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апрел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86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shd w:fill="FFFFFF" w:val="clear"/>
        <w:spacing w:lineRule="exact" w:line="298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3 ноября 2012 года № 148-п «О создании пунктов временного размещения населения, эвакуируемого из зон чрезвычайных ситуаций,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соответствии  с  Федеральными  законами  от  21  декабря  1994 года № 68-ФЗ  «О  защите   населения  и   территорий   от   чрезвычайных  ситуаций   природного и техногенного  характера»,  от  12  февраля  1998  года  № 28-ФЗ  «О гражданской обороне»,   в   </w:t>
      </w:r>
      <w:r>
        <w:rPr>
          <w:sz w:val="26"/>
          <w:szCs w:val="26"/>
        </w:rPr>
        <w:t>целях   уточнения   перечня   пунктов   временного   размещения 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сельского поселения Салым от 23 ноября 2012 года № 148-п «О создании пунктов временного размещения населения, эвакуируемого из зон чрезвычайных ситуаций, на территории сельского поселения Салым»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поселения                                                                       Н.В. Ахметзя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1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5 апреля 2016 года № 8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нктов временного размещ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 приема эвакуируемого населения в учреж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808"/>
        <w:gridCol w:w="1796"/>
        <w:gridCol w:w="1933"/>
      </w:tblGrid>
      <w:tr>
        <w:trPr>
          <w:trHeight w:val="107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, создающих пункт врем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длительного размещения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ВР (ПДП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ная вместимость</w:t>
              <w:br/>
              <w:t>учреждения,</w:t>
              <w:br/>
              <w:t>классов/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озможность </w:t>
              <w:br/>
              <w:t>предоставления мест в учреждении,</w:t>
              <w:br/>
              <w:t>классов / чел.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временного размещения (ПВР)</w:t>
            </w:r>
          </w:p>
        </w:tc>
      </w:tr>
      <w:tr>
        <w:trPr>
          <w:trHeight w:val="3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 1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Р № 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 2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Р № 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в п.Салым БУНР ФСО «Атлан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Р № 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имечание: Норма жилой площади в военное время – 5 м2 на 1 че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9:00Z</dcterms:created>
  <dc:creator>User</dc:creator>
  <dc:description/>
  <cp:keywords/>
  <dc:language>en-US</dc:language>
  <cp:lastModifiedBy>RePack by Diakov</cp:lastModifiedBy>
  <cp:lastPrinted>2016-04-21T16:14:00Z</cp:lastPrinted>
  <dcterms:modified xsi:type="dcterms:W3CDTF">2016-04-21T10:17:00Z</dcterms:modified>
  <cp:revision>5</cp:revision>
  <dc:subject/>
  <dc:title> </dc:title>
</cp:coreProperties>
</file>