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10 мая 2023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86-п</w:t>
      </w:r>
    </w:p>
    <w:p>
      <w:pPr>
        <w:pStyle w:val="Normal"/>
        <w:shd w:fill="FFFFFF" w:val="clear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sz w:val="26"/>
          <w:szCs w:val="26"/>
        </w:rPr>
        <w:t xml:space="preserve">О введении особого противопожарного режима 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е поселение Салым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4 Федерального закона от 06 октября 2003 года № 131-ФЗ  «Об  общих  принципах  местного самоуправления в Российской Федерации», статьями 19, 30 Федерального закона 21 декабря 1994 года № 69-ФЗ «О пожарной безопасности», постановлением Правительства Российской Федерации от 16 сентября 2020 года № 1479 «Об утверждении Правил противопожарного  режима  в Российской Федерации», распоряжением Правительства Ханты – Мансийского автономного округа - Югры от 27 апреля 2023 года № 224-рп «О введении особого противопожарного режима на территории Ханты-Мансийского автономного округа - Югры», в целях предупреждения возможных чрезвычайных ситуаций, связанных с пожарами, повышения мер ответственности юридических и физических лиц за нарушение требований пожарной безопасности, п о с т а н о в л я ю: 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вести 11 мая 2023 года до особого распоряжения на территории сельского поселения Салым особый противопожарный реж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0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предупреждению возникновения пожаров, а также травматизма и гибели при них людей на территории сельского поселения Салым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0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екомендовать ФКУ ХМАО-Югры «Центроспас-Югория» пожарной части п. Салым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едущему специалисту администрации сельского поселения Салым Шарифовой Е.Е.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4.1. Провести инструктажи/раздачу памяток населению, с освещением вопросов сложившейся обстановки с пожарами в Российской Федерации, основных причин пожаров в весенне-летний период. </w:t>
      </w:r>
    </w:p>
    <w:p>
      <w:pPr>
        <w:pStyle w:val="21"/>
        <w:shd w:fill="auto" w:val="clear"/>
        <w:spacing w:lineRule="exact" w:line="293" w:before="0" w:after="0"/>
        <w:ind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</w:t>
      </w:r>
      <w:r>
        <w:rPr>
          <w:color w:val="000000"/>
          <w:sz w:val="26"/>
          <w:szCs w:val="26"/>
          <w:lang w:bidi="ru-RU"/>
        </w:rPr>
        <w:t>Запретить на период действия особого противопожарного режима на территории сельского поселения Салым:</w:t>
      </w:r>
    </w:p>
    <w:p>
      <w:pPr>
        <w:pStyle w:val="21"/>
        <w:numPr>
          <w:ilvl w:val="0"/>
          <w:numId w:val="4"/>
        </w:numPr>
        <w:shd w:fill="auto" w:val="clear"/>
        <w:spacing w:lineRule="exact" w:line="293" w:before="0" w:after="0"/>
        <w:ind w:lef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посещение гражданами лесов и въезд автотранспортных средств в лесные массивы, в том числе ведение охоты и рыболовства в поймах крупных рек; </w:t>
      </w:r>
    </w:p>
    <w:p>
      <w:pPr>
        <w:pStyle w:val="21"/>
        <w:numPr>
          <w:ilvl w:val="0"/>
          <w:numId w:val="4"/>
        </w:numPr>
        <w:shd w:fill="auto" w:val="clear"/>
        <w:spacing w:lineRule="exact" w:line="293" w:before="0" w:after="0"/>
        <w:ind w:lef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21"/>
        <w:numPr>
          <w:ilvl w:val="0"/>
          <w:numId w:val="4"/>
        </w:numPr>
        <w:shd w:fill="auto" w:val="clear"/>
        <w:spacing w:lineRule="exact" w:line="220" w:before="0" w:after="68"/>
        <w:ind w:lef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сжигание мусора, сухой растительности и иных материалов, и изделий;</w:t>
      </w:r>
    </w:p>
    <w:p>
      <w:pPr>
        <w:pStyle w:val="21"/>
        <w:numPr>
          <w:ilvl w:val="0"/>
          <w:numId w:val="4"/>
        </w:numPr>
        <w:shd w:fill="auto" w:val="clear"/>
        <w:spacing w:lineRule="exact" w:line="293" w:before="0" w:after="0"/>
        <w:ind w:left="20" w:right="4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 территориях, прилегающих к объектам, в том числе к жилым домам, а также к объектам садоводческих, огороднических некоммерческих товариществ, оставлять емкости с легковоспламеняющимися и горючими жидкостями, горючими газами, устраивать свалки горючих отходов;</w:t>
      </w:r>
    </w:p>
    <w:p>
      <w:pPr>
        <w:pStyle w:val="21"/>
        <w:numPr>
          <w:ilvl w:val="0"/>
          <w:numId w:val="4"/>
        </w:numPr>
        <w:shd w:fill="auto" w:val="clear"/>
        <w:spacing w:lineRule="exact" w:line="298" w:before="0" w:after="0"/>
        <w:ind w:left="20" w:firstLine="700"/>
        <w:jc w:val="both"/>
        <w:rPr/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курение на пожароопасных участках</w:t>
      </w:r>
      <w:r>
        <w:rPr>
          <w:color w:val="000000"/>
          <w:lang w:bidi="ru-RU"/>
        </w:rPr>
        <w:t>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>4.3. Организовать патрулирование территории поселения ответственными должностными лицами органов местного самоуправления с целью выявления бесхозных строений, где возможно нахождение граждан, ведущих антисоциальный образ жизни и склонных к правонарушениям в области пожарной безопасности, с привлечением (в установленном законодательством порядке) сотрудников пожарной охраны, органов внутренних дел для принятия мер по прекращению противоправных действий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поселения  </w:t>
        <w:tab/>
        <w:tab/>
        <w:t xml:space="preserve">                </w:t>
        <w:tab/>
        <w:tab/>
        <w:tab/>
        <w:t xml:space="preserve">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0 мая 2023 года №  86-п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предупреждению возникновения пожаров, а также травматизма и гибели при них людей на территории сельского поселения Салым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510"/>
        <w:gridCol w:w="2678"/>
        <w:gridCol w:w="2369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доведение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сведения населения через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е СМ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становке 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ного режим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филактические совместные рейды представителей органов местного самоуправления, специалистов надзорных органов, добровольной пожарной охраны, участковых уполномоченных полиции по вопросам соблюдения требований пожарной безопасности на территории с.п. Салы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Администрация с.п.Салым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: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ХМАО-Югры «Центроспас-Югория»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 с.п.Салым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ного режим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зъяснительную работу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Администрация с.п.Салым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: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ХМАО-Югры «Центроспас-Югория»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 с.п.Салым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ного режим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ям организаций, предприятий и учреждений, расположенных на территории сельского посел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овести внеплановые противопожарные инструктажи с целью доведения до работников организаций обстановки с пожарами и мер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сти проверку противопожарного состояния собственных объектов и принять меры по устранению выявленных наруше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ть помещения и территорию необходимым количеством первичных средств пожаротуш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ть устойчивое функционирование средств телефонной и радиосвязи для сообщения о пожаре в пожарную охрану п.Салым (тел. 290-401) и Единую дежурную диспетчерскую службу Нефтеюганского района (тел 250-112)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 и учреждений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ного режим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Активизировать работу с членами товариществ и гражданами, постоянно проживающими на дачных участках, путем проведения собраний, сходов, бесед, распространения памяток и листовок на противопожарную тематику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Разработать и реализовать мероприятия по устранению нарушений требований пожарной безопасност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ть комиссии по контролю за соблюдением законодатель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едседатели садово-огороднических объединений, крестьянско-фермерских хозяйств и гаражным кооперативам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ного режим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Патрулирование населенных пунктов и прилегающих к ним территорий силами патрульных груп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патрульная группа </w:t>
            </w:r>
          </w:p>
          <w:p>
            <w:pPr>
              <w:pStyle w:val="21"/>
              <w:shd w:fill="auto" w:val="clear"/>
              <w:spacing w:lineRule="exact" w:line="278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(по согласованию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ного режим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Направление в оперативно</w:t>
              <w:softHyphen/>
              <w:t>-дежурную смену МКУ «Единая дежурно-диспетчерская служба Нефтеюганского района» информации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exact" w:line="278" w:before="0" w:after="0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о составе, маршруте движения и времени работы патрульных, патрульно-контрольной групп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exact" w:line="278" w:before="0" w:after="0"/>
              <w:jc w:val="both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о результатах работы патрульных, патрульно-контрольной груп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9:00 часов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:00 часов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3">
    <w:name w:val="Основной текст_"/>
    <w:qFormat/>
    <w:rPr>
      <w:spacing w:val="3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660"/>
      <w:jc w:val="center"/>
    </w:pPr>
    <w:rPr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47:00Z</dcterms:created>
  <dc:creator>sichevam</dc:creator>
  <dc:description/>
  <cp:keywords/>
  <dc:language>en-US</dc:language>
  <cp:lastModifiedBy>RePack by Diakov</cp:lastModifiedBy>
  <cp:lastPrinted>2023-06-21T16:35:00Z</cp:lastPrinted>
  <dcterms:modified xsi:type="dcterms:W3CDTF">2023-06-21T11:46:00Z</dcterms:modified>
  <cp:revision>8</cp:revision>
  <dc:subject/>
  <dc:title>ПОСТАНОВЛЕНИЕ (РАПОРЯЖЕНИЕ)</dc:title>
</cp:coreProperties>
</file>