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85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5 декабря 2017 года, 10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63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территори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7 год, территори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и поручения территориальной комиссии по делам несовершеннолетних  и защите их прав, принятые в 2016-2017 годах на заседаниях, со сроком исполнения до 25декабря 2017 года исполнены органами и учреждениями системы профилактики безнадзорности и правонарушений несовершеннолетними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25декабря 2017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79 от 20.10.2016 со сроком исполнения </w:t>
        <w:br/>
        <w:t>- за 4 квартал 2017 года - до 30 декабря 2017 года (исполнитель – Отделение полиции №2 (дислокация с.п. Салым) ОМВД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№1 от 24.01.2017 со сроком исполнения </w:t>
        <w:br/>
        <w:t>- за 2 полугодие 2017 года - до 30 декабря 2017 года (исполнитель – Нефтеюганское районное бюджетное учреждение Творческое объединение "Культура" Дом культуры "Сияние Севера", Бюджетное учреждение Нефтеюганского района физкультурно-спортивное объединение "Атлант" спортивный комплекс в с.п. Салым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 постановления № 64 от 20.10.2017 со сроком исполнения - до 01 марта 2018 года ( 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постановления № 72 от 24.11.2017 со сроком исполнения - до 25января 2018 года ( исполнитель - Нефтеюганское районное бюджетное учреждение Творческое объединение "Культура" Дом культуры "Сияние Севера", Бюджетное учреждение Нефтеюганского района физкультурно-спортивное объединение "Атлант" спортивный комплекс в с.п. Салым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1.1, 1.2, 1.3 постановления № 73 от 24.11.2017 со сроком исполнения - не позднее 25 мая 2018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25 декабря  2017 года, принятых на заседаниях территориальной комиссии, снять с контро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4:00Z</dcterms:created>
  <dc:creator>User</dc:creator>
  <dc:description/>
  <dc:language>en-US</dc:language>
  <cp:lastModifiedBy>Кусков Андрей Сергеевич</cp:lastModifiedBy>
  <cp:lastPrinted>2017-12-27T15:55:00Z</cp:lastPrinted>
  <dcterms:modified xsi:type="dcterms:W3CDTF">2017-12-27T11:54:00Z</dcterms:modified>
  <cp:revision>2</cp:revision>
  <dc:subject/>
  <dc:title/>
</cp:coreProperties>
</file>