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апрел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84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7 ноября 2013 года № 140-п «Об утверждении ведомственной целевой программы «Развитие молодежной политики в сельском поселении Салым-Импульс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4-2016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. постановлений от 05.08.2015 № 101-п, от 28.12.2015 № 193-п)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22 ноября 213 года № 134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0-п «Об утверждении ведомственной целевой программы «Развитие молодежной политики в сельском поселении Салым-Импульс на 2014-2016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 апреля 2016 года № 84-п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витие молодежной политики в сельском поселении Салым -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ИМПУЛЬС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4 – 2016 год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спорт ведомственной целев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труктурного подразделения администрации сельского поселения Салым (исполнитель программы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едомственной целев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ИМПУЛЬС на 2014 – 2016 годы" (ВЦ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утвердившее ведомственную целевую программу, дата утвержд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27 ноября 2013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ью программы является вовлечение молодежи в социальную практику, формирование созидательной и творческой активности молодежи. Адаптация в социуме молодых людей оказавшихся в трудной жизненной ситуации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  Поддержка молодых семей через  клуб по интересам. 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и принятие ряда нормативно – правовых актов, направленных на нормативное обеспечение и регулирование государственной молодежной поли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социологических исследований по ряду направлений, для выявления пробл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эффективного информационного поля в сфере государственной молодежной политики.</w:t>
            </w:r>
          </w:p>
          <w:p>
            <w:pPr>
              <w:pStyle w:val="Normal"/>
              <w:tabs>
                <w:tab w:val="clear" w:pos="709"/>
                <w:tab w:val="left" w:pos="3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ие иных мероприятий, предусмотренных Программо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 в течение 2014 – 2016 год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на 2014 – 2016 годы за счет средств бюджета сельского поселения Салы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09400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9400,00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219466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 счет благотворительных средст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ведомственной целевой программы  9показатели  социально-экономической эффективност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численности членов подростковых и молодеж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участников муниципальных, районных, окружных, всероссийских конкур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деловой и социальной активност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числа реализуемых инициатив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качества организации трудозанятости, развитие новых форм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едение клуба молод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оздание молодежного военно-патриотического клуб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Активизировать взаимодействия между представителями органов власти, предпринимательства и молодежи.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Характеристика проб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молодежной политики в сельском поселении Салым 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Образование 21 века на 2014-2020 годы» (подпрограммы II «Молодежь Нефтеюганского района») утвержденной постановлением администрации Нефтеюганского района  от 9 сентября 2013 года № 2366-п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 октября 2013 года, общая численность молодёжи в возрасте от 14 до 30 лет в сельском поселении Салым составляет - 1606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ВЦ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ДК «Сияние Севера», Спортивный комплекс, комиссия по делам несовершеннолетних, защите их прав, детская школа искусств.  Координатором работы с молодежью  в сельском поселении Салым  является администрация сельского поселения Салым, реализатором - исполнителем программы является Муниципальное казенное учреждение «Административно-хозяйственная служб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Основные цели и задачи ведомствен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вовлечение молодежи сельского поселения Салым в социальную практику, формирование созидательной и творческой активности молодежи. Адаптация молодых людей оказавшихся в трудной жизненной ситуации, в социуме. Достижение основной цели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 поддержка клуба молодых семей.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летнего отдыха, трудовой занятости, развитие малозатратных форм отдыха.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/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й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rPr/>
      </w:pPr>
      <w:r>
        <w:rPr>
          <w:rFonts w:cs="Times New Roman" w:ascii="Times New Roman" w:hAnsi="Times New Roman"/>
          <w:sz w:val="26"/>
          <w:szCs w:val="26"/>
        </w:rPr>
        <w:t>4. развитие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rPr/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разработка и принятие ряда нормативно – правовых актов, направленных на нормативное обеспечение и регулирование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оведение социологических исследований по ряду направлений, для выявления проблем, перспектив развития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ние эффективного информационного поля в сфере государственной молодежно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оведение иных мероприятий, предусмотренных ведомственной целевой программой «Импульс» и приведенных в Приложении 2.</w:t>
      </w:r>
    </w:p>
    <w:p>
      <w:pPr>
        <w:pStyle w:val="Normal"/>
        <w:tabs>
          <w:tab w:val="clear" w:pos="709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Ожидаемые конечные, а также непосредственные результаты ведомственной целевой программы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ценка хода исполнения мероприятий ведомственной целевой программы «Импульс»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, согласно Приложени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данными мониторинга по фактически достигнутым результатам реализации в  ведомственную целевую программу «Импульс»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ями и задачами программы эффективность реализации программы рассматривается с точки зрения как количественных, так и качественных (социальных) показателе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величение численности членов детских и молодежных организ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величение количества участников районных конкур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вышение деловой и социальной активности молодеж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величение числа реализуемых молодежных созидательных инициатив, прое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вышение уровня квалификации специалистов муниципальных образований, работающих в сфере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улучшение качества организации трудозанятости, развитие новых форм рабо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создание клуба молодых сем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создание молодежного военно-патриотического клуба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9. активизирование взаимодействия между представителями органов власти, предпринимательства и молодежи. 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10. повышение уровня подготовки подросткового и молодёжного актива, формирование активной жизненной позиции молодых людей для включения их в социально-экономическую и политическую сферы жизнедеятельности общ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 снижение социальной напряжённости в молодёжной среде, привлечение к проведению профилактической работы подростков «группы рис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Механизм реализации ведомственной целево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087"/>
        <w:gridCol w:w="5470"/>
      </w:tblGrid>
      <w:tr>
        <w:trPr>
          <w:trHeight w:val="7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368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4pt" to="49.8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83870</wp:posOffset>
                      </wp:positionV>
                      <wp:extent cx="6858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38.1pt" to="51.45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8651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01.3pt" to="51.4pt,10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разработка программы и нормативно-правовой базы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реализация программы через взаимодействие с структурными подразделениям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подведение итогов эффективности практической деятельности программ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руктура взаимодействия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110</wp:posOffset>
                </wp:positionH>
                <wp:positionV relativeFrom="paragraph">
                  <wp:posOffset>18415</wp:posOffset>
                </wp:positionV>
                <wp:extent cx="43624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ординатор ВЦП «Импуль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Администрация сельского поселения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1.4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ординатор ВЦП «Импуль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Администрация сельского поселения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6035</wp:posOffset>
                </wp:positionH>
                <wp:positionV relativeFrom="paragraph">
                  <wp:posOffset>29845</wp:posOffset>
                </wp:positionV>
                <wp:extent cx="305435" cy="342900"/>
                <wp:effectExtent l="19050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43080"/>
                        </a:xfrm>
                        <a:prstGeom prst="downArrow">
                          <a:avLst>
                            <a:gd name="adj1" fmla="val 50000"/>
                            <a:gd name="adj2" fmla="val 280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2.05pt;margin-top:2.35pt;width:24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935</wp:posOffset>
                </wp:positionH>
                <wp:positionV relativeFrom="paragraph">
                  <wp:posOffset>107315</wp:posOffset>
                </wp:positionV>
                <wp:extent cx="43434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сполн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ЦП «Импульс»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КУ «Административно-хозяйственная служба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05pt;margin-top:8.45pt;width:34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сполн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ЦП «Импульс»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КУ «Административно-хозяйственная служба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49225</wp:posOffset>
                </wp:positionV>
                <wp:extent cx="17335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ПП «Единая 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ВПП «Единая 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9710</wp:posOffset>
                </wp:positionH>
                <wp:positionV relativeFrom="paragraph">
                  <wp:posOffset>34925</wp:posOffset>
                </wp:positionV>
                <wp:extent cx="2113915" cy="742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миссия по делам несовершеннолетних,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8.45pt;mso-wrap-distance-left:9.05pt;mso-wrap-distance-right:9.05pt;mso-wrap-distance-top:0pt;mso-wrap-distance-bottom:0pt;margin-top:2.75pt;mso-position-vertical-relative:text;margin-left:617.3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миссия по делам несовершеннолетних,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0335</wp:posOffset>
                </wp:positionH>
                <wp:positionV relativeFrom="paragraph">
                  <wp:posOffset>111125</wp:posOffset>
                </wp:positionV>
                <wp:extent cx="305435" cy="228600"/>
                <wp:effectExtent l="27305" t="5080" r="266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05pt;margin-top:8.75pt;width:24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2057400" cy="685800"/>
                <wp:effectExtent l="0" t="1206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350.9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75565</wp:posOffset>
                </wp:positionV>
                <wp:extent cx="2571115" cy="742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портивный комплекс с.п.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58.45pt;mso-wrap-distance-left:9.05pt;mso-wrap-distance-right:9.05pt;mso-wrap-distance-top:0pt;mso-wrap-distance-bottom:0pt;margin-top:5.9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портивный комплекс с.п.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4535</wp:posOffset>
                </wp:positionH>
                <wp:positionV relativeFrom="paragraph">
                  <wp:posOffset>46990</wp:posOffset>
                </wp:positionV>
                <wp:extent cx="1714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05pt;margin-top:3.7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2510</wp:posOffset>
                </wp:positionH>
                <wp:positionV relativeFrom="paragraph">
                  <wp:posOffset>37465</wp:posOffset>
                </wp:positionV>
                <wp:extent cx="2342515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мпания «Салым Петролеум Девелопмен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6.5pt;mso-wrap-distance-left:9.05pt;mso-wrap-distance-right:9.05pt;mso-wrap-distance-top:0pt;mso-wrap-distance-bottom:0pt;margin-top:2.95pt;mso-position-vertical-relative:text;margin-left:5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мпания «Салым Петролеум Девелопме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350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8pt" to="575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-941705</wp:posOffset>
                </wp:positionV>
                <wp:extent cx="1600200" cy="685800"/>
                <wp:effectExtent l="1905" t="508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74.15pt" to="611.95pt,-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125095</wp:posOffset>
                </wp:positionV>
                <wp:extent cx="1675765" cy="570865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580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85pt" to="362.9pt,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935</wp:posOffset>
                </wp:positionH>
                <wp:positionV relativeFrom="paragraph">
                  <wp:posOffset>238760</wp:posOffset>
                </wp:positionV>
                <wp:extent cx="1828800" cy="10287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8.8pt" to="393pt,9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0435</wp:posOffset>
                </wp:positionH>
                <wp:positionV relativeFrom="paragraph">
                  <wp:posOffset>124460</wp:posOffset>
                </wp:positionV>
                <wp:extent cx="1028700" cy="457200"/>
                <wp:effectExtent l="254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9.8pt" to="55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635</wp:posOffset>
                </wp:positionH>
                <wp:positionV relativeFrom="paragraph">
                  <wp:posOffset>23876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18.8pt" to="420.05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1680</wp:posOffset>
                </wp:positionH>
                <wp:positionV relativeFrom="paragraph">
                  <wp:posOffset>125095</wp:posOffset>
                </wp:positionV>
                <wp:extent cx="1028700" cy="91440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9.85pt" to="539.35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6010</wp:posOffset>
                </wp:positionH>
                <wp:positionV relativeFrom="paragraph">
                  <wp:posOffset>457835</wp:posOffset>
                </wp:positionV>
                <wp:extent cx="17335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фтеюганский центр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6.0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Нефтеюганский центр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0410</wp:posOffset>
                </wp:positionH>
                <wp:positionV relativeFrom="paragraph">
                  <wp:posOffset>1372235</wp:posOffset>
                </wp:positionV>
                <wp:extent cx="1733550" cy="5530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едпринимател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55pt;mso-wrap-distance-left:9.05pt;mso-wrap-distance-right:9.05pt;mso-wrap-distance-top:0pt;mso-wrap-distance-bottom:0pt;margin-top:108.0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едпринимател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9610</wp:posOffset>
                </wp:positionH>
                <wp:positionV relativeFrom="paragraph">
                  <wp:posOffset>457835</wp:posOffset>
                </wp:positionV>
                <wp:extent cx="2456815" cy="590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БУ ХМАО-Югры КЦСОН «Забота» филиал п.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46.5pt;mso-wrap-distance-left:9.05pt;mso-wrap-distance-right:9.05pt;mso-wrap-distance-top:0pt;mso-wrap-distance-bottom:0pt;margin-top:36.05pt;mso-position-vertical-relative:text;margin-left:554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БУ ХМАО-Югры КЦСОН «Забота» филиал п.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0855</wp:posOffset>
                </wp:positionH>
                <wp:positionV relativeFrom="paragraph">
                  <wp:posOffset>1029970</wp:posOffset>
                </wp:positionV>
                <wp:extent cx="1542415" cy="4387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4.55pt;mso-wrap-distance-left:9.05pt;mso-wrap-distance-right:9.05pt;mso-wrap-distance-top:0pt;mso-wrap-distance-bottom:0pt;margin-top:81.1pt;mso-position-vertical-relative:text;margin-left:5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3510</wp:posOffset>
                </wp:positionH>
                <wp:positionV relativeFrom="paragraph">
                  <wp:posOffset>1257935</wp:posOffset>
                </wp:positionV>
                <wp:extent cx="2113915" cy="6673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алымские общеобразовательные школы №1 и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2.55pt;mso-wrap-distance-left:9.05pt;mso-wrap-distance-right:9.05pt;mso-wrap-distance-top:0pt;mso-wrap-distance-bottom:0pt;margin-top:99.0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алымские общеобразовательные школы №1 и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3080</wp:posOffset>
                </wp:positionH>
                <wp:positionV relativeFrom="paragraph">
                  <wp:posOffset>10795</wp:posOffset>
                </wp:positionV>
                <wp:extent cx="895350" cy="1410970"/>
                <wp:effectExtent l="4445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4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0.85pt" to="510.85pt,1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158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5875</wp:posOffset>
                </wp:positionH>
                <wp:positionV relativeFrom="paragraph">
                  <wp:posOffset>83820</wp:posOffset>
                </wp:positionV>
                <wp:extent cx="1751330" cy="687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К  «Сияние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Севе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54.1pt;mso-wrap-distance-left:9.05pt;mso-wrap-distance-right:9.05pt;mso-wrap-distance-top:0pt;mso-wrap-distance-bottom:0pt;margin-top:6.6pt;mso-position-vertical-relative:text;margin-left:5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ДК  «Сияние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Сев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боснование потребностей в необходимых ресурсах.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щий объем финансирования ВЦП «Импульс» на 2014 – 2016 годы за счет средств бюджета сельского поселения Салым и за счет благотворительных средст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расходованием бюджетных средств осуществляется в порядке, установленном действующим Законодательством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ведомственной целевой программе  </w:t>
      </w:r>
    </w:p>
    <w:p>
      <w:pPr>
        <w:pStyle w:val="Normal"/>
        <w:tabs>
          <w:tab w:val="clear" w:pos="709"/>
          <w:tab w:val="left" w:pos="1260" w:leader="none"/>
        </w:tabs>
        <w:jc w:val="right"/>
        <w:rPr/>
      </w:pPr>
      <w:r>
        <w:rPr>
          <w:sz w:val="26"/>
          <w:szCs w:val="26"/>
        </w:rPr>
        <w:t xml:space="preserve">"Развитие молодежной политики в  сельском 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елении  Салым - ИМПУЛЬС  на 2014-2016годы"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ализации ведомственной целевой программы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результативности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ой целевой программы сельского поселения Салым «Импульс» на 2014-2016 год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2835"/>
        <w:gridCol w:w="1276"/>
        <w:gridCol w:w="1276"/>
        <w:gridCol w:w="1134"/>
        <w:gridCol w:w="2686"/>
      </w:tblGrid>
      <w:tr>
        <w:trPr>
          <w:trHeight w:val="6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/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показатель на начало реализации ведомственной целевой программы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-17 лет / 18-30 лет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ростков, занятых временной трудовой занят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9"/>
          <w:tab w:val="left" w:pos="1260" w:leader="none"/>
        </w:tabs>
        <w:jc w:val="right"/>
        <w:rPr/>
      </w:pPr>
      <w:r>
        <w:rPr>
          <w:sz w:val="26"/>
          <w:szCs w:val="26"/>
        </w:rPr>
        <w:t xml:space="preserve">к  ведомственной целевой программе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Развитие молодежной политики в  сельском 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елении  Салым - ИМПУЛЬС  на 2014-2016годы"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1620"/>
        <w:gridCol w:w="1356"/>
        <w:gridCol w:w="1276"/>
        <w:gridCol w:w="1418"/>
        <w:gridCol w:w="354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 (тыс. руб.)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гражданско-патриотических качеств молодежи, организация мероприятий, посвященных памятным дата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, День памяти воинов-интернацион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54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День Победы, акция «Георгиевская лен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,5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 xml:space="preserve">Цветы, георгиевская лен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. День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, акция посвященные Дню Флаг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«триколо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, посвященный Всероссийскому дню призы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,7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Поддержка талантливой и передовой молодежи, организация, развитие и поддержка молодежного дос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олодежный марафон (танцевальный, вок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ки, дипломы, рам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 «Молодежная весна», посвященный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Награждение талантливой и передовой молодежи в связи с окончание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2,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рамки, подарки, 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сероссийский День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9,26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для оформления праздничного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 xml:space="preserve">Награждение талантливой и передовой молодежи в связи с празднованием Всероссийского Дня Молод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3,8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, рамки, подарки, цветы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 «КВН-движ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, дипломы, рам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Награждение передовой и активной молодежи по итогам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1,02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, рамки, призы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284" w:hanging="360"/>
              <w:rPr>
                <w:b/>
                <w:b/>
              </w:rPr>
            </w:pPr>
            <w:r>
              <w:rPr>
                <w:b/>
              </w:rPr>
              <w:t xml:space="preserve"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стреча молодежи с главой поселения, по обсуждению актуальных проб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равовой конкурс «Мы будущее России», посвященный Дню молодого избир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Час откровения «Эпидемия сквернословия» (диспу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лета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Формирование молодежного образа жизни у молодеж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оенно-спортив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ероприятия в рамках месячника по антинаркотической пропага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Экологическая акция «Спасти и Сохран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л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портивный конкурс «Здоровье – это си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5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и, дипломы, куб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арусная рег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Организация круглых столов для молодежи со специалистами по профилактике асоциальных я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>
                <w:b/>
              </w:rPr>
              <w:t xml:space="preserve">Содействие занятости подростков и молодеж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ind w:left="0" w:hanging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Организация взаимодействия предприятий, организаций, учреждений в решении вопросов трудоустройства молодежи </w:t>
            </w:r>
            <w:r>
              <w:rPr/>
              <w:t>в летний период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одействие в организации трудовой занятост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-2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Организация временных рабочих мест для несовершеннолетних 14-17 л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-ию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23,91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8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Заработная пл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16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у по оплате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6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Страхование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.одеж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Приобретение  хоз.инвент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ппил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9,466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5:00Z</dcterms:created>
  <dc:creator>OMalinovskaya</dc:creator>
  <dc:description/>
  <cp:keywords/>
  <dc:language>en-US</dc:language>
  <cp:lastModifiedBy>RePack by Diakov</cp:lastModifiedBy>
  <cp:lastPrinted>2016-04-21T15:56:00Z</cp:lastPrinted>
  <dcterms:modified xsi:type="dcterms:W3CDTF">2016-04-21T09:58:00Z</dcterms:modified>
  <cp:revision>54</cp:revision>
  <dc:subject/>
  <dc:title>Паспорт ведомственной целевой программы сельского поселения Салым</dc:title>
</cp:coreProperties>
</file>