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9 июня 2015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8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 постановление администрации сельского поселения Салым от 23 апреля 2015 года № 48-п «Об оплате труд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ботников муниципального казенного учреждения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Административно-хозяйственная служба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ей  144  Трудового  кодекса Российской Федерации, 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нести изменения в постановление администрации сельского поселения Салым от 23 апреля 2015 года № 48-п «Об оплате труд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, изложив приложение 2 к постановлению в новой редакции,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поселения                                                                        Н.В.Ахметзянова</w:t>
      </w:r>
    </w:p>
    <w:p>
      <w:pPr>
        <w:pStyle w:val="ConsPlusTitle"/>
        <w:widowControl/>
        <w:suppressAutoHyphens w:val="true"/>
        <w:ind w:left="10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 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29 июня 2015 г.  № 83-п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лжностных окладов работников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sz w:val="26"/>
          <w:szCs w:val="26"/>
        </w:rPr>
        <w:t>«Административно-хозяйственная служб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620"/>
        <w:gridCol w:w="4536"/>
        <w:gridCol w:w="1655"/>
      </w:tblGrid>
      <w:tr>
        <w:trPr>
          <w:trHeight w:val="2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ые квалификационные группы общеотраслевых должностей работников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щеотраслевые должности служащих первого уровня»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по уче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0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щеотраслевые должности служащих втор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хозяйственного отде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ха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5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, инженер-программист, специалист по кадрам, экономи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, инженер-программист, специалист по кадрам, экономи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2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, инженер-программист, специалист по кадрам, экономи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6051"/>
        <w:gridCol w:w="2309"/>
      </w:tblGrid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3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бухгалтер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0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по работе с молодежью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0</w:t>
            </w:r>
          </w:p>
        </w:tc>
      </w:tr>
    </w:tbl>
    <w:p>
      <w:pPr>
        <w:pStyle w:val="Normal"/>
        <w:spacing w:lineRule="auto" w:line="240" w:before="0" w:after="0"/>
        <w:ind w:firstLine="56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7:00Z</dcterms:created>
  <dc:creator>RePack by Diakov</dc:creator>
  <dc:description/>
  <dc:language>en-US</dc:language>
  <cp:lastModifiedBy>Пользователь Windows</cp:lastModifiedBy>
  <dcterms:modified xsi:type="dcterms:W3CDTF">2015-07-07T13:27:00Z</dcterms:modified>
  <cp:revision>2</cp:revision>
  <dc:subject/>
  <dc:title/>
</cp:coreProperties>
</file>