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83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 1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4-2016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. постановлений от 05.08.2015 № 103-п, от 28.12.2015 № 195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администрацией сельского поселения Салым отдельных государственных полномочий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связи с уточнением     мероприятий и расходов на их исполнение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1-п «Об утверждении муниципальной программы «Улучшение условий по охране труда и технике безопасности на территории сельского поселения Салым на  2014-2016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16 года № 83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64"/>
      </w:tblGrid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условий по охране труда и технике безопасности на территории сельского поселения Салым на  2014-2016 годы»</w:t>
            </w:r>
          </w:p>
        </w:tc>
      </w:tr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норма-тивного правового акта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013 года № 141-п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Усиление правовой защиты работниковв области охраны труда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.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Информационное обеспечение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-ныхрезультатов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 в охраны труда с 5% до 95%. Сокращение общей и профессиональной заболеваемости, повышении безопасности труда и социальной защищенности работников</w:t>
            </w:r>
            <w:r>
              <w:rPr>
                <w:sz w:val="24"/>
                <w:szCs w:val="24"/>
              </w:rPr>
              <w:t>, с 89%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16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480,6000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253,1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127,50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общей и профессиональной заболеваемости, повышении безопасности труда и социальной защищенности рабо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знаний в области охраны труда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:разработки и осуществления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ение которых предусмотрено Программой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 в области охраны тру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на территории сельского поселения Сал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урналов по охране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ими средствами первой помощи (аптечками) рабочих мест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ериодических медицинских осмотров работников муниципальных учреждений сельского поселения Сал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ецодежды для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в здании администрации сельского поселения Салым/в муниципальных учреждениях сельского поселения Сал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ециалистов и руководителей по охране туда и ПТМ на основе современных технологий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ащение  транспортных средств администрации сельского поселения Салым тахографами, обеспечивающими непрерывную  регистрацию информации о скорости и маршруте движения транспортных средств, о режиме труда и отдыха водителей транспортных средст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селения в области охраны труда (приобретение: памяток, листовок, плакатов, наглядно-агитационного материала,  информационного стен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удельный вес хозяйствующих субъектов Нефтеюганского района, создавших совместные комитеты (комиссии) по охране труда на паритетной </w:t>
        <w:br/>
        <w:t>основе – с 12% до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руководителей и специалистов организаций, ежегодно проходящих обучение и проверку знаний по охране труда в обучающих </w:t>
        <w:br/>
        <w:t>организациях, имеющих лицензию на проведение обучения – с 2450 чел. до 2510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заключивших и представивших </w:t>
        <w:br/>
        <w:t>на уведомительную регистрацию коллективные договоры – с 22% до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предприятий, учреждений района, </w:t>
        <w:br/>
        <w:t xml:space="preserve">охваченных методической помощью по вопросам охраны труда от общего количества крупных и средних организаций по данным государственной статистики – с 50% </w:t>
        <w:br/>
        <w:t>до 6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ить количество организаций, реализующих утвержденные ежегодные планы мероприятий по улучшению условий и охраны труда, от общего количества отчитавшихся организаций – с 39%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муниципальной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я сельского поселения Салым. Со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3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6999"/>
        <w:gridCol w:w="1891"/>
        <w:gridCol w:w="1103"/>
        <w:gridCol w:w="1071"/>
        <w:gridCol w:w="945"/>
        <w:gridCol w:w="23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ериодических медицинских осмотров работников учреждения, чел.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 труда, 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в здании администрации сельского поселения Салым/в муниципальных учреждениях сельского поселения Салым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и руководителей по охране туда и ПТМ на основе современных технологий обуч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, информационного стен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в охраны труда с 5% до 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общей и профессиональной заболеваемости, повышении безопасности труда и социальной защищенности работников, с 89% до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изведена специальная оценка условий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егистрации  информации о скорости и маршруте движения транспортных средств, о режиме труда и отдыха водителей транспортных средств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2681"/>
        <w:gridCol w:w="1423"/>
        <w:gridCol w:w="1418"/>
        <w:gridCol w:w="1342"/>
        <w:gridCol w:w="1437"/>
        <w:gridCol w:w="14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91,38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 (приобретение 2-х кулеров – 20,29 т.р. и питьевой воды 4,4 т.р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и ПТМ (руководителей и специалист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 тахограф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13:00Z</dcterms:created>
  <dc:creator>User</dc:creator>
  <dc:description/>
  <cp:keywords/>
  <dc:language>en-US</dc:language>
  <cp:lastModifiedBy>RePack by Diakov</cp:lastModifiedBy>
  <cp:lastPrinted>2016-04-21T15:46:00Z</cp:lastPrinted>
  <dcterms:modified xsi:type="dcterms:W3CDTF">2016-04-21T09:47:00Z</dcterms:modified>
  <cp:revision>10</cp:revision>
  <dc:subject/>
  <dc:title>ЛИСТ СОГЛАСОВАНИЯ</dc:title>
</cp:coreProperties>
</file>