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83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6 ноября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59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имаемых мерах по недопущению нахожд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в том числе в ночное время) детей в местах, пребывание 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х может причинить вред их здоровью и развит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истекший период 2019 года, в целях </w:t>
      </w:r>
      <w:r>
        <w:rPr>
          <w:rFonts w:cs="Times New Roman" w:ascii="Times New Roman" w:hAnsi="Times New Roman"/>
          <w:bCs/>
          <w:sz w:val="26"/>
          <w:szCs w:val="26"/>
        </w:rPr>
        <w:t>недопущения нахождения (в том числе в ночное время) детей в местах, пребывание в которых может причинить вред их здоровью и развитию сотрудниками Отделения полиции №2 (дислокация поселок Салым) Отдела Министерства внутренних дел России по Нефтеюганскому району в общеобразовательных учреждениях поселения проведено 52 лекции и беседы, принято участие в 4 родительских собрания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мероприятий родителям и несовершеннолетним разъяснена ответственность за появление несовершеннолетних на объектах повышенной опасности (электростанция, щитовые, теплотрассы, железнодорожные пути и другие), в питейных заведениях, кафе, барах, ресторанах, магазинах, где разрешена реализация спиртных напитков и табачных изделий, в чердачных и подвальных помещениях жилых и нежилых домов, в заброшенных и строящихся объектах, без контроля взрослых на берегах рек, озер, болотистой местности, в лесных массивах, а также передвижение несовершеннолетних на водном, снегоходном, мотоавтотранспортах с нарушением техники безопасности, без участия совершеннолетних лиц, имеющих необходимые документы для управления. Донесена информация о перечне мест, расположенных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ую развитию, а также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утвержденная Решением № 172 от 24.12.2015 Совета Депутатов сельского поселения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улярно проводиться адресная профилактическая работа среди несовершеннолетних, находящихся в группе риска, имеющих признаки девиантного поведения, а также находящихся в социально опасном полож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оме этого, в</w:t>
      </w:r>
      <w:r>
        <w:rPr>
          <w:rFonts w:cs="Times New Roman" w:ascii="Times New Roman" w:hAnsi="Times New Roman"/>
          <w:sz w:val="26"/>
          <w:szCs w:val="26"/>
        </w:rPr>
        <w:t xml:space="preserve"> целях реализации требований статьи 18 Закона Ханты-Мансийского автономного округа-Югры «Об административных правонарушениях» проведены рейды в ночное время с целью выявления в общественных местах несовершеннолетних в возрасте до 16 лет без сопровождения родителей. Всего таких рейдов проведено 51 (АППГ - 44). В ходе проведения рейдов несовершеннолетние не выявле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вечернее время проводятся рейдовые мероприятия по местам массового скопления молодежи с целью выявления несовершеннолетних, находящихся в алкогольном, наркотическом опьянении, а также лиц, вовлекающих подростков в противоправную деятельность. </w:t>
      </w:r>
      <w:r>
        <w:rPr>
          <w:rFonts w:cs="Times New Roman" w:ascii="Times New Roman" w:hAnsi="Times New Roman"/>
          <w:sz w:val="26"/>
          <w:szCs w:val="26"/>
        </w:rPr>
        <w:t>Всего таких рейдов проведено 33 (АППГ - 25). В ходе проведения рейдовых мероприятий фактов вовлечения несовершеннолетних в совершение преступлений не выявлено, однако выявлено 4 факта вовлечения несовершеннолетних в распитие спиртных напитков (АППГ -2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этого проводились рейды в составе родительского патруля - 28 (АППГ - 36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же с начала 2019 года проведены оперативно-профилактические мероприятия «Здоровье» (с 18 по 25 марта), «Твой выбор» (с 13 по 20 мая), «Подросток» в 4 этапа (с 3 по 7 июня, с 1 по 5 июля, с 5 по 9 августа, с 2 по 6 сентября). Продолжена практика проведения межведомственных операций и акций на региональном и общероссийском уровне («Сообщи, где торгуют смертью», «Дети России - 2019»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иления контроля за правилами торговли спиртными напитками и табачной продукции проводились рейды по торговым точкам сельского поселения Салым. Всего осуществлено 26 проверок, в ходе которых выявлен 1 факт реализации спиртных напитков несовершеннолетним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учреждениях сельского поселения Салым в течение учебного года проводится систематическая работа с несовершеннолетними и их родителями (законными представителям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ческие лекции, беседы, в том числе на общешкольных линейках с привлечением специалистов структур системы профилактики безнадзорности и правонарушений несовершеннолетних (в 2019 году - 32 мероприятия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е классные часы по предупреждению противоправных действий, совершаемых несовершеннолетними и в отношении них (100%  охват детей, с 1 по 11 классы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школьные и классные родительские собрания с привлечением специалистов структур системы профилактики безнадзорности и правонарушений несовершеннолетних: «Роль семьи в профилактике преступлений и правонарушений среди несовершеннолетних», «Я здоровый и послушный», «Безопасность школьника» и другие (100 % охват родителей (законных представителей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ые инструктажи в рамках недель безопасности «Внимание каникулы!» (100 % охват обучающихся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ространение памяток «Правила безопасности для детей и подростков», «А ваш ребенок дома?» и других, в том числе посредством групп общения классных руководителей с обучающимися и родителями (законными представителями) в социальных сетях, мобильных приложениях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ение тематической информации на стенде социального педагога и официальном сайте образовательного учрежд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Информац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инимаемых мерах по недопущению нахождения (в том числе в ночное время) детей в местах, пребывание в которых может причинить вред их здоровью и развитию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6 ноября 2019 года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Администрации сельского поселения Салым (Н.В. Ахметзянова) направить в адрес юридических лиц или граждан, осуществляющих предпринимательскую деятельность на территории сельского поселения Салым рекомендательные письма о размещении предупредительных надписей при входе в объекты (на территории, в помещение) о запрете нахождения в них детей или режиме пребывания в них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этого, в данном письме указать порядок действий в случае обнаружения несовершеннолетнего на объекте (на территории, в поме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оручения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  <w:t xml:space="preserve">Срок: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 w:bidi="en-US"/>
        </w:rPr>
        <w:t>не позднее 25 декабря 2019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  <w:t>.</w:t>
      </w:r>
    </w:p>
    <w:p>
      <w:pPr>
        <w:pStyle w:val="Style21"/>
        <w:spacing w:before="24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в преддверии зимних каникул и Новогодних празднич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рганизовать проведение дополнительных мероприятий с несовершеннолетними и их родителями (законными представителями), направленные на </w:t>
      </w:r>
      <w:r>
        <w:rPr>
          <w:rFonts w:cs="Times New Roman" w:ascii="Times New Roman" w:hAnsi="Times New Roman"/>
          <w:bCs/>
          <w:sz w:val="26"/>
          <w:szCs w:val="26"/>
        </w:rPr>
        <w:t>недопущение нахождения (в том числе в ночное время) детей в местах, пребывание в которых может причинить вред их здоровью и разви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en-US"/>
        </w:rPr>
        <w:t>Информацию об исполнении данного поручения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  <w:t xml:space="preserve">Срок: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 w:bidi="en-US"/>
        </w:rPr>
        <w:t>не позднее 20 января 2020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Г.С. Черкез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1:00Z</dcterms:created>
  <dc:creator>User</dc:creator>
  <dc:description/>
  <dc:language>en-US</dc:language>
  <cp:lastModifiedBy>Кусков Андрей Сергеевич</cp:lastModifiedBy>
  <cp:lastPrinted>2019-11-11T11:59:00Z</cp:lastPrinted>
  <dcterms:modified xsi:type="dcterms:W3CDTF">2019-11-29T08:41:00Z</dcterms:modified>
  <cp:revision>2</cp:revision>
  <dc:subject/>
  <dc:title/>
</cp:coreProperties>
</file>