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ля 2017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8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5 мая 2017 года № 53-п «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20.07.2017 № 4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кадрового резерва в муниципальном образовании сельское поселение Салым Ахееву Юлию Александров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остановление администрации сельского полселения Салым от 25 мая 2017 года № 53-п «О зачислении победителей конкурса в кадровый резерв в муниципальном образовании сельское поселение Салым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sz w:val="26"/>
          <w:szCs w:val="26"/>
        </w:rPr>
        <w:t>В приложении победители конкурса для включения в кадровый резерв</w:t>
      </w:r>
      <w:r>
        <w:rPr>
          <w:sz w:val="26"/>
        </w:rPr>
        <w:t xml:space="preserve"> </w:t>
      </w:r>
      <w:r>
        <w:rPr>
          <w:sz w:val="26"/>
          <w:szCs w:val="26"/>
        </w:rPr>
        <w:t>управленческих кадров для замещения должностей муниципальной службы в муниципальном образовании сельское поселение Салым строку 4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7"/>
        <w:gridCol w:w="16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нтрактный управляющ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герчук Раиля Рамиловна (высший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-120" w:firstLine="82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Исполняющий обязанности главы поселения      </w:t>
        <w:tab/>
        <w:tab/>
        <w:t xml:space="preserve">                    </w:t>
        <w:tab/>
        <w:t>Г.С. Черкез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0:00Z</dcterms:created>
  <dc:creator>KvochinaSV</dc:creator>
  <dc:description/>
  <cp:keywords/>
  <dc:language>en-US</dc:language>
  <cp:lastModifiedBy>RePack by Diakov</cp:lastModifiedBy>
  <cp:lastPrinted>2017-09-26T12:06:00Z</cp:lastPrinted>
  <dcterms:modified xsi:type="dcterms:W3CDTF">2017-09-26T06:06:00Z</dcterms:modified>
  <cp:revision>4</cp:revision>
  <dc:subject/>
  <dc:title> </dc:title>
</cp:coreProperties>
</file>