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апреля 2016 года№ 8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ноября 2013 года № 143-п «Об утверждении муниципальной программы«Защита населения и территорий от чрезвычайных ситуаций, обеспечениепожарной безопасности в сельском поселении Салым на 2014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. постановлений от 23.06.2014 № 86-п, от 29.12.2015 № 198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27 ноября 2013 года № 143-п «Об утверждении муниципальной программы«Защита населения и территорий от чрезвычайных ситуаций, обеспечениепожарной безопасности в сельском поселении Салым на 2014-2020 годы» (далее - постановление) внести следующие изменения:</w:t>
      </w:r>
    </w:p>
    <w:p>
      <w:pPr>
        <w:pStyle w:val="Style20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;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от  15 апреля</w:t>
      </w:r>
      <w:r>
        <w:rPr>
          <w:sz w:val="26"/>
          <w:szCs w:val="26"/>
          <w:lang w:val="en-US" w:eastAsia="en-US"/>
        </w:rPr>
        <w:t>2016 года № 82-п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чрезвычайных ситуаций, обеспечение пожарной безопасности, а также профилактика терроризма, экстремизма, гармонизация межэтн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ежкультурных отношений в сельском поселении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7"/>
      </w:tblGrid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</w:t>
            </w:r>
          </w:p>
        </w:tc>
      </w:tr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защиты населения и территории сельского поселения Салым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роведения профилактических мер в области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межнационального мира и согласия, гармонизации межнациональных (межэтнических) отноше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людей на водных объектах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ожарной безопас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населением в области терроризма и экстремизма, 100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4-2020 годов предусмотрен объем финансирования на сумму 175605,96343</w:t>
            </w:r>
            <w:r>
              <w:rPr/>
              <w:t xml:space="preserve"> рублей, в том числе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696"/>
              <w:gridCol w:w="722"/>
              <w:gridCol w:w="850"/>
              <w:gridCol w:w="692"/>
              <w:gridCol w:w="804"/>
              <w:gridCol w:w="684"/>
              <w:gridCol w:w="79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,0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,00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,000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479,9634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96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29,96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37,000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7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,000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держание требуемого уровня боевой и мобилизационной готовности сил и средст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sz w:val="26"/>
                <w:szCs w:val="26"/>
              </w:rPr>
              <w:t>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нижение социально-экономического ущерба от чрезвычайных ситуаций, гибели и травматизма людей при пожарах и на водных объектах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Улучшение материально-технической базы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эффективности профилактики терроризма и экстремизм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х на развитие межэтнической и межконфессиональной толерантности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</w:t>
      </w:r>
      <w:bookmarkStart w:id="0" w:name="_GoBack"/>
      <w:bookmarkEnd w:id="0"/>
      <w:r>
        <w:rPr>
          <w:sz w:val="26"/>
          <w:szCs w:val="26"/>
        </w:rPr>
        <w:t xml:space="preserve">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 xml:space="preserve"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в соответствии с Федерального закона от 06.03.2006 N 35-ФЗ "О противодействии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и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этому целя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еспеч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Разработка и реализация комплекса мер защиты населения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беспечение проведения профилактических мер в области терроризма и экстремиз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5. Обеспечение межнационального мира и согласия, гармонизации межнациональных (межэтнических) отношений.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жидаемыми (непосредственными) результатами реализации муниципальной программы будут являть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вершенствование знаний, умений и навыков населения в области гражданской обороны и защиты от чрезвычайных ситуаций –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ведение в соответствие с требованиями законодательных норм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мероприятий с населением в области терроризма и экстремизма,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Конечными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материально-технической базы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профилактики терроризма и экстремизма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числа социально значимых мероприятий, </w:t>
      </w:r>
      <w:r>
        <w:rPr>
          <w:rFonts w:cs="Times New Roman" w:ascii="Times New Roman" w:hAnsi="Times New Roman"/>
          <w:sz w:val="26"/>
          <w:szCs w:val="26"/>
        </w:rPr>
        <w:t>направленных на развитие межэтнической и межконфессиональной толерантност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2 Обеспечение безопасности людей на водных объектах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 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/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  совместно со</w:t>
      </w:r>
      <w:r>
        <w:rPr>
          <w:rFonts w:eastAsia="Courier New"/>
          <w:color w:val="000000"/>
          <w:sz w:val="26"/>
          <w:szCs w:val="26"/>
          <w:lang w:val="en-US" w:eastAsia="en-US"/>
        </w:rPr>
        <w:t>Спортивн</w:t>
      </w:r>
      <w:r>
        <w:rPr>
          <w:rFonts w:eastAsia="Courier New"/>
          <w:color w:val="000000"/>
          <w:sz w:val="26"/>
          <w:szCs w:val="26"/>
          <w:lang w:eastAsia="en-US"/>
        </w:rPr>
        <w:t>ы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комплекс</w:t>
      </w:r>
      <w:r>
        <w:rPr>
          <w:rFonts w:eastAsia="Courier New"/>
          <w:color w:val="000000"/>
          <w:sz w:val="26"/>
          <w:szCs w:val="26"/>
          <w:lang w:eastAsia="en-US"/>
        </w:rPr>
        <w:t>о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сельского поселения Салым 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бюджетного учреждения Нефтеюганского районаФизкультурно-спортивное объединение 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Атлант"</w:t>
      </w:r>
      <w:r>
        <w:rPr>
          <w:sz w:val="26"/>
          <w:szCs w:val="26"/>
        </w:rPr>
        <w:t>,</w:t>
      </w:r>
      <w:r>
        <w:rPr>
          <w:rFonts w:eastAsia="Courier New"/>
          <w:color w:val="000000"/>
          <w:sz w:val="26"/>
          <w:szCs w:val="26"/>
          <w:lang w:val="en-US" w:eastAsia="en-US"/>
        </w:rPr>
        <w:t>Культурно-досуговы</w:t>
      </w:r>
      <w:r>
        <w:rPr>
          <w:rFonts w:eastAsia="Courier New"/>
          <w:color w:val="000000"/>
          <w:sz w:val="26"/>
          <w:szCs w:val="26"/>
          <w:lang w:eastAsia="en-US"/>
        </w:rPr>
        <w:t>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центр</w:t>
      </w:r>
      <w:r>
        <w:rPr>
          <w:rFonts w:eastAsia="Courier New"/>
          <w:color w:val="000000"/>
          <w:sz w:val="26"/>
          <w:szCs w:val="26"/>
          <w:lang w:eastAsia="en-US"/>
        </w:rPr>
        <w:t>ом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Сияние Севера" Н</w:t>
      </w:r>
      <w:r>
        <w:rPr>
          <w:rFonts w:eastAsia="Courier New"/>
          <w:color w:val="000000"/>
          <w:sz w:val="26"/>
          <w:szCs w:val="26"/>
          <w:lang w:eastAsia="en-US"/>
        </w:rPr>
        <w:t>ефтеюганского районного бюджетного учреждения Творческое объединение</w:t>
      </w:r>
      <w:r>
        <w:rPr>
          <w:rFonts w:eastAsia="Courier New"/>
          <w:color w:val="000000"/>
          <w:sz w:val="26"/>
          <w:szCs w:val="26"/>
          <w:lang w:val="en-US" w:eastAsia="en-US"/>
        </w:rPr>
        <w:t xml:space="preserve"> "Культура"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Нефтеюганским районным муниципальным общеобразовательным бюджетным учреждением «Салымская СОШ № 1» (далее-Салымская СОШ № 1), Нефтеюганским районным муниципальным общеобразовательным бюджетным учреждением «Салымская СОШ № 2» (далее-Салымская СОШ №2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842"/>
        <w:gridCol w:w="873"/>
        <w:gridCol w:w="894"/>
        <w:gridCol w:w="1051"/>
        <w:gridCol w:w="790"/>
        <w:gridCol w:w="854"/>
        <w:gridCol w:w="892"/>
        <w:gridCol w:w="197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с населением в области терроризма и экстремизма, 100%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требуемого уровня боевой и мобилизационной готовности сил и средст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филактики терроризма и экстремизма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х на развитие межэтнической и межконфессиональной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19"/>
        <w:gridCol w:w="992"/>
        <w:gridCol w:w="851"/>
        <w:gridCol w:w="992"/>
        <w:gridCol w:w="850"/>
        <w:gridCol w:w="850"/>
        <w:gridCol w:w="850"/>
        <w:gridCol w:w="71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968"/>
        <w:gridCol w:w="920"/>
        <w:gridCol w:w="847"/>
        <w:gridCol w:w="92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личного экрана с виде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3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5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48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ртутьсодержащ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</w:tr>
      <w:tr>
        <w:trPr>
          <w:trHeight w:val="661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на территории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ыделенн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ереустановке оборудования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-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пожарных гидрантов, емк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28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6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изоляции э/установ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44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676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,676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96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05,96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basedOn w:val="Style12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basedOn w:val="Style12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4:00Z</dcterms:created>
  <dc:creator>Опалева</dc:creator>
  <dc:description/>
  <dc:language>en-US</dc:language>
  <cp:lastModifiedBy>v820 w</cp:lastModifiedBy>
  <cp:lastPrinted>2016-04-21T14:27:00Z</cp:lastPrinted>
  <dcterms:modified xsi:type="dcterms:W3CDTF">2016-05-18T11:14:00Z</dcterms:modified>
  <cp:revision>2</cp:revision>
  <dc:subject/>
  <dc:title/>
</cp:coreProperties>
</file>