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июня 2015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ля 2014 года № 94-п «О формировании фонда капитального ремонта на счете регионального операт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– Югры от 26 февраля 2015 года № 44-п «О</w:t>
      </w:r>
      <w:r>
        <w:rPr>
          <w:rFonts w:eastAsia="Calibri"/>
          <w:sz w:val="26"/>
          <w:szCs w:val="26"/>
          <w:lang w:eastAsia="en-US"/>
        </w:rPr>
        <w:t xml:space="preserve"> внесении изменений в постановление Правительства Ханты-Мансийского автономного округа - Югры от 25 декабря 2013 года № 568-п "О программе капитального ремонта общего имущества в многоквартирных домах, расположенных на территории Ханты-Мансийского автономного округа - Югры"</w:t>
      </w:r>
      <w:r>
        <w:rPr>
          <w:rFonts w:eastAsia="Calibri"/>
          <w:lang w:eastAsia="en-US"/>
        </w:rPr>
        <w:t xml:space="preserve"> </w:t>
      </w:r>
      <w:r>
        <w:rPr>
          <w:sz w:val="26"/>
          <w:szCs w:val="26"/>
        </w:rPr>
        <w:t>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10 июля 2014 года № 94-п «О формировании фонда капитального ремонта на счете регионального оператора» внести изменение, изложив приложение к постановлению в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 июня 2015 г. 81-п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0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3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Молодежная, дом № 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Нагорная, дом № 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3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4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9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1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1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1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1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1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2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троителей, дом № 12 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троителей, дом № 14а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Юбилейная, дом № 1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Юбилейная, дом № 1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ивыс-Ях, дом № 14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4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21.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dc:language>en-US</dc:language>
  <cp:lastModifiedBy>Пользователь Windows</cp:lastModifiedBy>
  <cp:lastPrinted>2015-07-02T11:51:00Z</cp:lastPrinted>
  <dcterms:modified xsi:type="dcterms:W3CDTF">2015-07-07T13:27:00Z</dcterms:modified>
  <cp:revision>2</cp:revision>
  <dc:subject/>
  <dc:title/>
</cp:coreProperties>
</file>