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мая 2018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8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внесении изменения в постановление администрации сельского поселения Салым от 25 мая 2017 года № 53-п «О зачислении победителей конкурса в кадровый резерв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муниципальном образовании сельское поселение Салым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 марта 2007 года № 25-ФЗ </w:t>
        <w:br/>
        <w:t>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постановлением администрации сельского поселения Салым от 30 марта 2017 года № 28-п «О резерве управленческих кадров для замещения должностей муниципальной службы в муниципальном образовании сельское поселение Салым», на основании протокола заседания комиссии по формированию и подготовке кадрового резерва сельского поселения Салым от 28 мая 2018 года № 2 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е администрации сельского полселения Салым от 25 мая 2017 года № 53-п «О зачислении победителей конкурса в кадровый резерв в муниципальном образовании сельское поселение Салым»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</w:t>
      </w:r>
      <w:r>
        <w:rPr>
          <w:sz w:val="26"/>
          <w:szCs w:val="26"/>
        </w:rPr>
        <w:t>В приложении победители конкурса для включения в кадровый резерв</w:t>
      </w:r>
      <w:r>
        <w:rPr>
          <w:sz w:val="26"/>
        </w:rPr>
        <w:t xml:space="preserve"> </w:t>
      </w:r>
      <w:r>
        <w:rPr>
          <w:sz w:val="26"/>
          <w:szCs w:val="26"/>
        </w:rPr>
        <w:t>управленческих кадров для замещения должностей муниципальной службы в муниципальном образовании сельское поселение Салым строку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27"/>
        <w:gridCol w:w="1680"/>
        <w:gridCol w:w="340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по обращениям граждан, работе с депутатами посел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ая /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ькина Елена Михайловна (базов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ева Анастасия Андреевна (высший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ListParagraph"/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поселения      </w:t>
        <w:tab/>
        <w:tab/>
        <w:t xml:space="preserve">                                                  </w:t>
        <w:tab/>
        <w:t>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spacing w:val="40"/>
      <w:sz w:val="2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6:00Z</dcterms:created>
  <dc:creator>KvochinaSV</dc:creator>
  <dc:description/>
  <cp:keywords/>
  <dc:language>en-US</dc:language>
  <cp:lastModifiedBy>RePack by Diakov</cp:lastModifiedBy>
  <cp:lastPrinted>2018-06-21T10:15:00Z</cp:lastPrinted>
  <dcterms:modified xsi:type="dcterms:W3CDTF">2018-06-21T04:15:00Z</dcterms:modified>
  <cp:revision>4</cp:revision>
  <dc:subject/>
  <dc:title> </dc:title>
</cp:coreProperties>
</file>