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2 апреля 2016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81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Салым</w:t>
      </w:r>
    </w:p>
    <w:p>
      <w:pPr>
        <w:pStyle w:val="Normal"/>
        <w:shd w:fill="FFFFFF" w:val="clear"/>
        <w:spacing w:lineRule="exact" w:line="298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подготовке проекта по внесению изменений в Правила землепользования и застройки муниципального образования сельское поселение Салым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5"/>
          <w:szCs w:val="25"/>
        </w:rPr>
        <w:t xml:space="preserve">В соответствии со статьями 31 и 33 Градостроительного кодекса Российской Федерации,  Федеральным законом от 06 октября 2003 №131-ФЗ «Об общих принципах организации местного самоуправления в Российской Федерации», с целью совершенствования порядка регулирования землепользования и застройки на соответствующей территории,  на основании </w:t>
      </w:r>
      <w:r>
        <w:rPr>
          <w:sz w:val="25"/>
          <w:szCs w:val="25"/>
        </w:rPr>
        <w:t xml:space="preserve">заключения градостроительной комиссии  от  05 апреля 2016 года, </w:t>
      </w:r>
      <w:r>
        <w:rPr>
          <w:spacing w:val="2"/>
          <w:sz w:val="25"/>
          <w:szCs w:val="25"/>
        </w:rPr>
        <w:t>п о с т а н о в л я ю:</w:t>
      </w:r>
    </w:p>
    <w:p>
      <w:pPr>
        <w:pStyle w:val="Normal"/>
        <w:spacing w:before="30" w:after="3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Подготовить проект по внесению в Правила землепользования и застройки муниципального образования сельское поселение Салым следующих изменений о включени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1.   В статью 13 главы 4 порядка применения  и внесения изменений в Правила землепользования и застройки пункта 7.1 в следующей  редакции: «Для жилой застройки средней этажности (1ЖЗ-102) и индивидуальной жилой застройки постоянного проживания (1ЖС-103) придельных (минимальных и (или) максимальных) размеров земельных участков, в том числе их площади, применять  в соответствии с утвержденными местными нормативами градостроительного проектирования сельского поселения Салым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2. Планировочного квартала 03:01:12 в зону промышленного назначения                   (3ПР 301) включить: «4. Условно-разрешённые виды и параметры разрешенного использования земельных участков и объектов капитального строительств</w:t>
      </w:r>
      <w:r>
        <w:rPr/>
        <w:t>а»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879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о-разрешен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раметры разрешенного использования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Мастерская для ремонта и обслуживания автомобилей, автомобильная мойка (код по классификатору  4.9.1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жность –   2 этажа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ота – до 10 м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 земельных участков в соответствии с проектом планировки территории и проектом межевания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.3. Планировочных кварталов 02:03:14;  02:04:04;  04:01:01;  04:02:05  в  зону коммунально-складского назначения (3ПР 301) включить: </w:t>
      </w:r>
      <w:r>
        <w:rPr/>
        <w:t>«4. Условно-разрешённые виды и параметры разрешенного использования земельных участков и объектов капитального строительства»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879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о-разрешен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раметры разрешенного использования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Мастерская для ремонта и обслуживания автомобилей, автомобильная мойка (код по классификатору 4.9.1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жность –  2 этажа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ота – до 10 м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 земельных участков в соответствии с проектом планировки территории и проектом межевания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4. Планировочных кварталов  01:01:01; 03:01:12; 03:02:03 в зону индивидуального транспорта (5ТЗ 503) включить: </w:t>
      </w:r>
      <w:r>
        <w:rPr/>
        <w:t>«4. Условно-разрешённые виды и параметры разрешенного использования земельных участков и объектов капитального строительства»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879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о-разрешен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раметры разрешенного использования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Мастерская для ремонта и обслуживания автомобилей, автомобильная мойка (код по классификатору  4.9.1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жность –  2 этажа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ота – до 10 м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 земельных участков в соответствии с проектом планировки территории и проектом межевания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5.  Планировочных кварталов  02:04:04; 03:01:12 в зону поселкового транспорта (3ПР 302) включить: </w:t>
      </w:r>
      <w:r>
        <w:rPr/>
        <w:t>«4. Условно-разрешённые виды и параметры разрешенного использования земельных участков и объектов капитального строительства»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879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о-разрешен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раметры разрешенного использования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Мастерская для ремонта и обслуживания автомобилей, автомобильная мойка (код  по классификатору 4.9.1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жность –  2 этажа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ота – до 10 м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 земельных участков в соответствии с проектом планировки территории и проектом межевания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. Утвердить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 Порядок и сроки проведения работ по подготовке проекта о внесении изменений в Правила землепользования и застройки муниципального образования сельское поселение Салым, согласно приложению 1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2. Порядок направления в комиссию предложений заинтересованных лиц по подготовке проекта изменений в Правила землепользования и застройки согласно приложению 2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 Ведущему специалисту Зинченко Л.А. организовать работу по подготовке  проекта по внесению изменений в Правила землепользования и застройки муниципального образования сельское поселение Салым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4. Настоящее постановление подлежит опубликованию в информационном бюллетене «Салымский вестник» и размещению на официальном сайте администрации  сельского поселения Салым в сети «Интернет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5. Настоящее постановление вступает в силу после  подпис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поселения                                                                                      Н.В. Ахметзян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1   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                                                                сельского поселения Салым</w:t>
      </w:r>
    </w:p>
    <w:p>
      <w:pPr>
        <w:pStyle w:val="Normal"/>
        <w:ind w:left="5103" w:hanging="0"/>
        <w:jc w:val="righ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т  12 апреля 2016 года № 81-п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рядок и сроки проведения работ по подготовке проекта</w:t>
      </w:r>
      <w:r>
        <w:rPr/>
        <w:t xml:space="preserve"> </w:t>
      </w:r>
      <w:r>
        <w:rPr>
          <w:sz w:val="25"/>
          <w:szCs w:val="25"/>
        </w:rPr>
        <w:t xml:space="preserve">по внесению изменений в Правила землепользования и застройки муниципального образования сельское поселение Салым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8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градостроительной комиссией сельского поселения Салым  направленного предложения по внесению изменений в Правила землепользования и застройки муниципального образования сельское поселение Салым и направление Главе сельского поселения заключения градостроительной комиссии с рекомендациями о внесении изменений в Правила землепользования и застрой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Главы сельского поселения о подготовке проекта по внесению изменений  в Правила землепользования и застрой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а по внесению изменений в Правила землепользования и застройки муниципального образования сельское поселение Салы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проекта о внесении изменений в Правила землепользования и застройки и направление его Главе; в случае несоответствия проекта требованиям и документам – направление его на доработку в Комисс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4.20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Главы сельского поселения о назнач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убличных слушаний по проекту внесения изменений в Правила землепользования и застройки с последующим официальным опубликованием результатов публичных слуша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главе сельского поселения проекта по внесению изменений в Правила землепользования и застройки с учетом результатов публичных слуш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Главы сельского поселения о направлении проекта по внесению изменений в Правила землепользования и застройки на утверждение в Совет депутатов сельского поселения Салы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ие Советом депутатов сельского поселения  проекта о внесении изменений в Правила землепользования и застройки с последующим официальным опубликова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Решения Совета депутатов сельского поселения Салым о внесении изменений  в  Решение Совета депутатов сельского поселения Салым «Об утверждении правил землепользования и застройки муниципального образования сельское поселение Салым»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lang w:eastAsia="en-US"/>
              </w:rPr>
              <w:t>от 26.01.20123 № 284 в государственный кадастр недвижимости в соответствии со статьёй 15 Федерального закона от 24.07.2007 №221-ФЗ «О государственном кадастре недвижимости» и в адрес ОМС Нефтеюганск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6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103" w:hanging="0"/>
        <w:jc w:val="right"/>
        <w:rPr/>
      </w:pPr>
      <w:r>
        <w:rPr>
          <w:sz w:val="26"/>
          <w:szCs w:val="26"/>
        </w:rPr>
        <w:t xml:space="preserve">Приложение  2   </w:t>
      </w:r>
    </w:p>
    <w:p>
      <w:pPr>
        <w:pStyle w:val="Normal"/>
        <w:ind w:left="5103" w:hanging="0"/>
        <w:jc w:val="right"/>
        <w:rPr/>
      </w:pPr>
      <w:r>
        <w:rPr>
          <w:sz w:val="26"/>
          <w:szCs w:val="26"/>
        </w:rPr>
        <w:t>к постановлению администрации                                                                  сельского поселения Салым</w:t>
      </w:r>
    </w:p>
    <w:p>
      <w:pPr>
        <w:pStyle w:val="Normal"/>
        <w:ind w:left="5103" w:hanging="0"/>
        <w:jc w:val="righ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т  12 апреля 2016 года № 81-п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Порядок направления в комиссию  предложений заинтересованных лиц по подготовке проекта</w:t>
      </w:r>
      <w:r>
        <w:rPr/>
        <w:t xml:space="preserve"> </w:t>
      </w:r>
      <w:r>
        <w:rPr>
          <w:sz w:val="25"/>
          <w:szCs w:val="25"/>
        </w:rPr>
        <w:t xml:space="preserve">по внесению изменений в правила землепользования и застройки муниципального образования сельское поселение Салым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1. Жители, проживающие на территории сельского поселения Салым, вправе внести предложения по проекту муниципального правового акта, выносимого на публичные слушания, в порядке индивидуального или коллективного обращения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. Предложения по рассматриваемому проекту правового акта жители поселения вносят в письменной форме в адрес градостроительной комисс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3. Жители поселения, желающие принять участия в публичных слушаниях с правом выступления для аргументации своих предложений, обязаны в письменной форме заявку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Заявка подается в комиссию не позднее, чем за 3 дня до дня проведения публичных слуш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31:00Z</dcterms:created>
  <dc:creator>КУТЬ-ЯХ</dc:creator>
  <dc:description/>
  <cp:keywords/>
  <dc:language>en-US</dc:language>
  <cp:lastModifiedBy>RePack by Diakov</cp:lastModifiedBy>
  <cp:lastPrinted>2016-04-21T15:06:00Z</cp:lastPrinted>
  <dcterms:modified xsi:type="dcterms:W3CDTF">2016-04-29T02:49:00Z</dcterms:modified>
  <cp:revision>105</cp:revision>
  <dc:subject/>
  <dc:title>Приложение № 1</dc:title>
</cp:coreProperties>
</file>