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81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13 декабря 2018 года, 11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67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территори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 на 2018 год, территори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и поручения территориальной комиссии по делам несовершеннолетних  и защите их прав, принятые в 2018 году на заседаниях, со сроком исполнения </w:t>
      </w:r>
      <w:r>
        <w:rPr>
          <w:rFonts w:cs="Times New Roman" w:ascii="Times New Roman" w:hAnsi="Times New Roman"/>
          <w:i/>
          <w:sz w:val="26"/>
          <w:szCs w:val="26"/>
        </w:rPr>
        <w:t>до 10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исполнены органами и учреждениями системы профилактики безнадзорности и правонарушений несовершеннолетними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0декабря 2018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5 от 29.01.2018 со сроком исполнения - до 25 декабря 2018 года (исполнитель - Организации, осуществляющие образовательную деятельность (Бюджетное учреждение Ханты-Мансийского автономного округа-Югры "Нефтеюганская районная больница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постановления № 8 от 26.02.2018 со сроком исполнения - до 30 декабря 2018 года (исполнитель - Бюджетное учреждение Ханты-Мансийского автономного округа-Югры "Нефтеюганский районный комплексный центр социального обслуживания населения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22 от 24.04.2018 со сроком исполнения - за 4 квартал 2018 года - до 30 декабря 2018 года 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22 от 24.04.2018 со сроком исполнения - не позднее 25 декабря 2018 года (исполнитель - Бюджетное учреждение Ханты-Мансийского автономного округа-Югры "Нефтеюганская районная больница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2.1, 2.2 постановления № 27 от 21.05.2018 со сроком исполнения - до 25 ма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39 от 22.06.2018 со сроком исполнения - за 1 полугодие 2018-2019 учебного года - до 25 декабря 2018 года, за 2 полугодие 2018-2019 учебного года - до 25 мая 2019 года 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44 от 09.07.2018 со сроком исполнения - до 25 декабря 2018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2.1, 2.2 постановления № 64 от 19.10.2018 со сроком исполнения - до 25 декабря 2018 года 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64 от 19.10.2018 со сроком исполнения - до 30декабря 2018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70 от 15.11.2018 со сроком исполнения - до 01февраля 2019 года (исполнитель - Бюджетное учреждение Ханты-Мансийского автономного округа-Югры "Нефтеюганский районный комплексный центр социального обслуживания населения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70 от 15.11.2018 со сроком исполнения - до 25января 2019 года (исполнитель - Нефтеюганское районное бюджетное учреждение творческое объединение "Культура" "Дом культуры "Сияние Севера", бюджетное учреждение Нефтеюганского районного Физкультурно-спортивное объединение "Атлант" спортивный комплекс сельского поселения Салым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2 постановления № 72 от 15.11.2018 со сроком исполнения - до 25сентябр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, Нефтеюганское районное муниципальное дошкольное общеобразовательное бюджетное учреждение "Центр развития ребенка - Детский сад "Улыбка", Нефтеюганское районное бюджетное учреждение творческое объединение "Культура" "Дом культуры "Сияние Севера"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территориальной комиссии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останов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нформацию о</w:t>
      </w:r>
      <w:r>
        <w:rPr>
          <w:rFonts w:eastAsia="Times New Roman" w:cs="Times New Roman" w:ascii="Times New Roman" w:hAnsi="Times New Roman"/>
          <w:sz w:val="26"/>
          <w:szCs w:val="26"/>
        </w:rPr>
        <w:t>б исполнении постановлений территориальной комиссии по делам несовершеннолетних и защите их прав Нефтеюганского района в сельском поселении Салым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нять к свед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 декабря 2018 года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10декабря  2018 года, принятых на заседаниях территориальной комиссии,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3 декабр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62865</wp:posOffset>
            </wp:positionV>
            <wp:extent cx="1000125" cy="809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В.В. Малтако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4:00Z</dcterms:created>
  <dc:creator>User</dc:creator>
  <dc:description/>
  <dc:language>en-US</dc:language>
  <cp:lastModifiedBy>Кусков Андрей Сергеевич</cp:lastModifiedBy>
  <cp:lastPrinted>2018-12-17T09:45:00Z</cp:lastPrinted>
  <dcterms:modified xsi:type="dcterms:W3CDTF">2018-12-25T05:44:00Z</dcterms:modified>
  <cp:revision>2</cp:revision>
  <dc:subject/>
  <dc:title/>
</cp:coreProperties>
</file>