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июня 2015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8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е 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</w:t>
        </w:r>
      </w:hyperlink>
      <w:r>
        <w:rPr>
          <w:color w:val="000000"/>
          <w:sz w:val="26"/>
          <w:szCs w:val="26"/>
        </w:rPr>
        <w:t>, 144, 145</w:t>
      </w:r>
      <w:r>
        <w:rPr>
          <w:sz w:val="26"/>
          <w:szCs w:val="26"/>
        </w:rPr>
        <w:t xml:space="preserve"> Трудового кодекса Российской Федерации, статьей 70 Бюджетного кодекса Российской Федерации,  Уставом сельского поселения Салым,  п о с т а н о в л я ю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оложение об оплате труда, предоставлении социальных гарантий и компенсаций  работникам военно-учетного стола, осуществляющих первичный воинский учет на территории муниципального образования сельское поселение Салым,  согласно приложению 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Размеры должностных окладов работников военно-учетного стола, осуществляющих первичный воинский учет на территории муниципального образования сельское поселение Салым,  согласно приложению 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 порядке и условиях установления надбавки к должностному окладу за особые условия работы работникам военно-учетного стола муниципального образования сельское поселение Салым,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о ежемесячном премировании работников военно-учетного стола муниципального образования сельское поселение Салым, согласно приложению 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Форму ведомости на выплату премии по результатам работы за месяц, год согласно приложению 5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после официального опубликования (обнародования)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                            Н.В. Ахметзя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июня 2015 г. № 80-п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астоящее Положение определяет систему оплаты труда </w:t>
      </w:r>
      <w:r>
        <w:rPr>
          <w:sz w:val="26"/>
          <w:szCs w:val="26"/>
        </w:rPr>
        <w:t>работников</w:t>
      </w:r>
      <w:r>
        <w:rPr>
          <w:bCs/>
          <w:sz w:val="26"/>
          <w:szCs w:val="26"/>
        </w:rPr>
        <w:t xml:space="preserve"> военно-учетного стола, осуществляющих первичный воинский учет на территории муниципального образование сельское поселение Салым </w:t>
      </w:r>
      <w:r>
        <w:rPr>
          <w:sz w:val="26"/>
          <w:szCs w:val="26"/>
        </w:rPr>
        <w:t xml:space="preserve">  (далее - работники военно-учетного сто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ожение распространяется на работников военно-учетного стола, финансирование которых осуществляется за счет субвенций,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-Югры (далее - субвен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остав оплаты труда работников военно-учетного сто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Оплата труда работников военно-учетного стола состоит из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особые условия работы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5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7) премий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)  премий по результатам работы за го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Должностные оклады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1. Настоящее положение устанавливает единую схему должностных окладов работников военно-учетного стола, размеры которых  не должны превышать размеров, установленных в приложении №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Ежемесячная надбавка к должностному окладу за особые условия работы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2.3.1. Ежемесячная надбавка к должностному окладу за особые условия работы   работникам военно-учетного стола, устанавливается до 60 процентов от должностного оклад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сельского поселения Салым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3. Порядок и условия установления ежемесячной надбавки к должностному окладу за особые условия работы определяются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bCs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4.1. </w:t>
      </w:r>
      <w:r>
        <w:rPr>
          <w:sz w:val="26"/>
          <w:szCs w:val="26"/>
        </w:rPr>
        <w:t>Ежемесячная надбавка к должностному окладу за выслугу лет устанавливается 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 года до 5 лет - 1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5 до 10 лет - 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 до 15 лет - 2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 и более лет - 30 процентов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</w:t>
      </w:r>
      <w:r>
        <w:rPr>
          <w:spacing w:val="-2"/>
          <w:sz w:val="26"/>
          <w:szCs w:val="26"/>
        </w:rPr>
        <w:t>Ответственными за своевременность установления ежемесячной надбавки</w:t>
      </w:r>
      <w:r>
        <w:rPr>
          <w:sz w:val="26"/>
          <w:szCs w:val="26"/>
        </w:rPr>
        <w:t xml:space="preserve"> к должностному окладу за выслугу лет являются кадровые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2.5. Премия по результатам работы за месяц</w:t>
      </w:r>
    </w:p>
    <w:p>
      <w:pPr>
        <w:pStyle w:val="Normal"/>
        <w:widowControl w:val="false"/>
        <w:autoSpaceDE w:val="false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2.5.1. Размер премии по результатам работы за месяц для работников военно-учетного стола составляет 115 процентов от установленного должностного оклада, с учетом надбавок и доплат к нему.</w:t>
      </w:r>
    </w:p>
    <w:p>
      <w:pPr>
        <w:pStyle w:val="3"/>
        <w:ind w:firstLine="426"/>
        <w:rPr>
          <w:sz w:val="26"/>
          <w:szCs w:val="26"/>
        </w:rPr>
      </w:pPr>
      <w:r>
        <w:rPr>
          <w:sz w:val="26"/>
          <w:szCs w:val="26"/>
        </w:rPr>
        <w:t>2.5.2.</w:t>
        <w:tab/>
        <w:t>Порядок и условия выплаты ежемесячного премирования определяются согласно приложению №4 к настоящему постановлению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>Премия по результатам работы за год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1. Работникам военно-учетного стола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Премия по результатам работы за год выплачивается на основании 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ремия по результатам работы за год в случае полученной экономии фонда оплаты труда максимальным размером не ограничиваетс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 Порядок и условия выплаты премирования по результатам работы за год определяются согласно приложению 4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мия за выполнение особо важных и сложных заданий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Работникам военно-учетного стола выплачиваются премии за выполнение особо важных и сложных заданий на основании распоряжения администрации сельского поселения Салым, по предложениям заместителя главы сельского поселения Салым, начальников отделов и службы администрации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Размер единовременной премии определяет глава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9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работников военно-учетного стола в ежегодный оплачиваемый отпу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военно-учетного стола,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Единовременная выплата при предоставлении ежегодного оплачиваемого отпуска осуществляется на основании распоряжения администрации сельского поселения Салым, согласно заявлению работника о предоставлении ежегодного оплачиваемого 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3. Размер месячного фонда оплаты труда для единовременной выплаты </w:t>
        <w:br/>
      </w:r>
      <w:r>
        <w:rPr>
          <w:spacing w:val="-2"/>
          <w:sz w:val="26"/>
          <w:szCs w:val="26"/>
        </w:rPr>
        <w:t xml:space="preserve">к ежегодному оплачиваемому отпуску работникам военно-учетного стола </w:t>
      </w:r>
      <w:r>
        <w:rPr>
          <w:sz w:val="26"/>
          <w:szCs w:val="26"/>
        </w:rPr>
        <w:t xml:space="preserve">определяется исходя из суммы месячного фонда оплаты труда, установленного пунктом 2.1  за исключением подпунктов 7,8,9 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4. Право на получение единовременной выплаты при предоставлении ежегодного отпуска возникает по истечении одиннадцати месяцев непрерывной работы в администрации сельского поселения Салым у следующих работ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новь принятым на работу (кроме переведенных из одного органа местного самоуправления Нефтеюганского района в другой, а также переведенных внутри их структур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ступивших к работе после отпуска по уходу за ребенком до достижения им возраста трех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sz w:val="26"/>
          <w:szCs w:val="26"/>
        </w:rPr>
        <w:t xml:space="preserve"> выплаты к отпуску в прошедшем календарном году)х2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орядок исчисления средней заработ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никам, оплата труда которых финансируется за счет субвенций, 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-Югры, средняя заработная плата исчисляется в соответствии с постановлением Правительства РФ от 24.12.2007 № 922 " Об особенностях исчисления средней заработной платы", в пределах выделенных субв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едоставление социальных гарантий и компенсац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Материальная помощь в связи со смертью близких родственников (родители, муж(жена), дети)  выплачивается в размере 15000 (пятнадца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1. 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оставить документы подтверждающие родство (свидетельство о рождение, свидетельство о заключении бра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1.2.  Материальная помощь выплачивается на основании приказа работодателя (глава посел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2. Единовременное поощрение в связи с юбилейной да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2.1. Единовременное поощрение в связи с достижением возраста 50, 55, 60 лет выплачивается в размере одного месячного фонда оплаты тру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июня 2015г. № 80-п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0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526"/>
      </w:tblGrid>
      <w:tr>
        <w:trPr/>
        <w:tc>
          <w:tcPr>
            <w:tcW w:w="9854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3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июня 2015г. № 80-п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935"/>
        <w:rPr>
          <w:sz w:val="26"/>
          <w:szCs w:val="26"/>
        </w:rPr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установления ежемесячной надбавки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собые условия работы работникам военно-учетного стол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сельского  поселения Салы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1. Настоящее Положение определяет порядок и условия установления ежемесячной надбавки</w:t>
      </w:r>
      <w:r>
        <w:rPr>
          <w:sz w:val="26"/>
          <w:szCs w:val="26"/>
        </w:rPr>
        <w:t xml:space="preserve"> к должностному окладу за особые условия работы работникам военно-учетного стола   администрации  сельского  поселения  Салым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Ежемесячная надбавка к должностному окладу за особые условия работы (далее – ежемесячная надбавка) является составляющей частью оплаты труда работников военно-учетного стола 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3. Положение распространяется на работников военно-учетного стол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Салым, оплата труда которых финансируется </w:t>
      </w:r>
      <w:r>
        <w:rPr>
          <w:rFonts w:cs="Times New Roman" w:ascii="Times New Roman" w:hAnsi="Times New Roman"/>
          <w:spacing w:val="-2"/>
          <w:sz w:val="26"/>
          <w:szCs w:val="26"/>
        </w:rPr>
        <w:t>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1.4. Ежемесячная надбавка выплачивается за счет фонда оплаты труда в пределах</w:t>
      </w:r>
      <w:r>
        <w:rPr>
          <w:rFonts w:cs="Times New Roman" w:ascii="Times New Roman" w:hAnsi="Times New Roman"/>
          <w:sz w:val="26"/>
          <w:szCs w:val="26"/>
        </w:rPr>
        <w:t xml:space="preserve"> ассигнований на соответствующий год, утвержденных по смете расходов, в пределах выделенных субвен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Ежемесячная надбавка за особые условия работы устанавливается с учетом профессиональной подготовки, опыта работы по специальности, сложности </w:t>
        <w:br/>
        <w:t>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 Ежемесячная надбавка к должностному окладу за особые условия работы </w:t>
        <w:br/>
        <w:t>в администрации сельского поселения Салым устанавливается в размере до 60 процент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первые назначенным на должность, – в размере 30 процентов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- 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проявление инициативы и творческого подхода к делу;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Размер ежемесячной надбавки к должностному окладу за особые условия работы устанавливается     распоряжением администрации сельского поселения Салым,  и может быть пересмотрен в соответствии  с правилами настоящего Положе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Конкретный размер ежемесячной надбавки работникам  военно-учетного  стола  администрации  сельского поселения Салым устанавливается в процентах к должностному окладу распоряжением администрации сельского поселения Салым на основании служебной записки заместителя главы поселения Салым, начальников отделов и службы в соответствии с пунктом 2.3. настоящего Положения.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 При переводе работников военно-учетного стола из другого муниципального образования, из одного структурного подразделения в другое структурное подразделение администрации сельского поселения Салым,  ежемесячная надбавка  сохраняется  на прежнем уровн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8. При переводе работника с должности муниципальной службы на </w:t>
        <w:br/>
        <w:t xml:space="preserve">должность  работника военно-учетного стол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администрации сельского поселения Салым ежемесячная</w:t>
      </w:r>
      <w:r>
        <w:rPr>
          <w:rFonts w:cs="Times New Roman" w:ascii="Times New Roman" w:hAnsi="Times New Roman"/>
          <w:sz w:val="26"/>
          <w:szCs w:val="26"/>
        </w:rPr>
        <w:t xml:space="preserve"> надбавка за особые условия работы устанавливается с учетом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9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3"/>
      </w:tblGrid>
      <w:tr>
        <w:trPr/>
        <w:tc>
          <w:tcPr>
            <w:tcW w:w="9648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июня 2015г. № 80-п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установления и выплаты премии по результатам работы за месяц,   премии по результатам работы за год работникам военно-учетного стола   администрации сельского  поселения Салы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аботников военно-учетного стола администрации сельского поселения Салым, осуществляется </w:t>
      </w:r>
      <w:r>
        <w:rPr>
          <w:rFonts w:cs="Times New Roman" w:ascii="Times New Roman" w:hAnsi="Times New Roman"/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rFonts w:cs="Times New Roman" w:ascii="Times New Roman" w:hAnsi="Times New Roman"/>
          <w:sz w:val="26"/>
          <w:szCs w:val="26"/>
        </w:rPr>
        <w:t>, дисциплинированность в целях материального стимулирования, повышения  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69" w:leader="none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аспространяется на работников военно-учетного стола администрации сельского поселения Салым, оплата труда которых  финансируется 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– Юг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7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2.2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: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органа, сокращением численности или штата работников, изменением</w:t>
      </w:r>
      <w:r>
        <w:rPr>
          <w:rFonts w:cs="Times New Roman" w:ascii="Times New Roman" w:hAnsi="Times New Roman"/>
          <w:sz w:val="26"/>
          <w:szCs w:val="26"/>
        </w:rPr>
        <w:t xml:space="preserve"> существенных условий трудового договора.</w:t>
      </w:r>
    </w:p>
    <w:p>
      <w:pPr>
        <w:pStyle w:val="ConsNormal"/>
        <w:widowControl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.Условия 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ачественное, своевременное выполнение функциональных обязанностей, определенных утвержденным положением об отделе и должностными  инструкциями, качественная подготовка документов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6"/>
          <w:szCs w:val="26"/>
        </w:rPr>
        <w:t>распоряжений и поручений главы сельского поселения Салым,  заместителя главы поселения, непосредственного руководителя по вопросам, входящим в компетенцию работника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2"/>
          <w:sz w:val="26"/>
          <w:szCs w:val="26"/>
        </w:rPr>
        <w:t>-  квалифицированная, в установленный срок подготовка и оформление  отчетных, финансовых и иных документов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2"/>
          <w:sz w:val="26"/>
          <w:szCs w:val="26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2"/>
          <w:sz w:val="26"/>
          <w:szCs w:val="26"/>
        </w:rPr>
        <w:t>- 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2"/>
          <w:sz w:val="26"/>
          <w:szCs w:val="26"/>
        </w:rPr>
        <w:t>-  оперативность и профессионализм в решении вопросов, входящих  в их компетенцию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4. Порядок установления размера премии 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Ежемесячно, до 25 числа текущего месяца, работодатель (глава поселения) определяет размер премии с учетом предложений заместителя, начальников отделов, службы и направляет в отдел по учету и отчетности информацию о размере премирования каждого работника.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 Размер премии оформляется ведомостью на премирование по форме согласно приложению 5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3. 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ете материальных средств, допущение 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й руководите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Снижение размера премии работникам военно-учетного стола оформляется распоряжением администрации сельского поселения Салым на основании представленной служебной информации и ведомости на установление размера  прем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Работники военно-учетного стола, которым снижен размер  премии  должны быть ознакомлены о размере премии и причине снижения  под роспи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6. Распоряжение о снижении  премии может быть обжаловано в установленном  законодательством 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7. Факт обжалования не приостанавливает действие решения о снижении премии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>5.  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.Работникам военно-учетного стола администрации сельского поселения Салым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емия по результатам работы за год выплачивается на основании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азмер премии по результатам работы за год определяется главой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5.5. При установлении размера премии по результатам работы за год работникам, проработавшим неполный календарный год, учитываются условия, перечисленные в пункте 5.4 настоящего Положе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Премия по результатам работы за год выплачивается за фактически отработанное время в календарном году, в следующем порядке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, за фактически отработанное время по замещаемой должности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5.8. </w:t>
      </w:r>
      <w:r>
        <w:rPr>
          <w:rFonts w:cs="Times New Roman" w:ascii="Times New Roman" w:hAnsi="Times New Roman"/>
          <w:spacing w:val="-2"/>
          <w:sz w:val="26"/>
          <w:szCs w:val="26"/>
        </w:rPr>
        <w:t>Премия не выплачивается работникам, уволенным в течение календарног</w:t>
      </w:r>
      <w:r>
        <w:rPr>
          <w:rFonts w:cs="Times New Roman" w:ascii="Times New Roman" w:hAnsi="Times New Roman"/>
          <w:sz w:val="26"/>
          <w:szCs w:val="26"/>
        </w:rPr>
        <w:t>о года по собственному желанию или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 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0.  Размер премии по результатам работы за год, подлежащий выплате, оформляется ведомостью согласно приложению 5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69"/>
      </w:tblGrid>
      <w:tr>
        <w:trPr/>
        <w:tc>
          <w:tcPr>
            <w:tcW w:w="9889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5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 мая 2015 г. № 80-п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889" w:type="dxa"/>
            <w:vMerge w:val="continue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4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>премии к</w:t>
              <w:br/>
              <w:t xml:space="preserve">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) рассчитывается отделом по учёту и отчёт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 xml:space="preserve">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9465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94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3:00Z</dcterms:created>
  <dc:creator>Yurist</dc:creator>
  <dc:description/>
  <cp:keywords/>
  <dc:language>en-US</dc:language>
  <cp:lastModifiedBy>RePack by Diakov</cp:lastModifiedBy>
  <cp:lastPrinted>2015-06-28T22:47:00Z</cp:lastPrinted>
  <dcterms:modified xsi:type="dcterms:W3CDTF">2015-06-28T16:47:00Z</dcterms:modified>
  <cp:revision>94</cp:revision>
  <dc:subject/>
  <dc:title>Сельское поселение Салым</dc:title>
</cp:coreProperties>
</file>