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5 мая 2018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80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TextBody"/>
        <w:spacing w:lineRule="exact" w:line="302"/>
        <w:ind w:left="220"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месячника безопасности людей на водных объек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летний период 2018 года на территории сельское поселение Салым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и статьей 11 Федерального закона от 21 декабря 1994 года № 68-ФЗ «О защите населения и территорий от чрезвычайных  ситуаций природного и техногенного характера», постановлением Правительства  Ханты-Мансийского  автономного  округа - Югры от  09 октября 2007 года  № 241-п «Об утверждении Правил охраны жизни людей на водных объектах в Ханты-Мансийском  автономном округе-Югре, в целях обеспечения безопасности  населения и предотвращения фактов гибели людей на водных объектах  на территории сельского поселения Салым в летний период 2018 года,    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01 июня по 31 августа 2018 года месячник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месячника безопасности людей на водных объектах в летний период 2018 года на территории сельского поселения Сал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284" w:firstLine="850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 и учреждений расположенных на территории сельского поселения Салым, организовать подготовку и проведение мероприятий согласно плана мероприятий по организации и проведению месячника безопасности людей на водных объектах в летний период на территории сельского поселения Салым в период с 01 июня по 31 августа 2018 года на подведомственной территории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Салым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ind w:left="284"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оселения                                                                             Н.В. Ахметзянова</w:t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5 мая 2018 года  № 8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ячника безопасности людей на водных объектах в летний период 2018 года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sz w:val="26"/>
          <w:szCs w:val="26"/>
        </w:rPr>
        <w:t>на территории сельского поселения Сал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680"/>
        <w:gridCol w:w="35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места отдыха и возможного купания людей в открытых водоемах на подведомственной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КЧС и О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места массового отдыха населения в соответствии с требованиями Правил охраны жизни людей на водных объектах в Ханты-Мансийском автономном округе – Югре, утвержденных постановлением  Ханты-Мансийского автономного округа – Югры от 09.10.2007г. № 241-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в местах, не оборудованных для купания, аншлаги, предупреждающие о запрещении куп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в местах массового пребывания людей информацию о мерах безопасности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филактической, агитационно-пропагандистской и разъяснительной работы с детьми и взрослым населени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.п.Салым, организации,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к работе по обеспечению безопасности жизни людей на водных объектах работников полиции, здравоохранения, учебных заведений и других общественных организаций. Спланировать и проводить дежурства в местах массового отдыха населения, в том числе в выходные и праздничные 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.п.Салым, организации,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выявлению несанкционированных мест массового отдыха граждан на водоемах, принять необходимые меры, направленные на активизацию работ по обустройству и открытию безопасных мест купания и отдыха населения на водоемах, особое внимание обратить на оборудование мест отдыха детей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«Центр ГИМС МЧС России» Нефтеюганский инспекторский учас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 совместно с представителями правоохранительных органов с целью обеспечения правопорядка и безопасности людей на водных объектах территории сельского поселения 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018 по 31.08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ОМВД России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средствах массовой информации информирование населения о мероприятиях, проводимых в ходе месячника безопасности на водных объект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9:00Z</dcterms:created>
  <dc:creator>User</dc:creator>
  <dc:description/>
  <cp:keywords/>
  <dc:language>en-US</dc:language>
  <cp:lastModifiedBy>RePack by Diakov</cp:lastModifiedBy>
  <cp:lastPrinted>2018-07-04T12:34:00Z</cp:lastPrinted>
  <dcterms:modified xsi:type="dcterms:W3CDTF">2018-07-04T06:34:00Z</dcterms:modified>
  <cp:revision>3</cp:revision>
  <dc:subject/>
  <dc:title> </dc:title>
</cp:coreProperties>
</file>