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8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 октября 2016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звитии наставнической деятельности сред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хся образовательных учрежд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авническая деятельность в Салымской средней общеобразовательной школе № 1 осуществляется  волонтерами детского подросткового   объединения «Молодежный центр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, замеченные в   нарушении дисциплины, правил  и норм  поведения в школе, становятся объектом пристального внимания не только педагогов и специалистов школы, но и волонтеров. Волонтеры из школьного подросткового    объединения «Молодежный центр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ерут над данными обучающимися шефство: осуществляют контроль за учебным процессом (посещение уроков, выполнение домашнего задания, участие в жизни класса), находятся в тесном взаимодействии с классным руководителем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ачала 2016-2017 учебного года было выявлено 3 ученика, имеющих неоднократные замечания по нарушению Устава школы. Данные учащиеся были приглашены на заседание Молодежного центра, на котором им предложена помощь в исправлении сложившейся ситуации, закреплено по два волонтера. Наставниками была проведена разъяснительная беседа с подшефными, и работа по привлечению их в качестве помощников в проведении общешкольных мероприятий: «Осенний туристический слет», «День учителя», экологическая акция «Поселок моей мечты», велопробег и другие.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алымской средней общеобразовательной школе № 2 ведется работа по развитию наставнической деятельности с учащимися, нуждающимися в помощи и поддержке по улучшению успеваемости, готовности к урокам, нарушителям дисциплины, за ними закрепляются наставники из числа членов школьного молодежного объединения "Галактика",  волонтеров. С данными учащимися организуется профилактическая работа: проведение разъяснительных бесед, контроль за успеваемостью, вовлечение в секции и кружки по интересам, в мероприятия класса и школы, привлечение к участию в организации внеклассных мероприятий по  профилактике правонарушений, по пропаганде духовно-нравственного воспитания, пропаганде ЗОЖ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чала 2016-2017 учебного года оказана помощь 4 учащимся, отстающим в учебе, за которыми закреплены наставники – одноклассники. Данным учащимся оказано содействие в исправлении сложившейся ситуации с успеваемостью, также осуществлялся контроль за посещением индивидуально-групповых занятий, учащиеся вовлекались во внеклассные мероприятия класса 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авническая деятельность приносит положительные результаты, так в результате учащиеся, с которыми была организована работа наставников из числа старшеклассников, улучшили успеваемость, замечаний по нарушению дисциплины не выявлено, определились в кружки и секции по интересам. 2 учащихся вступили в число волонтеров, оказывают содействие обучающимся, нуждающимся в помощи и поддерж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в целях обмена опытом, увеличения количества наставников, организовать проведение конференции среди наставников-старшеклассн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01 апрел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User</dc:creator>
  <dc:description/>
  <dc:language>en-US</dc:language>
  <cp:lastModifiedBy>Кусков Андрей Сергеевич</cp:lastModifiedBy>
  <cp:lastPrinted>2016-10-25T15:26:00Z</cp:lastPrinted>
  <dcterms:modified xsi:type="dcterms:W3CDTF">2016-10-28T06:13:00Z</dcterms:modified>
  <cp:revision>2</cp:revision>
  <dc:subject/>
  <dc:title/>
</cp:coreProperties>
</file>