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80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3 декабря 2018 года, 11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67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инимаемых мерах по предупреждению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жи несовершеннолетним алкогольно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спиртосодержащей продукции, а также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ротехнических устройств в сельском поселении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8 год,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отделения полиции №2 (дислокация п. Салым) отдела Министерства внутренних дел России за 11 месяцев 2018 года на территории сельского поселения Салым  сотрудниками отделения во взаимодействии со специалистами структур системы профилактики безнадзорности и правонарушений несовершеннолетних, с целью недопущения реализации алкогольной продукции, табачных изделий и других товаров, запрещенных законодательством к продажам несовершеннолетним, проведено 3 профилактических рейда по торговым точкам поселения (14),  в ходе которых, </w:t>
      </w:r>
      <w:r>
        <w:rPr>
          <w:rFonts w:cs="Times New Roman" w:ascii="Times New Roman" w:hAnsi="Times New Roman"/>
          <w:spacing w:val="-6"/>
          <w:sz w:val="26"/>
          <w:szCs w:val="26"/>
        </w:rPr>
        <w:t>фактов  реализации алкогольной продукции несовершеннолетним не выявлено  (аналогичный период прошлого года (далее – АППГ) - 1, п</w:t>
      </w:r>
      <w:r>
        <w:rPr>
          <w:rFonts w:cs="Times New Roman" w:ascii="Times New Roman" w:hAnsi="Times New Roman"/>
          <w:sz w:val="26"/>
          <w:szCs w:val="26"/>
        </w:rPr>
        <w:t>о данному факту были составлены административные протоколы: по ч.2 ст.14.16 КоАП РФ на продавца, по ч.3 ст.14.16 КоАП РФ на индивидуального предпринимателя</w:t>
      </w:r>
      <w:r>
        <w:rPr>
          <w:rFonts w:cs="Times New Roman" w:ascii="Times New Roman" w:hAnsi="Times New Roman"/>
          <w:spacing w:val="-6"/>
          <w:sz w:val="26"/>
          <w:szCs w:val="26"/>
        </w:rPr>
        <w:t>). В ходе проведения рейдов с предпринимателями и продавцами торговых точек были проведены разъяснительные беседы, а также вручены памятки с информацией об административной и уголовной ответственности за продажу алкогольной и спиртосодержащей продукции несовершеннолетним - 32 ш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ошедший период 2018 года административных правонарушений, в связи с употреблением спиртных напитков несовершеннолетними не выявлено (АППГ - 5 по ст. 20.22 КоАП РФ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ей сельского поселения Салым совместно с волонтерами образовательных организаций поселения, в преддверии майских праздников, была проведена акция "Алкоголю нет!",  в ходе которой волонтерами были вручены памятки о последствиях употребления алкоголя несовершеннолетними детьми. Кроме этого, систематически, в преддверии праздничных мероприятий проводятся рейдовые мероприятия по торговым точкам поселения, с целью предупреждения продажи  </w:t>
      </w:r>
      <w:r>
        <w:rPr>
          <w:rFonts w:cs="Times New Roman" w:ascii="Times New Roman" w:hAnsi="Times New Roman"/>
          <w:sz w:val="26"/>
          <w:szCs w:val="26"/>
        </w:rPr>
        <w:t>несовершеннолетним алкогольной и спиртосодержащей продукции, в 2018 году проведено 6 мероприятий. Также в адрес предпринимателей направляются рекомендательные письма об ограничении продажи спиртных напитков и алкогольной продукции в праздничные дни, о недопущении фактов продажи несовершеннолетним алкогольной и спиртосодержащей продук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дверии Новогодних праздников и зимних каникул Отделением полиции №2 (дислокация п. Салым) отдела Министерства внутренних дел России, с целью недопустимости фактов детского травматизма и несчастных случаев, связанных с использованием несовершеннолетними пиротехнических устройств, запланирована проверка торговых точек поселения на предмет наличия в пиротехнических изделий, по соблюдению правил их хранения и предупреждению продажи несовершеннолетним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защиты прав и законных интересов детей, профилактики безнадзорности и правонарушений среди несовершеннолетних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Информацию </w:t>
      </w:r>
      <w:r>
        <w:rPr>
          <w:rFonts w:eastAsia="Times New Roman" w:cs="Times New Roman" w:ascii="Times New Roman" w:hAnsi="Times New Roman"/>
          <w:sz w:val="26"/>
          <w:szCs w:val="26"/>
        </w:rPr>
        <w:t>о принимаемых мерах по предупреждению продажи несовершеннолетним алкогольной и спиртосодержащей продукции, а также пиротехнических устройств в сельском поселении Салы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3 декабря 2018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Нефтеюганское районное муниципальное дошкольное образовательное бюджетное учреждение "Центр развития ребенка - Детский сад "Улыбка"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Организовать проведение с обучающимися и их родителями (законными представителями) с привлечением инспектора пожарной части филиала казенного учреждения Ханты-Мансийского автономного округа-Югры "Центроспас-Югория" дополнительных мероприятий о мерах пожарной безопасности при использовании бытовых пиротехнических изделий, электроприборов, а также о мерах безопасности в домах с печным отоплени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>Организовать  распространение среди учащихся и их родителей памяток о правилах пожарной безопасности, действии комендантского часа для несовершеннолет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 об исполнении данного пункта постановления направить в территориальную комиссию по делам несовершеннолетних и защите их пра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 30 декабря  2018 год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Рекомендовать Отделению полиции №2 (дислокация п.Салым) отдела Министерства внутренних дел России (Д.С. Ищуков) во взаимодействии с родительскими патрулями, </w:t>
      </w:r>
      <w:r>
        <w:rPr>
          <w:rFonts w:cs="Times New Roman" w:ascii="Times New Roman" w:hAnsi="Times New Roman"/>
          <w:bCs/>
          <w:sz w:val="26"/>
          <w:szCs w:val="26"/>
        </w:rPr>
        <w:t>общественными молодежными объединениями и волонтерскими отрядами образовательных организацийв преддверии праздничных мероприятий, посвященных празднованию Нового год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 xml:space="preserve">Организовать проведение  рейдовых мероприятий по торговым точкам поселения, </w:t>
      </w:r>
      <w:r>
        <w:rPr>
          <w:rFonts w:cs="Times New Roman" w:ascii="Times New Roman" w:hAnsi="Times New Roman"/>
          <w:bCs/>
          <w:sz w:val="26"/>
          <w:szCs w:val="26"/>
        </w:rPr>
        <w:t>направленных на предупреждение продажи алкогольной, спиртосодержащей, табачной продукции несовершеннолетним, недопущению продажи пиротехнических устройств несовершеннолетни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овать патрулирование мест массового пребывания несовершеннолетних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адрес территориальной комиссии по делам несовершеннолетних и защите их пра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Срок: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  <w:u w:val="single"/>
        </w:rPr>
        <w:t xml:space="preserve"> до 25 январ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комендовать администрации сельского поселения Салым (Н.В.Ахметзянова) во взаимодействии с сотрудниками ОП №2 </w:t>
      </w:r>
      <w:r>
        <w:rPr>
          <w:rFonts w:cs="Times New Roman" w:ascii="Times New Roman" w:hAnsi="Times New Roman"/>
          <w:sz w:val="26"/>
          <w:szCs w:val="26"/>
        </w:rPr>
        <w:t>Отдела Министерства внутренних дел России по Нефтеюганскому району организовать посещение семей, находящихся в социально опасном положении  с целью проведения разъяснительной работы по соблюдению правил пожарной безопасности и по предупреждению  чрезвычайных происшествий с несовершеннолетни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30 декабря 2018 г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555555"/>
          <w:sz w:val="23"/>
          <w:szCs w:val="23"/>
          <w:lang w:val="en-US" w:eastAsia="en-US"/>
        </w:rPr>
      </w:pPr>
      <w:r>
        <w:rPr>
          <w:rFonts w:cs="Arial" w:ascii="Arial" w:hAnsi="Arial"/>
          <w:color w:val="555555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19685</wp:posOffset>
            </wp:positionV>
            <wp:extent cx="1000125" cy="809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В.В. Малта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3:00Z</dcterms:created>
  <dc:creator>User</dc:creator>
  <dc:description/>
  <dc:language>en-US</dc:language>
  <cp:lastModifiedBy>Кусков Андрей Сергеевич</cp:lastModifiedBy>
  <cp:lastPrinted>2018-12-17T09:45:00Z</cp:lastPrinted>
  <dcterms:modified xsi:type="dcterms:W3CDTF">2018-12-25T05:43:00Z</dcterms:modified>
  <cp:revision>2</cp:revision>
  <dc:subject/>
  <dc:title/>
</cp:coreProperties>
</file>