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4 января 2019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проекта планировки и проекта межевания территории улично-дорожной сети населенных пунктов сельского поселения Салым и территории, предназначенных для размещения объектов местного зна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основании статей 45, 46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Устава сельского поселения Салым, постановления администрации сельского поселения Салым от 19 ноября 2013 года  №130-п  «Об утверждении порядка подготовки документации по планировке территории, разрабатываемой на основании решений органа местного самоуправления сельского поселения Салым», п о с т а н о в л я 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дготовить проект планировки и проект межевания территории улично-дорожной сети населенных пунктов сельского поселения Салым, и территории, предназначенных для размещения объектов местного значения (далее – Документаци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миссии по подготовке проекта Правил землепользования  и застройки   муниципального образования сельского поселения Салым (далее – Комиссия), созданной в соответствии с постановлением администрации сельского поселения Салым от 26 декабря 2018 года № 197-п «О составе и порядке деятельности комиссии по подготовке проекта Правил землепользования и застройки муниципального образования сельское поселение Салым»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овать учет предложений от физических и юридических лиц </w:t>
        <w:br/>
        <w:t>о порядке, сроках подготовки и содержании Документаци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30 дней с момента поступления Документации осуществить </w:t>
        <w:br/>
        <w:t>ее проверку на соответствие требованиям части 10 статьи 45 Градостроительного кодекса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Физические и юридические лица вправе представить свои предложения </w:t>
        <w:br/>
        <w:t xml:space="preserve">о порядке, сроках подготовки и содержании Документации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направляются с указанием фамилии, имени, отчества, контактного телефона и адреса проживания в письменном виде и (или) в электронном виде в Комиссию по адресу: 628327, Ханты-Мансийский автономный округ - Югра, Нефтеюганский район, п. Салым, ул. Центральная, д.1,  здание администрации поселения, телефон 8 (3463) 290-219, адрес электронной почты: Salymadm@mail.ru.</w:t>
      </w:r>
    </w:p>
    <w:p>
      <w:pPr>
        <w:pStyle w:val="ConsPlusNormal"/>
        <w:ind w:firstLine="709"/>
        <w:jc w:val="both"/>
        <w:rPr/>
      </w:pPr>
      <w:r>
        <w:rPr/>
        <w:t xml:space="preserve">3.2. Установить сроки приема предложений о порядке, сроках подготовки </w:t>
        <w:br/>
        <w:t>и содержания Документации один месяц со дня опубликования настоящего постанов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Настоящее постановление подлежит официальному опубликованию (обнародованию) 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left="709" w:hanging="709"/>
        <w:jc w:val="both"/>
        <w:rPr/>
      </w:pPr>
      <w:r>
        <w:rPr/>
        <w:t xml:space="preserve">Глава поселения                                                                         Н.В. Ахметзянова                  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40:00Z</dcterms:created>
  <dc:creator>Богданова Алина Хамитовна</dc:creator>
  <dc:description/>
  <dc:language>en-US</dc:language>
  <cp:lastModifiedBy>Кусков Андрей Сергеевич</cp:lastModifiedBy>
  <cp:lastPrinted>2019-02-20T18:35:00Z</cp:lastPrinted>
  <dcterms:modified xsi:type="dcterms:W3CDTF">2019-02-21T04:40:00Z</dcterms:modified>
  <cp:revision>2</cp:revision>
  <dc:subject/>
  <dc:title/>
</cp:coreProperties>
</file>