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21 февраля 2020 года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№ 7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Салы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б утверждении Плана </w:t>
      </w:r>
      <w:r>
        <w:rPr>
          <w:rFonts w:cs="Times New Roman" w:ascii="Times New Roman" w:hAnsi="Times New Roman"/>
          <w:sz w:val="26"/>
          <w:szCs w:val="26"/>
        </w:rPr>
        <w:t>профилактических мероприятий по противодействию терроризму, экстремизму, защите населения и усилению общественной безопас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а территории сельского поселения Салым на 2020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 октября 2003 года № 131-ФЗ "Об общих принципах организации местного самоуправления в Российской Федерации", Федеральным законом от 25 июля 2002 года № 114-ФЗ «О противодействии экстремистской деятельности», постановлением администрации сельского поселения Салым от 25 апреля 2013 года № 44-п «Об утверждении положения об участии в профилактике терроризма и экстремизма, а также минимизации и ликвидации  последствий проявлений терроризма и экстремизма в границах муниципального образования сельское поселение Салым», п о с т а н о в л я 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План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филактических мероприятий по противодействию терроризму, экстремизму, защите населения и усилению общественной безопасности на территории сельского поселения Салым на 2020 год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 размещению на официальном сайте органов местного самоуправления сельского поселения Салы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подписания.</w:t>
      </w:r>
    </w:p>
    <w:p>
      <w:pPr>
        <w:pStyle w:val="ConsPlusNormal"/>
        <w:widowControl/>
        <w:tabs>
          <w:tab w:val="clear" w:pos="708"/>
          <w:tab w:val="left" w:pos="720" w:leader="none"/>
          <w:tab w:val="left" w:pos="43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 Контроль за выполнением постановления оставляю за собой.</w:t>
      </w:r>
    </w:p>
    <w:p>
      <w:pPr>
        <w:pStyle w:val="ConsPlusNormal"/>
        <w:widowControl/>
        <w:ind w:right="99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240" w:right="-18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240" w:right="-185" w:hanging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240" w:right="-185" w:hanging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240" w:right="-185" w:hanging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оселения                                                                                 Н.В. Ахметзянова</w:t>
      </w:r>
    </w:p>
    <w:p>
      <w:pPr>
        <w:pStyle w:val="Heading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Heading4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Heading4"/>
        <w:jc w:val="right"/>
        <w:rPr>
          <w:szCs w:val="26"/>
        </w:rPr>
      </w:pPr>
      <w:r>
        <w:rPr>
          <w:szCs w:val="26"/>
        </w:rPr>
        <w:t xml:space="preserve">Приложение </w:t>
      </w:r>
    </w:p>
    <w:p>
      <w:pPr>
        <w:pStyle w:val="Heading4"/>
        <w:jc w:val="right"/>
        <w:rPr>
          <w:szCs w:val="26"/>
        </w:rPr>
      </w:pPr>
      <w:r>
        <w:rPr>
          <w:szCs w:val="26"/>
        </w:rPr>
        <w:t xml:space="preserve">                                                                        </w:t>
      </w:r>
      <w:r>
        <w:rPr>
          <w:szCs w:val="26"/>
        </w:rPr>
        <w:t>к постановлению администрации</w:t>
      </w:r>
    </w:p>
    <w:p>
      <w:pPr>
        <w:pStyle w:val="Heading4"/>
        <w:jc w:val="right"/>
        <w:rPr>
          <w:szCs w:val="26"/>
        </w:rPr>
      </w:pPr>
      <w:r>
        <w:rPr>
          <w:szCs w:val="26"/>
        </w:rPr>
        <w:t>сельского поселения Салым</w:t>
      </w:r>
    </w:p>
    <w:p>
      <w:pPr>
        <w:pStyle w:val="Heading4"/>
        <w:jc w:val="right"/>
        <w:rPr>
          <w:szCs w:val="26"/>
        </w:rPr>
      </w:pPr>
      <w:r>
        <w:rPr>
          <w:szCs w:val="26"/>
        </w:rPr>
        <w:t>от 21 февраля 2020 года   № 7 -п</w:t>
      </w:r>
    </w:p>
    <w:p>
      <w:pPr>
        <w:pStyle w:val="Heading4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филактических мероприятий по противодействию терроризму, экстремизму, защите населения и усилению общественной безопас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а территории сельского поселения Салым н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310"/>
        <w:gridCol w:w="1701"/>
        <w:gridCol w:w="241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ыполн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миссии по предупреждению и ликвидации чрезвычайных ситуаций и обеспечению пожарной безопасности с.п.Сал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 отдельному пла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ЧС и ОПБ с.п.Салы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Общественного совета по вопросам противодействия экстремист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тдельному Пла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Общественного совета (по согласованию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базы данных граждан, проживающих на территории муниципального образо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ц, преступивших закон, стоящих  на учете в правоохранительных орган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благополучных сем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ц, прибывших из мест лишения своб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остранных граждан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.п.Салым, ОМВД (по согласованию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территории  муниципального образования  на предмет выявления  и ликвидации последствий экстремист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.п.Салым, ОМВД (по согласованию), ДН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мест массового пребывания людей на пожарную и антитеррористическую защищенность, техническую укрепленность и оснащ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.п.Салым, ОМВД (по согласованию), ПЧ п.Салым (по согласованию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объектов коммунального назначения на пожарную и антитеррористическую защищенность, техническую укрепленность и оснащ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.п.Салым, ОМВД (по согласованию), ПЧ п.Салым (по согласованию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чердачных и подвальных помещений жилых домов и строений на предмет предотвращения проникновения посторонних лиц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.п.Салым, ОМВД (по согласованию), ООО «Тепловик» (по согласованию), руководители предприятий, организаций  и учреждений (по согласованию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перечня заброшенных зданий и помещений, расположенных на территории поселения. Своевременное информирование правоохранительных органов о фактах нахождения (проживания) на указанных объектах подозрительных лиц, предметов и вещ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.п.Салым, ОМВД (по согласованию), ДНД, руководители предприятий, организаций  и учреждений (по согласованию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тельной работы среди населения по повышению бдительности, готовности к действиям при проявлениях терроризма, экстремизма и укреплению взаимодействия с правоохранительными орган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.п.Салым, ДНД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буклетов, плакатов, памяток, рекомендаций для учреждений, предприятий, организаций, расположенных на территории муниципального образования по пропаганде религиозной, национальной терпимости и по антитеррористической тематике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.п.Салы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циональных культурных традиц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 проведение христианского праздника «Пасх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 проведение национального праздника окончания весенних полевых работ «Сабантуй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 проведение исламского праздника в честь окончания поста в месяц Рамадан «Ураза-байрам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 проведение христианского праздника «День Петра и Павл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 проведении исламского праздника жертвоприношения (Курбан-байра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ию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.п.Сал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 честь святых Первоверховных апостолов Петра и Пав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Ц «Сияние Севера»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четь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 честь святых Первоверховных апостолов Петра и Пав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четь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оссийского государственного праздника – День России; День солидарности в борьбе с терроризмом; День народного единства; День Конституции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Ц «Сияние Севера»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.п.Салым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оенно-патриотических мероприятий – День Победы; День памяти и скорби; День Российского фла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Ц «Сияние Севера» (по согласованию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.п.Салым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аганда религиозной и национальной терпим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.п.Салым, представители всех религиозных конфессий, общественно-политических и общественных организаций (по согласованию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деятельности религиозных объединений (организация и проведение религиозных мероприятий, количество участников, конфессиональная принадлежность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.п.Салым, представители религиозных конфессий (по согласованию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печатных и электронных СМИ, Интернет-изданий и литературы на предм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я экстремистск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.п.Салы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ляция видеофильмов населению  об экстремизме и террориз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.п.Салым, КДЦ «Сияние Севера» (по согласованию), образовательные учреждения (по согласованию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фотовыставки, выставки фотоальбомов истории народа в поселении, рисунков детей, поделок с тематикой народных традиций и т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тдельному Пла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Ц «Сияние Севера» (по согласованию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ортивно-массовых мероприятий (командных видов спор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 отдельному пла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 «Атлант» (по согласованию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ых часов, собраний, акций по профилактике экстремизма, воспитанию толерантности в детско-подростковой сре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.п.Салым, образовательные учреждения (по согласованию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направленных на возрождение народных традиций: Масленица, Вороний день, Сибирская слоб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К «Сияние Севера», НРМОБУ «Салымская СОШ № 1 (по согласованию), НРМОБУ «Салымская СОШ № 2» (по согласованию), Салымская модельная библиотека (по согласованию), ТО-Нефтеюганское лесничество (по согласованию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ждународного Дня коренных народов м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.п. Салы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Ц «Сияние Севера» (по согласованию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ня поселка Салым, Дня образования ХМАО-Юг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.п. Салы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Ц «Сияние Севера» (по согласованию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Руководители предприятий, организаций и учрежд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в социальных сетях в сети «Интернет» под хештегом «Год гражданского согласия Нефтеюган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.п. Салы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/>
          <w:sz w:val="24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6"/>
      <w:szCs w:val="2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Название Знак"/>
    <w:qFormat/>
    <w:rPr>
      <w:b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0:24:00Z</dcterms:created>
  <dc:creator>User</dc:creator>
  <dc:description/>
  <cp:keywords/>
  <dc:language>en-US</dc:language>
  <cp:lastModifiedBy>RePack by Diakov</cp:lastModifiedBy>
  <cp:lastPrinted>2020-04-08T14:26:00Z</cp:lastPrinted>
  <dcterms:modified xsi:type="dcterms:W3CDTF">2020-04-08T08:26:00Z</dcterms:modified>
  <cp:revision>4</cp:revision>
  <dc:subject/>
  <dc:title> </dc:title>
</cp:coreProperties>
</file>