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ой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7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9 января 2020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тогах работы комиссии по делам несовершеннолетних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защите их правсельского поселения Салым за 2019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 мер, предусмотренных законодательством Россий</w:t>
        <w:softHyphen/>
        <w:t>ской Федерации, по координации деятельности органов и учреждений си</w:t>
        <w:softHyphen/>
        <w:t>стемы профилактики безнадзорности и правонарушений несовершеннолетних в 2019 году проведено 12 заседаний муниципальной комиссии по делам несовершеннолетних и защите их прав в сельском поселении Салым. На заседаниях рассмотрено 22 вопроса по профилактике безнад</w:t>
        <w:softHyphen/>
        <w:t>зорности, правонарушений несовершеннолетних, защите их прав и законных ин</w:t>
        <w:softHyphen/>
        <w:t xml:space="preserve">тересов, по которым приняты постановления обязательные для исполнения всеми структурами системы профилактики безнадзорности и правонарушений несовершеннолетних сельского поселения Салым (2018 г. – 19; 2017 - 18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нтроле муниципальной комиссии находилось 60 поручений, из которых органами и учреждениями системы профилактики исполнено в полном объеме 47 поручений, остальные переходящие на 2020 го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а на заседаниях муниципальной комиссии рассматривались вопросы о проводимой индивидуальной профилактической работе с несовершеннолетними и семьями, находящимися в социально опасном положении. Муниципальной комиссией приня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 постановления об организации индивидуальной профилактической работы с семьей, находящейся в социально опасном положении (2018 - 1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4 постановления об утверждении межведомственных индивидуальных программ реабилитации семей,  находящихся в социально опасном положении (2018 - 3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 постановлений о продлении и (или) корректировке межведомственных индивидуальных программ реабилитации семей, находящихся в социально опасном положении (2018 - 7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7 постановлений о прекращении индивидуальной профилактической работы с семьями и несовершеннолетними (2018 - 8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постановление о прекращении содействия в восстановлении в родительских правах (2018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й сроков по предоставлению информации, органами и учреждениями системы профилактики безнадзорности и правонарушений несовершеннолетних, участвующих в проведении индивидуальной профилактической работы, об исполнении мероприятий, включенных в межведомственные индивидуальные программы реабилитации, не допуще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на 01 января 2020 года на профилактическом учете в органах и учреждениях системы профилактики безнадзорности и правонарушений  несовершеннолетних в сельском поселении Салым состоит 1 семья,  находящаяся в социально-опасном положении, в которой проживает 2 несовершеннолетних детей и 3 несовершеннолетних, с которыми проводится индивидуальная профилактическая работа совместно с представителями структур системы профилактики (2018 - 4 семьи;2017 - 5 семей/ 4 несовершеннолетних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а снято с профилактического учета 4 семьи, в том числе с положительной реабилитацией 2 (50%), а также 4 несовершеннолетних по причине исправления поведения (100%) (2018 - 4 семьи/ 2 по положительной реабилитации (50%), 4 несовершеннолетних/ 4 по исправлению поведения (100%)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ннее выявление и ранняя профилактика социально – опасного положения се</w:t>
        <w:softHyphen/>
        <w:t>мей, защита прав детей, находящихся в критических ситуациях – первоочередная задача органов и учреждений системы профилактики безнадзорности и правонарушений несо</w:t>
        <w:softHyphen/>
        <w:t xml:space="preserve">вершеннолетних. С этой целью  организована работа Детской общественной приемной, за 2019г.  поступило 10 обращений (2018 г. – 10), из них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родителей (законных представителей) – 2 (20%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иных лиц (соседей, родственников, специалистов различных структур) – 8  (80%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тематикой обращений являются вопросы нарушения прав детей со стороны родителей в результате ненадлежащего исполнения родительских обязанностей и другие вопросы, касающиеся нарушения прав и законных интересов несовершеннолетних – 10 обращений (100%)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защиты прав несовершеннолетних в текущем году 2 родителей былиограничены в родительских правах (исковое заявление от имени муниципальной комиссии) (2018 г. – 1 (лишение родительских прав)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летний период 2019 года на контроле структур системы профилактики состояло 8 несовершеннолетних в возрасте от 7 до 18 лет, в том числе дети,проживающие в семьях, находящихся в социально опасном положении. По итогам организации занятости за три летних месяца 2019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тделе Министерства внутренних дел России по Нефтеюганскому рай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предупреждения чрезвычайных происшествий с несовершеннолетними с 1 июня по 30 сентября на территории района была организована ежегодная горячая линия «Опасная площадка», в течение периода действия горячей линии на неё обращений от жителей поселения не поступало. Фактов травмирования детей на дворовых площадках в поселении по причине неисправности оборудования в летний период 2019 года не зарегистрирова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на территории сельского поселения Салым зарегистрировано 13 случаев чрезвычайных происшествий с несовершеннолетними (2018 - 25), из ни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ТП - 2 (2018 - 0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равная травма - 3 (2018 - 0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адение из окон - 1 (2018 -0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ус животных - 3 (2018 - 9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вмы в образовательных учреждениях - 1 (2018 - 3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овые травмы - 1 (2018 - 12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ходе проведения  проверокпо сообщениям о чрезвычайном происшествии</w:t>
      </w:r>
      <w:r>
        <w:rPr>
          <w:rFonts w:cs="Times New Roman" w:ascii="Times New Roman" w:hAnsi="Times New Roman"/>
          <w:sz w:val="26"/>
          <w:szCs w:val="26"/>
        </w:rPr>
        <w:t xml:space="preserve">, во взаимодействии с органами и учреждениями системы профилактики безнадзорности и правонарушений несовершеннолетних, </w:t>
      </w:r>
      <w:r>
        <w:rPr>
          <w:rFonts w:eastAsia="Calibri" w:cs="Times New Roman" w:ascii="Times New Roman" w:hAnsi="Times New Roman"/>
          <w:sz w:val="26"/>
          <w:szCs w:val="26"/>
        </w:rPr>
        <w:t>с несовершеннолетними и их законными представителями проводятся профилактические беседы о правилах поведения в общественных местах, на улицах, дома и школе</w:t>
      </w:r>
      <w:r>
        <w:rPr>
          <w:rFonts w:cs="Times New Roman" w:ascii="Times New Roman" w:hAnsi="Times New Roman"/>
          <w:sz w:val="26"/>
          <w:szCs w:val="26"/>
        </w:rPr>
        <w:t xml:space="preserve">, в случае необходимости оказывается психологическая помощь. </w:t>
      </w:r>
      <w:r>
        <w:rPr>
          <w:rFonts w:eastAsia="Calibri" w:cs="Times New Roman" w:ascii="Times New Roman" w:hAnsi="Times New Roman"/>
          <w:sz w:val="26"/>
          <w:szCs w:val="26"/>
        </w:rPr>
        <w:t>Отделением полиции №2  проводятся доследственные проверки в порядке ст. 145 УПК РФ по сообщениям органов здравоохранения о чрезвычайных происшествиях с несовершеннолетни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с целью профилактики совершения преступлений, правонарушений несовершеннолетних и в отношении них, а также предупреждения чрезвычайных происшествий с несовершеннолетними специалисты органов и учреждений системы профилактики  принимали участие в классных часах, родительских собраниях и Советах профилактики в общеобразовательных учреждениях сельского поселения Салым (21 мероприятие / 563 несовершеннолетних, 639 родителей) (2018 - 26 мероприятиях / 523 несовершеннолетних, 325  родителей).   Проведено 23 межведомственных рейда, в том числе 9  по торговым точкам поселения совместно с представителями администрации сельского поселения Салым, волонтерами образовательных учреждений, в ходе которых с предпринимателями и продавцами 14 магазинов были проведены разъяснительные беседы с вручением памяток об административной и уголовной ответственности за продажу вышеуказанной продукции несовершеннолетним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езультате проведенной органами и учреждениями системы профилактики безнадзорности и правонарушений несовершеннолетних профилактической работы 2019 году на территории сельского поселения Салым преступлений, совершенных несовершеннолетними и в отношении них не зарегистрировано, </w:t>
      </w:r>
      <w:r>
        <w:rPr>
          <w:rFonts w:cs="Times New Roman" w:ascii="Times New Roman" w:hAnsi="Times New Roman"/>
          <w:sz w:val="26"/>
          <w:szCs w:val="26"/>
        </w:rPr>
        <w:t xml:space="preserve">безнадзорных несовершеннолетних не выявлен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организации занятости за три летних месяца 2019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тделе Министерства внутренних дел России по Нефтеюганскому району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б итогах работы комиссии по делам несовершеннолетних и защите их прав сельского поселения  Салым за 2019 год принять к свед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 января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разовательное бюджетное учреждение «Центр развития ребенка - Детский сад «Улыбка») организовать проведение в 2020 году во взаимодействии с органами  и учреждениями системы профилактики безнадзорности и правонарушений несовершеннолетних, волонтерами, профилактических акций с обучающимися и их родителями, направленных на формирование законопослушного поведения несовершеннолетних, а также на предупреждение травм и несчастных случаев с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аткую информацию о результатах акций с указанием количества и названия мероприятий, охвата несовершеннолетних и их родителей,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не позднее 25 декабря 2020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ствующий                                                   Г.С. Черкез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5:00Z</dcterms:created>
  <dc:creator>User</dc:creator>
  <dc:description/>
  <dc:language>en-US</dc:language>
  <cp:lastModifiedBy>Кусков Андрей Сергеевич</cp:lastModifiedBy>
  <cp:lastPrinted>2020-01-30T16:08:00Z</cp:lastPrinted>
  <dcterms:modified xsi:type="dcterms:W3CDTF">2020-01-31T05:15:00Z</dcterms:modified>
  <cp:revision>2</cp:revision>
  <dc:subject/>
  <dc:title/>
</cp:coreProperties>
</file>