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239" w:leader="underscore"/>
          <w:tab w:val="left" w:pos="78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5 ма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79-п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TextBody"/>
        <w:shd w:fill="auto" w:val="clear"/>
        <w:spacing w:lineRule="exact" w:line="302"/>
        <w:ind w:left="220" w:righ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exact" w:line="302"/>
        <w:ind w:left="220" w:right="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работы летних дворовых площадок </w:t>
      </w:r>
    </w:p>
    <w:p>
      <w:pPr>
        <w:pStyle w:val="TextBody"/>
        <w:shd w:fill="auto" w:val="clear"/>
        <w:spacing w:lineRule="exact" w:line="302"/>
        <w:ind w:left="220" w:righ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 в 2018 году</w:t>
      </w:r>
    </w:p>
    <w:p>
      <w:pPr>
        <w:pStyle w:val="TextBody"/>
        <w:shd w:fill="auto" w:val="clear"/>
        <w:spacing w:lineRule="exact" w:line="302"/>
        <w:ind w:left="220" w:righ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exact" w:line="302"/>
        <w:ind w:left="220" w:righ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постановления администрации Нефтеюганского района  от 31 октября 2016 года № 1790-па-нпа «Об утверждении муниципальной программы Нефтеюганского района  «Образование 21 века на 2017 -2020 годы» (с изменениями от 05.03.2018 № 306-па-нпа),  постановления администрации Нефтеюганского района от 19 марта 2018 года № 381-па «Об организации работы дворовых площадок в период летних каникул в  поселениях Нефтеюганского района в 2018 году»,  с целью организации досуга неорганизованных детей и подростков в период летних  каникул, привлечения их к осуществлению социально - значимой деятельности, а также с целью возрождения и пропаганды дворовой культуры,  п о с т а н о в л я ю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комендовать директору БУ НР ФСО «Атлант» спортивного комплекса с.п. Салым Рахматуллину А.М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/>
      </w:pPr>
      <w:r>
        <w:rPr>
          <w:rFonts w:cs="Times New Roman" w:ascii="Times New Roman" w:hAnsi="Times New Roman"/>
          <w:sz w:val="26"/>
          <w:szCs w:val="26"/>
        </w:rPr>
        <w:t>1.1. Организовать в период с 01 июня по 31 августа 2018 года работу дворовых площадок в вечернее врем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/>
      </w:pPr>
      <w:r>
        <w:rPr>
          <w:rFonts w:cs="Times New Roman" w:ascii="Times New Roman" w:hAnsi="Times New Roman"/>
          <w:sz w:val="26"/>
          <w:szCs w:val="26"/>
        </w:rPr>
        <w:t>1.2. Определить места расположения дворовых площадок, обеспечить их готовность согласно правилам техники безопасност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/>
      </w:pPr>
      <w:r>
        <w:rPr>
          <w:rFonts w:cs="Times New Roman" w:ascii="Times New Roman" w:hAnsi="Times New Roman"/>
          <w:sz w:val="26"/>
          <w:szCs w:val="26"/>
        </w:rPr>
        <w:t xml:space="preserve">1.3. Назначить ответственных лиц за организацию дворовых площадок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работать и утвердить программу, планы и графики работы дворовых площадок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овести  информационную агитацию и привлечь максимальное количество детей и молодежи к организованному отдыху, уделив особое внимание организации отдыха, занятости детей, находящихся в трудной жизненной ситуаци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директору НРБУ ТО «Культура» ДК «Культурно-досуговый центр «Сияние Севера» Жильцовой Л.В.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/>
      </w:pPr>
      <w:r>
        <w:rPr>
          <w:rFonts w:cs="Times New Roman" w:ascii="Times New Roman" w:hAnsi="Times New Roman"/>
          <w:sz w:val="26"/>
          <w:szCs w:val="26"/>
        </w:rPr>
        <w:t>2.1. Организовать в период с 2 июля по 31 августа 2018 года работу дворовой площадки в вечернее врем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пределить место расположения дворовой площадки, обеспечить её готовность согласно правилам техники безопасност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Назначить ответственных лиц за организацию дворовой площадки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Разработать и утвердить программу, планы и графики работы дворовой площадки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овести  информационную агитацию и привлечь максимальное количество детей и молодежи к организованному отдыху, уделив особое внимание организации отдыха, занятости детей, находящихся в трудной жизненной ситуаци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заведующей филиалом БУ ХМАО-Югры КЦСОН «Забота» Дасаевой С.Е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/>
      </w:pPr>
      <w:r>
        <w:rPr>
          <w:rFonts w:cs="Times New Roman" w:ascii="Times New Roman" w:hAnsi="Times New Roman"/>
          <w:sz w:val="26"/>
          <w:szCs w:val="26"/>
        </w:rPr>
        <w:t>3.1. Организовать в период с 01 июня по 31 августа 2018 года работу дворовых площадок в вечернее врем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пределить места расположения дворовых площадок, обеспечить их готовность согласно правилам техники безопасност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Назначить ответственных лиц за организацию дворовых площадок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Разработать и утвердить программу, планы и графики работы дворовых площадок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овести  информационную агитацию и привлечь максимальное количество детей и молодежи к организованному отдыху, уделив особое внимание организации отдыха, занятости детей, находящихся в трудной жизненной ситуаци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/>
      </w:pPr>
      <w:r>
        <w:rPr>
          <w:rFonts w:cs="Times New Roman" w:ascii="Times New Roman" w:hAnsi="Times New Roman"/>
          <w:sz w:val="26"/>
          <w:szCs w:val="26"/>
        </w:rPr>
        <w:t xml:space="preserve">4. До 5 числа каждого месяца директорам учреждений предоставить аналитический отчет о результатах работы дворовых площадок.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autoSpaceDE w:val="false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опубликованию в информационном бюллетене «Салымский вестник» и вступает в силу после его подписа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autoSpaceDE w:val="false"/>
        <w:ind w:lef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534" w:leader="none"/>
        </w:tabs>
        <w:ind w:left="2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оселения                                                                                        Н.В. Ахметзянова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54"/>
        <w:gridCol w:w="33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алева Н.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БУНР ФСО «Атлант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ый комплек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.п. Салым                                                           _____________________ А.М. Рахматулл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КДЦ «Сияние Севера»                     _____________________     Л.В. Жильцо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ая филиалом КЦСОН «Забота» ____________________ С.Е. Дасае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 в дело №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3pt">
    <w:name w:val="Основной текст + 13 pt"/>
    <w:qFormat/>
    <w:rPr/>
  </w:style>
  <w:style w:type="character" w:styleId="Style15">
    <w:name w:val="Основной текст Знак"/>
    <w:qFormat/>
    <w:rPr>
      <w:rFonts w:cs="Times New Roman"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both"/>
    </w:pPr>
    <w:rPr>
      <w:rFonts w:ascii="Arial" w:hAnsi="Arial" w:cs="Arial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8:00Z</dcterms:created>
  <dc:creator>USER</dc:creator>
  <dc:description/>
  <dc:language>en-US</dc:language>
  <cp:lastModifiedBy>Кусков Андрей Сергеевич</cp:lastModifiedBy>
  <cp:lastPrinted>2018-06-05T08:11:00Z</cp:lastPrinted>
  <dcterms:modified xsi:type="dcterms:W3CDTF">2018-07-04T08:58:00Z</dcterms:modified>
  <cp:revision>2</cp:revision>
  <dc:subject/>
  <dc:title/>
</cp:coreProperties>
</file>