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4 июля 2020 года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  <w:u w:val="single"/>
        </w:rPr>
        <w:t>№ 7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2020-2025 годы»</w: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Салым от 11 ноября 2016 года № 192-п «О муниципальных и ведомственных целевых программах в муниципальном образовании  сельское поселение Салым», в соответствии с постановлением администрации сельского поселения Салым от 18 сентября 2019 года № 124-п «Об утверждении перечня муниципальных программ сельского поселения Салым»,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Внести изменение в постановление администрации сельского поселения Салым от 21 ноября 2019 года №148-п </w:t>
      </w:r>
      <w:r>
        <w:rPr>
          <w:bCs/>
          <w:sz w:val="26"/>
          <w:szCs w:val="26"/>
        </w:rPr>
        <w:t xml:space="preserve">« Об утверждении муниципальной программы «Управление муниципальными финансами в сельском поселении Салым на 2020-2025 годы»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ы  поселения</w:t>
        <w:tab/>
        <w:tab/>
        <w:tab/>
        <w:tab/>
        <w:tab/>
        <w:t xml:space="preserve">                                 Г.С.Черке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Салым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ля 2020 года № 79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сельского поселения Салы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356"/>
        <w:gridCol w:w="1839"/>
      </w:tblGrid>
      <w:tr>
        <w:trPr>
          <w:trHeight w:val="1172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«Управление муниципальными финансами в сельском поселении Салым на 2020-2025 годы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21 ноября 2019 года №148-п</w:t>
            </w:r>
          </w:p>
        </w:tc>
      </w:tr>
      <w:tr>
        <w:trPr>
          <w:trHeight w:val="11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» 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spacing w:before="0" w:after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беспечение долгосрочной сбалансированности </w:t>
              <w:br/>
              <w:t xml:space="preserve">и устойчивости бюджетной системы, повышение </w:t>
              <w:br/>
              <w:t xml:space="preserve">качества управления муниципальными финансами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. </w:t>
            </w:r>
          </w:p>
        </w:tc>
      </w:tr>
      <w:tr>
        <w:trPr>
          <w:trHeight w:val="99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</w:t>
            </w:r>
            <w:r>
              <w:rPr>
                <w:rFonts w:eastAsia="Calibri"/>
                <w:sz w:val="26"/>
                <w:szCs w:val="26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570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3.   Совершенствование межбюджетных отношений в </w:t>
            </w:r>
            <w:r>
              <w:rPr>
                <w:sz w:val="26"/>
                <w:szCs w:val="26"/>
              </w:rPr>
              <w:t>сельском поселении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suppressAutoHyphens w:val="true"/>
              <w:spacing w:before="0" w:after="0"/>
              <w:ind w:left="85" w:hanging="0"/>
              <w:contextualSpacing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плана по налоговым и неналоговым доходам утвержденного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 на уровне не менее 97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за отчетный финансовый год не менее 93%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Размер резервного фонда Администрации сельского поселения Салым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на уровне 100%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Отсутствие просроченной кредиторской </w:t>
              <w:br/>
              <w:t xml:space="preserve">задолженности в бюджете </w:t>
            </w:r>
            <w:r>
              <w:rPr>
                <w:sz w:val="26"/>
                <w:szCs w:val="26"/>
              </w:rPr>
              <w:t>сельского поселения Салым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64" w:firstLine="80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Доля расходов бюджета поселения, формируемых в соответствии с муниципальными программами с 58% до 98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45" w:firstLine="8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</w:tr>
      <w:tr>
        <w:trPr>
          <w:trHeight w:val="5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20-2025 годы</w:t>
            </w:r>
          </w:p>
        </w:tc>
      </w:tr>
      <w:tr>
        <w:trPr>
          <w:trHeight w:val="81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1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10 2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2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280,3717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280,3717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75 000,00000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4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  <w:tr>
        <w:trPr>
          <w:trHeight w:val="76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2025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5 000,00000   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  <w:t>*Заполняется после утверждения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Салым</w:t>
      </w:r>
    </w:p>
    <w:p>
      <w:pPr>
        <w:pStyle w:val="Normal"/>
        <w:autoSpaceDE w:val="false"/>
        <w:ind w:right="-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«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(далее – Программа) разработана в соответствии со ст. 179 Бюджетного кодекса Российской Федерации, во исполнение постановления </w:t>
      </w:r>
      <w:r>
        <w:rPr>
          <w:sz w:val="26"/>
          <w:szCs w:val="26"/>
        </w:rPr>
        <w:t>Администрации сельского поселения Салым от 18.09.2019 № 124-п «Об утверждении перечня муниципальных программ сельского поселения Салы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в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тановление </w:t>
      </w:r>
      <w:r>
        <w:rPr>
          <w:sz w:val="26"/>
          <w:szCs w:val="26"/>
        </w:rPr>
        <w:t>Администрации сельского поселения Салым от 25.04.2017 № 87-п «О муниципальных и ведомственных целевых программах в муниципальном образовании  сельское поселение Салым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дготовка, принятие и предстоящая реализация настоящей Программы вызвана необходимостью осуществления принципов и механизмов функционирования органов местного самоуправления </w:t>
      </w:r>
      <w:r>
        <w:rPr>
          <w:sz w:val="26"/>
          <w:szCs w:val="26"/>
        </w:rPr>
        <w:t xml:space="preserve">сельского поселения Салым, </w:t>
      </w:r>
      <w:r>
        <w:rPr>
          <w:rFonts w:eastAsia="Calibri"/>
          <w:sz w:val="26"/>
          <w:szCs w:val="26"/>
          <w:lang w:eastAsia="en-US"/>
        </w:rPr>
        <w:t xml:space="preserve">в связи с происходящими в настоящее время процессами в экономике, финансах и социальной сфере, государственном и муниципальном управлении, а также проводимыми реформами на федеральном и региональном уровнях, и необходимостью совершенствования текущей бюджетной и налоговой политики, развития стимулирующих факторов, открытости и прозрачности, более широким применением экономических методов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ение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беспечивается не только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, но и структурными подразделениями Администрации, на которое возложены соответствующие функции. Это взаимосвязь всех участников бюджетного процесса: Совета депутат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Глав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Контрольно-счетной палаты Нефтеюганского района, главных распорядителей (получателей) бюджетных средств, главных администраторов (администраторов) доходов бюджета, главных администраторов (администраторов)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1 года проводится мониторинг и оценка качества организации и осуществления бюджетного процесса органами местного самоуправления поселений, входящих в состав Нефтеюганского района. За 2016-2019 годы в сфере управления муниципальными финансами 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ыли достигнуты определенные изменения, которые дали результат целостной системы управления муниципальными финанс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бюджетного планирования исходя из принципов безусловного исполнения действующих расходных обязательств, оценки принимаемы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ереход от годового к среднесрочному финансовому планированию, утвержд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 принципу «скользящей трехлет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здание системы мониторинга качества финансового менеджмента, осуществляемого главными распорядителями бюджетных сред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7 года,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и экономической ситуации требующей особых условий составления, утверждения и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возможно составление, утверждение и исполнение бюджета на один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и формировании бюджета на очередной финансовый год и плановый период введена практика подготовки главными распорядителями обоснований бюджетных ассигнований (ОБАС), в которых указываются данные о динамике планируемых бюджетных расходов, а также приводятся значения целевых показателе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ятельности главного распорядителя в отчетном году и плановом период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отяжении ряда лет осуществляются мероприятия по мобилизации доходов и повышению эффективности бюджетных расходов: утверждается план мероприятий по увеличению собственной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, направленный на мобилизацию доходов; проводятся </w:t>
      </w:r>
      <w:r>
        <w:rPr>
          <w:rFonts w:eastAsia="Calibri"/>
          <w:bCs/>
          <w:sz w:val="26"/>
          <w:szCs w:val="26"/>
          <w:lang w:eastAsia="en-US"/>
        </w:rPr>
        <w:t xml:space="preserve">заседания, межведомственные комиссии по вопросам расширения доходной базы, укреплению контроля за соблюдением налоговой дисциплины, осуществляется взаимодействие с руководителями крупных предприятий, расположенных на территории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bCs/>
          <w:sz w:val="26"/>
          <w:szCs w:val="26"/>
          <w:lang w:eastAsia="en-US"/>
        </w:rPr>
        <w:t xml:space="preserve">в вопросе оказания содействия по взысканию задолженности в бюджет; </w:t>
      </w:r>
      <w:r>
        <w:rPr>
          <w:rFonts w:eastAsia="Calibri"/>
          <w:sz w:val="26"/>
          <w:szCs w:val="26"/>
          <w:lang w:eastAsia="en-US"/>
        </w:rPr>
        <w:t xml:space="preserve"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)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продолжит быть ориентиром и устойчивым инструментом для повышения прозрачности и эффек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Анализируя динамику запланированных доходо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фактического поступления, прослеживается положительная динамика отклонения утвержденных доходов от фактически поступивших доходов.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обходимо усиление сотрудничества с крупнейшими налогоплательщиками, осуществляющими свою деятельность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и совершенствование взаимодействия со всеми участниками бюджетного процесса на предстоящий год и плановый период.  Повышение ответственности администраторов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за качественное прогнозирование, своевременное и полное поступление администрируемых ими платежей.  Обеспечить выполнение плана мероприятий по увеличению доходной базы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. Проводить мероприятия, направленные на ликвидацию задолженности организаций и физических лиц в бюджет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большое внимание уделяется обеспечению прозрачности и открытости бюджетного процесса. На официальном сай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http://adminsalym.ru </w:t>
        </w:r>
      </w:hyperlink>
      <w:r>
        <w:rPr>
          <w:rFonts w:eastAsia="Calibri"/>
          <w:sz w:val="26"/>
          <w:szCs w:val="26"/>
          <w:lang w:eastAsia="en-US"/>
        </w:rPr>
        <w:t xml:space="preserve"> размещается информация о деятельности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» на всех стадиях бюджетного процесс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чиная с 2013 года, на официальном сайте муниципального образования, для привлечения большего количества граждан к участию в обсуждении вопросов формирования бюджета поселения и его исполнения, разработана брошюра «Бюджет для граждан»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поддержания высокого уровня прозрачности бюджета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я и проведение публичных слушаний по проекту решения Совета депутатов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роведены мероприятия по подключению к Государственной информационной системе о государственных и муниципальных платежах (ГИС ГМ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2015 года глав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роводит выездные встречи с населением в рамках финансовой грамотности, обеспечив максимальный охват жит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гулярное размещение в информационно-телекоммуникационной сети Интернет «Бюджет для граждан», публичных слушаний по проекту бюджета, исполнению бюджета, а также проведение мероприятий по повышению финансовой грамотности способствует повышению уровня финансовой грамотности населения на территор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 достижения наилучших значений показателей деятельности и высоких показателей качества организации и осуществления бюджетного процесса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получили высокую оценку Департамента финансов Нефтеюганского района. По результатам мониторинга начиная  с 2015 года </w:t>
      </w:r>
      <w:r>
        <w:rPr>
          <w:sz w:val="26"/>
          <w:szCs w:val="26"/>
        </w:rPr>
        <w:t>сельское поселение Салым</w:t>
      </w:r>
      <w:r>
        <w:rPr>
          <w:rFonts w:eastAsia="Calibri"/>
          <w:sz w:val="26"/>
          <w:szCs w:val="26"/>
          <w:lang w:eastAsia="en-US"/>
        </w:rPr>
        <w:t xml:space="preserve"> занимает призовые места. </w:t>
      </w:r>
    </w:p>
    <w:p>
      <w:pPr>
        <w:pStyle w:val="Normal"/>
        <w:suppressAutoHyphens w:val="true"/>
        <w:ind w:firstLine="709"/>
        <w:jc w:val="both"/>
        <w:rPr>
          <w:rFonts w:eastAsia="Courier New"/>
          <w:sz w:val="26"/>
          <w:szCs w:val="26"/>
          <w:lang w:val="en-US"/>
        </w:rPr>
      </w:pPr>
      <w:r>
        <w:rPr>
          <w:rFonts w:eastAsia="Courier New"/>
          <w:sz w:val="26"/>
          <w:szCs w:val="26"/>
          <w:lang w:val="en-US"/>
        </w:rPr>
        <w:t>Однако в настоящее время сохраняется ряд ограничений и нерешенных проблем, в том чис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ое количество решений Совета депутатов, вносящих изменения в бюджет посе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чность трехлетнего горизонта социально-экономического </w:t>
        <w:br/>
        <w:t>прогнозирования и бюджетного планир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нормативно-методического обеспечения и практики </w:t>
        <w:br/>
        <w:t>долгосрочного бюджетн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законодательством, а также в целях обеспечения прозрачности, открытости и подотчетности деятельности органов местного самоуправления и муниципальных учреждений в течение года регулярно осуществляется работа в интегрированной информационной системе «Электронный бюджет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аким образом, на сегодняшний момент в </w:t>
      </w:r>
      <w:r>
        <w:rPr>
          <w:sz w:val="26"/>
          <w:szCs w:val="26"/>
        </w:rPr>
        <w:t>сельском поселении Салым</w:t>
      </w:r>
      <w:r>
        <w:rPr>
          <w:rFonts w:eastAsia="Calibri"/>
          <w:sz w:val="26"/>
          <w:szCs w:val="26"/>
          <w:lang w:eastAsia="en-US"/>
        </w:rPr>
        <w:t xml:space="preserve"> сложился определенный уровень автоматизации различных функций и процессов, адекватный уровню развития сферы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альнейшая интеграция процессов бюджетного планирования, управления доходами, расходами, муниципальным долгом и финансовыми активами, денежными средствами, закупками, нефинансовыми активами, кадровыми ресурсами, бухгалтерского и управленческого учета, финансового контроля предусматривается в рамках создание и развития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ограмма направлена на урегулирование нерешенных проблем в сфере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ая программа является «обеспечивающей», ориентирована на создание общих условий для всех участников бюджетного процесса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сновной целью муниципальной программы является о</w:t>
      </w:r>
      <w:r>
        <w:rPr>
          <w:rFonts w:eastAsia="Calibri"/>
          <w:bCs/>
          <w:sz w:val="26"/>
          <w:szCs w:val="26"/>
          <w:lang w:eastAsia="ar-SA"/>
        </w:rPr>
        <w:t xml:space="preserve">беспечение долгосрочной сбалансированности и устойчивости бюджетной системы, повышение качества управления муниципальными финансам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Достижение цели муниципальной программы будет осуществляться путем решения задач </w:t>
      </w:r>
      <w:r>
        <w:rPr>
          <w:bCs/>
          <w:sz w:val="26"/>
          <w:szCs w:val="26"/>
          <w:lang w:eastAsia="ar-SA"/>
        </w:rPr>
        <w:t>и определяться целевыми значениями показателей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>Состав задач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/>
      </w:pPr>
      <w:r>
        <w:rPr>
          <w:sz w:val="26"/>
          <w:szCs w:val="26"/>
        </w:rPr>
        <w:t>Обеспечение условий для устойчивого исполнения расходных обязательств сельского поселения Сал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ткрытости, прозрачности и доступности информации для граждан в сфере управления муниципальными финан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жбюджетных отношений в сельском поселении Салым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6"/>
          <w:szCs w:val="26"/>
        </w:rPr>
        <w:t xml:space="preserve">Целевые показатели муниципальной программы, </w:t>
      </w:r>
      <w:r>
        <w:rPr>
          <w:rFonts w:eastAsia="Calibri"/>
          <w:sz w:val="26"/>
          <w:szCs w:val="26"/>
          <w:lang w:eastAsia="en-US"/>
        </w:rPr>
        <w:t xml:space="preserve">которые планируется достигнуть в рамках реализации </w:t>
      </w:r>
      <w:r>
        <w:rPr>
          <w:sz w:val="26"/>
          <w:szCs w:val="26"/>
        </w:rPr>
        <w:t>программ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0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сполнение плана по налоговым и неналоговым доходам утвержденного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>, за отчетный год рассчитывается по формуле.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left="709"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П = ФД / УПД x 100%, где:</w:t>
      </w:r>
    </w:p>
    <w:p>
      <w:pPr>
        <w:pStyle w:val="Normal"/>
        <w:suppressAutoHyphens w:val="true"/>
        <w:autoSpaceDE w:val="false"/>
        <w:ind w:left="709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Д - фактически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bCs/>
          <w:sz w:val="26"/>
          <w:szCs w:val="26"/>
          <w:lang w:eastAsia="ar-SA"/>
        </w:rPr>
        <w:t xml:space="preserve"> за отчетный год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Д - утвержденный объем налоговых и неналоговых доходов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тчетный год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Исполнение расходных обязательств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ро = РОф / РО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Оф - кассовое исполнение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нформация о степени достижения данного показателя анализируется на основании отчетов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т первоначально утвержденного общего объема расходов бюджета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ф = Рф / РОп x 100%, где:</w:t>
      </w:r>
    </w:p>
    <w:p>
      <w:pPr>
        <w:pStyle w:val="Normal"/>
        <w:numPr>
          <w:ilvl w:val="0"/>
          <w:numId w:val="0"/>
        </w:numPr>
        <w:autoSpaceDE w:val="false"/>
        <w:ind w:right="-284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ф - размер резервного фонда Администрации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п - утвержденный объем бюджетных ассигнований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 Доля размещенной в сети Интернет информации в общем объеме обязательной к размещению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казатель рассчитывается как отношение информации, размещенной в сети Интернет, к общему объему обязательной для размещения в соответствии с нормативными правовыми актами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 Отсутствие просроченной кредиторской задолженности в бюджете муниципального образован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казанный показатель определяется по результатам годовой бюджетной отчетности, предоставляемой в Департамент финансов Нефтеюганского район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 Доля расходов бюджета поселения, формируемых в соответствии с муниципальными программами.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казатель отражает степень реализации муниципальных программ, что свидетельствует о повышении эффективности управления бюджетом поселения и определяется по формул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 = Рмп/ОР *100%, где: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мп - объем расходов бюджета поселения на реализацию муниципальных программ, осуществляемых за счет средств местного бюджета;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Р - общий объем расходов бюджета поселения, осуществляемых за счет средств местного бюджета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 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bCs/>
          <w:sz w:val="26"/>
          <w:szCs w:val="26"/>
        </w:rPr>
        <w:t>Итоговая оценка качества организации и осуществления бюджетного процесса в поселении,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 в соответствии с постановлением администрации Нефтеюганского района от 06.07.2015 № 1326-па «О порядке проведения мониторинга и оценки качества организации и осуществления бюджетного процесса органами местного самоуправления поселений, входящих в состав Нефтеюганского района».</w:t>
      </w:r>
    </w:p>
    <w:p>
      <w:pPr>
        <w:pStyle w:val="Normal"/>
        <w:suppressAutoHyphens w:val="true"/>
        <w:autoSpaceDE w:val="false"/>
        <w:ind w:right="-284"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ограммы</w:t>
      </w:r>
      <w:r>
        <w:rPr>
          <w:rFonts w:eastAsia="Calibri"/>
          <w:sz w:val="26"/>
          <w:szCs w:val="26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ind w:left="0"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Бюджетный прогноз сельского поселения Салым представляет собой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городского поселения, а также содержащий основные подходы к формированию бюджетной политики на долгосрочный период на основе прогноза социально-экономического развития сельского поселения на соответствующи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его целью является определение финансовых возможностей, условий и предпосылок для достижения ключевых целей, и результатов, сформулированных в Прогнозе социально-экономического развития городского поселения, других стратегических документах, Указах Президента Российской Федерации и решениях Правительства Российской Федерации, при обеспечении долгосрочной сбалансированности и устойчивости бюджетной системы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и повышении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юджетный прогноз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является основой для соста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оекта бюджета 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Бюджетного прогноз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ит усилить роль бюджета в развитии экономики, обеспечить устойчивый экономический рост, определить приоритеты в бюджетной политике, выявить проблемы и риски в бюджетной системе и разработать мероприятия по их устранению в долгосрочной перспек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ормирование оперативной информации о ходе исполнения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на основе аналитической системы ключевых показателей исполнения также по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оевременное и качественное формирование отчетности об исполнени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позволяет оценить степень выполнения расходных обязательств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целях обеспечения открытости, прозрачности и доступности для граждан в сфере управления муниципальными финансами предполагается регулярное размещение в информационно-телекоммуникационной сети Интернет информации обо всех стадиях бюджетного процесс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в том числе на портале «Бюджета для граждан», организация публичных слушаний по проекту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о бюджете на очередной финансовый год и плановый период, по годовому отчету об исполнении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струментом реализации указанного мероприятия является предоставление бюджету поселения гранта на поощрение достижения наиболее высоких показателей качества организации и осуществления бюджетного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езервными средствами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еречень мероприятий муниципальной программы приведен в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Таблице № 2</w:t>
        </w:r>
      </w:hyperlink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before="0" w:after="0"/>
        <w:ind w:left="1069" w:right="-284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4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тветственным исполнителем Программы является МУ «Администрац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color w:val="000000"/>
          <w:sz w:val="26"/>
          <w:szCs w:val="26"/>
          <w:lang w:eastAsia="en-US"/>
        </w:rPr>
        <w:t>»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ветственный исполнитель Программы</w:t>
      </w:r>
      <w:r>
        <w:rPr>
          <w:rFonts w:eastAsia="Calibri"/>
          <w:sz w:val="26"/>
          <w:szCs w:val="26"/>
          <w:lang w:eastAsia="en-US"/>
        </w:rPr>
        <w:t xml:space="preserve"> осуществляет управление реализацией Программы, обладает правом вносить предложения об изменении объемов финансовых средств, направляемых на решение отдельных ее зада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по срокам и направлениям действ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роектов муниципальных нормативных правовых актов сельского поселения Салым, необходимых для выполнения Программы, и внесение их на рассмотрение Администрации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ониторинг поступлений доходов в бюджет сельского поселения Салы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очнение объемов финансирования по программным мероприятия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граммой, эффективное использование средств, выделенных на реализацию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представление в Координационный совет отчета о ходе исполнения </w:t>
        <w:br/>
        <w:t>комплексного плана по реализации муниципальной програм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бщественности о ходе и результатах реализации </w:t>
        <w:br/>
        <w:t>Программы, финансировании программных мероприятий, в том числе о механизмах реализации отдельных мероприятий Программы.</w:t>
      </w:r>
    </w:p>
    <w:p>
      <w:pPr>
        <w:pStyle w:val="Normal"/>
        <w:suppressAutoHyphens w:val="tru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исполнения мероприятий Программы основана на мониторинге </w:t>
        <w:br/>
        <w:t>целевых показателей Программы ее реализации путем сопоставления, фактически достигнутых целевых показателей с показателями, установленными при утверждении Программы.</w:t>
      </w:r>
    </w:p>
    <w:p>
      <w:pPr>
        <w:pStyle w:val="Normal"/>
        <w:suppressAutoHyphens w:val="tru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анными мониторинга по фактически достигнутым </w:t>
        <w:br/>
        <w:t xml:space="preserve">показателям реализации Программы в нее могут быть внесены изменения. </w:t>
      </w:r>
    </w:p>
    <w:p>
      <w:pPr>
        <w:pStyle w:val="Normal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еализация отдельных мероприятий Программы может осуществляться на основе муниципальных контрактов (договоров) на приобретение товаров (оказание услуг, выполнение работ) для муниципальных нужд, заключаемых </w:t>
      </w:r>
      <w:r>
        <w:rPr>
          <w:rFonts w:eastAsia="Calibri"/>
          <w:color w:val="000000"/>
          <w:sz w:val="26"/>
          <w:szCs w:val="26"/>
          <w:lang w:eastAsia="en-US"/>
        </w:rPr>
        <w:t>муниципальными заказчиками</w:t>
      </w:r>
      <w:r>
        <w:rPr>
          <w:rFonts w:eastAsia="Calibri"/>
          <w:sz w:val="26"/>
          <w:szCs w:val="26"/>
          <w:lang w:eastAsia="en-US"/>
        </w:rPr>
        <w:t xml:space="preserve">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ым финансовым риском реализации муниципальной программы </w:t>
        <w:br/>
        <w:t xml:space="preserve">является существенное ухудшение параметров внешнеэкономической конъюнктуры, что повлечет за собой увеличение дефицита бюджет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 Кроме того, имеются риски использования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бюджета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ля минимизации финансовых рисков реализации муниципальной программы необходимо утверждение Администрацией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Бюджетного прогноза </w:t>
      </w:r>
      <w:r>
        <w:rPr>
          <w:sz w:val="26"/>
          <w:szCs w:val="26"/>
        </w:rPr>
        <w:t xml:space="preserve">сельского поселения </w:t>
      </w:r>
      <w:r>
        <w:rPr>
          <w:rFonts w:eastAsia="Calibri"/>
          <w:sz w:val="26"/>
          <w:szCs w:val="26"/>
          <w:lang w:eastAsia="en-US"/>
        </w:rPr>
        <w:t>на долгосрочный период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-экономического развития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, а кроме того, конкретными подходами к обеспечению сбалансированности бюджета городского по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ряду с финансовыми рисками, имеются риски снижения эффективности планируемых мер правового регулирования, требующие выработки и реализации согласованных межведомственных решений, а также увязки с мерами правового регулирования в рамках других муниципальных программ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 (прежде всего, в сфере экономического регулирования, управления муниципальным имуществом, муниципальных закупок)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рисками реализации Программы будет осуществляться </w:t>
        <w:br/>
        <w:t>на основе следующих мер: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установление верхнего предела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мониторинг состояния муниципального долга </w:t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ледует также учитывать, что качество управления муниципальными </w:t>
        <w:br/>
        <w:t xml:space="preserve">финансами, в том числе эффективность расходования средств бюджета </w:t>
        <w:br/>
      </w:r>
      <w:r>
        <w:rPr>
          <w:sz w:val="26"/>
          <w:szCs w:val="26"/>
        </w:rPr>
        <w:t>сельского поселения Салым</w:t>
      </w:r>
      <w:r>
        <w:rPr>
          <w:rFonts w:eastAsia="Calibri"/>
          <w:sz w:val="26"/>
          <w:szCs w:val="26"/>
          <w:lang w:eastAsia="en-US"/>
        </w:rPr>
        <w:t xml:space="preserve">, зависит от действий всех участников бюджетного процесса. Для повышения эффективности бюджетных расходов необходимо повысить роль муниципального внутреннего и внешнего финансового контроля, который позволит выявить и, самое главное, предотвращать бюджетные правонарушения. 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8"/>
        <w:gridCol w:w="1273"/>
        <w:gridCol w:w="837"/>
        <w:gridCol w:w="837"/>
        <w:gridCol w:w="838"/>
        <w:gridCol w:w="837"/>
        <w:gridCol w:w="837"/>
        <w:gridCol w:w="837"/>
        <w:gridCol w:w="972"/>
      </w:tblGrid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0" w:name="RANGE!A1%3AJ15"/>
            <w:r>
              <w:rPr>
                <w:color w:val="000000"/>
                <w:sz w:val="26"/>
                <w:szCs w:val="26"/>
              </w:rPr>
              <w:t>Таблица 1</w:t>
            </w:r>
            <w:bookmarkEnd w:id="0"/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целевого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целевой показатель на начало реализации муниципальной программы (2017 год)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целевого показателя по года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плана по налоговым и неналоговым доходам утвержденного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≥ </w:t>
            </w:r>
            <w:r>
              <w:rPr>
                <w:color w:val="000000"/>
                <w:sz w:val="16"/>
                <w:szCs w:val="16"/>
              </w:rPr>
              <w:t>97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18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мер резервного фонда Администрации сельского поселения Салым от первоначально утвержденного общего объема расходов бюджет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3%</w:t>
            </w:r>
          </w:p>
        </w:tc>
      </w:tr>
      <w:tr>
        <w:trPr>
          <w:trHeight w:val="12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азмещенной в сети Интернет информации в общем объеме обязательной к размещению в соответствии с нормативными правовыми акт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просроченной кредиторской </w:t>
              <w:br/>
              <w:t>задолженности в бюджете сельского поселения Салым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расходов бюджета поселения, формируемых в соответствии с муниципальными программ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%</w:t>
            </w:r>
          </w:p>
        </w:tc>
      </w:tr>
      <w:tr>
        <w:trPr>
          <w:trHeight w:val="120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значении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среднего знач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bookmarkStart w:id="1" w:name="RANGE!A1%3AI38"/>
      <w:bookmarkEnd w:id="1"/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53"/>
        <w:gridCol w:w="1354"/>
        <w:gridCol w:w="1336"/>
        <w:gridCol w:w="1378"/>
        <w:gridCol w:w="1287"/>
        <w:gridCol w:w="1287"/>
        <w:gridCol w:w="1287"/>
        <w:gridCol w:w="1287"/>
        <w:gridCol w:w="1288"/>
        <w:gridCol w:w="1288"/>
      </w:tblGrid>
      <w:tr>
        <w:trPr>
          <w:trHeight w:val="284" w:hRule="atLeast"/>
        </w:trPr>
        <w:tc>
          <w:tcPr>
            <w:tcW w:w="14570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программных  мероприятий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г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рассмотрение проекта бюджета, утверждение и исполнение бюджета поселения, осуществление контроля за его исполнением, составление и утверждение отчета об исполнении бюджета сельского поселения Салым (показатели 1, 2, 3, 5, 6, 7, 8, 9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rPr/>
            </w:pPr>
            <w:r>
              <w:rPr>
                <w:color w:val="000000"/>
                <w:sz w:val="16"/>
                <w:szCs w:val="16"/>
              </w:rPr>
              <w:t>Управление резервными средствами бюджета сельского поселения Салым (показатель 4)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 "Администрация с.п. Салым"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7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  (МУ "Администрация с.п. Салым" 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10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35 000,00000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280,3717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</w:tr>
      <w:tr>
        <w:trPr>
          <w:trHeight w:val="284" w:hRule="atLeast"/>
        </w:trPr>
        <w:tc>
          <w:tcPr>
            <w:tcW w:w="4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7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 000,00000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6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pojkovskij.ru/" TargetMode="External"/><Relationship Id="rId4" Type="http://schemas.openxmlformats.org/officeDocument/2006/relationships/hyperlink" Target="consultantplus://offline/ref=A4AC635F73BCAD20851B375BF3E3BDA16168400D15030CF865046DC33CD29DB63E9BC9B9A7ABD1632FbBF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42:00Z</dcterms:created>
  <dc:creator>Yurist</dc:creator>
  <dc:description/>
  <cp:keywords/>
  <dc:language>en-US</dc:language>
  <cp:lastModifiedBy>RePack by Diakov</cp:lastModifiedBy>
  <cp:lastPrinted>2020-08-08T12:54:00Z</cp:lastPrinted>
  <dcterms:modified xsi:type="dcterms:W3CDTF">2020-08-08T06:56:00Z</dcterms:modified>
  <cp:revision>58</cp:revision>
  <dc:subject/>
  <dc:title>Об утверждении параметров и критериев оценки</dc:title>
</cp:coreProperties>
</file>