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1 июля 2019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79-п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лым</w:t>
            </w:r>
          </w:p>
        </w:tc>
      </w:tr>
    </w:tbl>
    <w:p>
      <w:pPr>
        <w:pStyle w:val="ConsPlusNormal"/>
        <w:widowControl/>
        <w:spacing w:lineRule="exact" w:line="29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ёй 40 Градостроительного кодекса Российской Федерации, Федеральным законом от 06 октября 2003 года №131 ФЗ «Об общих принципах организации местного самоуправления в российской Федерации»,  решением Совета депутатов сельского поселения Салым от 25 декабря 2018 года №21 «Об утверждении проекта внесения изменений в Генеральный план сельского поселения Салым, утвержденный решением Совета депутатов сельского поселения Салым от 26 января 2012 года №283 «Об утверждении генерального плана сельского поселения Салым», решением Совета депутатов сельского поселения Салым от 17 мая 2019 года №46 «О внесении изменений в Правила землепользования и застройки муниципального образования сельское поселение Салым от 26 января 2012 года №284 «Об утверждении Правил землепользования и застройки муниципального образования сельское поселение Салым», Положением о порядке организации и проведения публичных слушаний в сельском поселении Салым, утвержденным решением Совета депутатов сельского поселения Салым от 30 марта 2017 года  №253, учитывая протокол публичных слушаний №2 от 24 июня 2019 года и заключение публичных слушаний №2  от 25 июня 2019 года, 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 Предоставить Хусаеновой Наталье Павловне разрешение на отклонение от предельных параметров разрешенного строительства, реконструкции объектов капитального строительства в производственной зоне (П 1) в границах земельного участка с кадастровым номером 86:08:0010201:97, площадью 442 кв.м., расположенного по адресу: Ханты-Мансийский автономный округ - Югра, Нефтеюганский район, п. Салым, ул. Южная, дом 11, в части уменьшения минимального отступа от границ земельного участка с 3 метров до 0 метр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 сельское поселение Салым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ы поселения                                                                                      Г.С.Черке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Yurist</dc:creator>
  <dc:description/>
  <cp:keywords/>
  <dc:language>en-US</dc:language>
  <cp:lastModifiedBy>RePack by Diakov</cp:lastModifiedBy>
  <cp:lastPrinted>2019-07-03T18:19:00Z</cp:lastPrinted>
  <dcterms:modified xsi:type="dcterms:W3CDTF">2019-07-03T12:21:00Z</dcterms:modified>
  <cp:revision>76</cp:revision>
  <dc:subject/>
  <dc:title>О назначении публичных слушаний </dc:title>
</cp:coreProperties>
</file>