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79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 октября 2016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одростковой преступност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ельском поселении Салым за 9 месяцев 2016 год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6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о итогам 9 месяцев 2016 года на территории сельского поселения Салым Нефтеюганского района несовершеннолетними и при их участии преступлений не совершено (аналогичный период прошлого года (далее АППГ) - 2015 - 1, 2014 -1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ми не было совершено общественно - опасных деяний до достижения возраста, с которого наступает 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9 месяцев 2016 года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 1 случай суицидальной попытки несовершеннолетней (АППГ - 1), фак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вольных уходов несовершеннолетних из дома/ бродяжничества и попрошайничества не выявлено (АППГ – 0/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м полиции №2 (дислокация с.п. Салым) отдела Министерства внутренних дел России по Нефтеюганскому району (далее – ОМВД) за отчетный период  2016 года составлен 31 административный протокол (АППГ – 19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12 (АППГ –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20.21 КоАП РФ – 3 (АППГ –8 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1 КоАП РФ – 1 (АППГ – 1)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1 несовершеннолетней совершено 4 правонарушения (АППГ -2/5),  из них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 ст. 20.21 КоАП РФ – 3 (АППГ - 3);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.20.1 КоАП РФ – 1 (АППГ – 1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 на учет в органы внутренних дел в течение 9 месяцев 2016 года 1 родитель,  по факту ненадлежащего исполнения родительских обязанностей по обучению несовершеннолетних детей (АППГ – 2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.п. Салым) ОМВД России по Нефтеюган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офилактическом учете состоит 5 неблагополучных родителей, находящихся в социально опасном положении. В текущем периоде по исправлению поведения снято 5 несовершеннолетних и 1 несовершеннолетний по достижению совершенноле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преступлений, совершаемых несовершеннолетними, а так же в отношении их, проводятся рейды и патронажи  подростков на дому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 Проводится работа по выявлению взрослых лиц, отрицательно влияющих на подростков, вовлекающих их в пьянство, наркоманию и преступную деятельность. Всего за 9 месяцев 2016 года осуществлено 35 вечерних рейдов по местам концентрации несовершеннолетних. На постоянной основе производится взаимообмен информацией по состоящим на учете несовершеннолетним и неблагополучным семьям. Сотрудники полиции принимают участие в заседаниях Советов профилактики, совместно с социальными педагогами школ посещают по месту жительства учащихся, находящихся в «группе риска», состоящих на профилактическом уче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проводился цикл лекций и бесед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Всего за 9 месяцев 2016 года принято участие в 52 мероприятиях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целью выявления фактов продажи несовершеннолетним алкогольной продукции в 1 полугодии 2016 года сотрудниками Отделения полиции №2 (дислокация с.п. Салым) проводились рейдовые мероприятия по торговым объектам поселения. В ходе проведенных проверок фактов продажи алкогольной продукции несовершеннолетним не выявлено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журную часть  Отделения полиции №2 (дислокация с.п. Салым) ОМВД России по Нефтеюганскому району за 9 месяцев 2016 года за совершение правонарушения доставлялась 1 несовершеннолетняя (АППГ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 организовать проведение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«Правового всеобуча для родителей» с привлечением инспектора ПДН Отделения полиции №2 (дислокация с.п. Салым) ОМВД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Срок: до 31 декабря 2016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Отделению полиции №2 (дислокация с.п. Салым) </w:t>
      </w:r>
      <w:r>
        <w:rPr>
          <w:rFonts w:cs="Times New Roman" w:ascii="Times New Roman" w:hAnsi="Times New Roman"/>
          <w:sz w:val="26"/>
          <w:szCs w:val="26"/>
        </w:rPr>
        <w:t xml:space="preserve">отдела Министерства внутренних дел России по Нефтеюга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проведение вечерних рейдов с привлечением членов территориальной комиссии по делам несовершеннолетних и защите их прав Нефтеюганского района в сельском поселении Салым с целью выявления несовершеннолетних в возрасте до 16 лет, находящихся в общественных местах и на улице в ночное время без сопровожд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за 4 квартал 2016 года - до 30 декабря 2016 го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 1 квартал 2017 года - до 01 апреля 2017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 2 квартал 2017 года - до 01 июля 2017 го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 3 квартал 2017 года - до 01 октября 2017 го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 4 квартал 2017 года - до 30 декабр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User</dc:creator>
  <dc:description/>
  <dc:language>en-US</dc:language>
  <cp:lastModifiedBy>Кусков Андрей Сергеевич</cp:lastModifiedBy>
  <cp:lastPrinted>2016-07-27T11:54:00Z</cp:lastPrinted>
  <dcterms:modified xsi:type="dcterms:W3CDTF">2016-10-28T06:13:00Z</dcterms:modified>
  <cp:revision>2</cp:revision>
  <dc:subject/>
  <dc:title/>
</cp:coreProperties>
</file>