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3 июля 2020 года</w:t>
      </w: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  <w:u w:val="single"/>
        </w:rPr>
        <w:t>№ 78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 поселение Салым за первый квартал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5 статьи 264.2 Бюджет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статьи 34 главы 7 Положения о бюджетном процессе в муниципальном образовании сельское поселение Салым, утвержденное Решением Совета депутатов сельского поселения Салым от 10 июня 2014 года № 65 «Об утверждении Положения о бюджетном  процессе  в  муниципальном  образовании  сельское  поселение  Салым»,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муниципального образования  сельское поселение Салым  за первый квартал 2020 года  по доходам в сумме 40 614 691,68 рублей, по расходам в сумме 28 326 490,94 рублей с профицитом в сумме 12 288 200,74 рублей, согласно приложениям № 1, 2, 3, 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отчет об исполнении бюджета сельского поселения Салым за первый квартал 2020 года в Совет депутатов сельского поселения Салы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поселения                                                                                    </w:t>
      </w:r>
      <w:bookmarkStart w:id="0" w:name="RANGE!A1%3AG40"/>
      <w:bookmarkEnd w:id="0"/>
      <w:r>
        <w:rPr>
          <w:sz w:val="26"/>
          <w:szCs w:val="26"/>
        </w:rPr>
        <w:t>Г.С.Черкез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994"/>
        <w:gridCol w:w="107"/>
        <w:gridCol w:w="1210"/>
        <w:gridCol w:w="1943"/>
        <w:gridCol w:w="290"/>
        <w:gridCol w:w="1588"/>
        <w:gridCol w:w="290"/>
        <w:gridCol w:w="1442"/>
        <w:gridCol w:w="1996"/>
      </w:tblGrid>
      <w:tr>
        <w:trPr>
          <w:trHeight w:val="255" w:hRule="atLeast"/>
        </w:trPr>
        <w:tc>
          <w:tcPr>
            <w:tcW w:w="62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62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62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</w:tc>
      </w:tr>
      <w:tr>
        <w:trPr>
          <w:trHeight w:val="255" w:hRule="atLeast"/>
        </w:trPr>
        <w:tc>
          <w:tcPr>
            <w:tcW w:w="62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 июля 2020 года № 78-п</w:t>
            </w:r>
          </w:p>
        </w:tc>
      </w:tr>
      <w:tr>
        <w:trPr>
          <w:trHeight w:val="255" w:hRule="atLeast"/>
        </w:trPr>
        <w:tc>
          <w:tcPr>
            <w:tcW w:w="62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2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497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б исполнении доходов бюджета за 1 квартал 2020 года</w:t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050311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35 943,67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614 691,6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421 251,9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9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0000000000000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65 6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41 982,0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4 823 617,9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000000000000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30 0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70 380,8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559 619,1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0001000011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30 0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70 380,8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559 619,15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01000011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 0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45 102,6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 554 897,37</w:t>
            </w:r>
          </w:p>
        </w:tc>
      </w:tr>
      <w:tr>
        <w:trPr>
          <w:trHeight w:val="11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01000011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01000011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78,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00000000000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8 4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 610,48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214 789,52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00001000011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8 4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 610,4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4 789,52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3001000011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8 3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 847,6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 452,40</w:t>
            </w:r>
          </w:p>
        </w:tc>
      </w:tr>
      <w:tr>
        <w:trPr>
          <w:trHeight w:val="11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3101000011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8 3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 847,6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 452,40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4001000011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5,7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4,23</w:t>
            </w:r>
          </w:p>
        </w:tc>
      </w:tr>
      <w:tr>
        <w:trPr>
          <w:trHeight w:val="13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4101000011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5,7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4,23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5001000011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8 967,3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 346,96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1 620,36</w:t>
            </w:r>
          </w:p>
        </w:tc>
      </w:tr>
      <w:tr>
        <w:trPr>
          <w:trHeight w:val="11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5101000011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8 967,32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 346,9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1 620,36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6001000011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6 167,32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9 079,8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6101000011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206 167,32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9 079,8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7 087,4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000000000000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 0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 879,7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 120,2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200002000011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 0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 879,7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 120,2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201002000011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 0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 879,7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 120,2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000000000000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3 2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 825,5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8 374,4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60100000000011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6 1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551,5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3 548,48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10000011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6 1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551,5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3 548,4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400002000011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 8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96,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703,8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401102000011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8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888,5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11,4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401202000011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0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07,6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792,3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0000000011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4 3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 177,8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5 122,1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3000000011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 365,7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 634,21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10000011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 365,7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 634,2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4000000011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3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812,0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487,96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10000011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3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812,0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487,96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000000000000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 0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8 250,9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1 749,01</w:t>
            </w:r>
          </w:p>
        </w:tc>
      </w:tr>
      <w:tr>
        <w:trPr>
          <w:trHeight w:val="56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0000000012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 0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218,8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9 781,17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7000000012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 0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00 218,8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9 781,17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10507510000012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 0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218,8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9 781,17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900000000012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 0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68 032,1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 967,84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904000000012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 0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 032,1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 967,84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10904510000012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 0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 032,1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 967,8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000000000000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0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518,0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0 481,9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200000000013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0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518,0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81,9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299000000013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0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518,0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81,9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30299510000013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0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518,0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81,9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000000000000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 0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5 516,2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4 483,7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100000000041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100 0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5 516,2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4 483,7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40105010000041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 0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5 516,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4 483,7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0000000000000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970 343,6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72 709,67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1 597 634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0000000000000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970 343,67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72 709,6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597 634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000000000015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 944 3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38 067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06 233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500100000015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49 6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9 922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59 678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1500110000015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49 6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9 922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59 678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500200000015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94 7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8 145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46 555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1500210000015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94 7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8 145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46 555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000000000015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82 771,16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82 771,1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999900000015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82 771,16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82 771,1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2999910000015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82 771,16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82 771,1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023000000000015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 991,58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648,6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 342,91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002400000015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41,58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05,5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6,08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3002410000015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41,58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05,5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6,08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11800000015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48 95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483,1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 466,83</w:t>
            </w:r>
          </w:p>
        </w:tc>
      </w:tr>
      <w:tr>
        <w:trPr>
          <w:trHeight w:val="1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3511810000015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 95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483,1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 466,8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93000000015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0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6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94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3593010000015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000,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6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6 94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4000000000015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23 280,93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78 994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44 286,9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4999900000015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23 280,93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78 994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44 286,9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4999910000015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23 280,93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78 994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44 286,9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71"/>
        <w:gridCol w:w="2998"/>
        <w:gridCol w:w="1559"/>
        <w:gridCol w:w="1417"/>
        <w:gridCol w:w="1701"/>
      </w:tblGrid>
      <w:tr>
        <w:trPr>
          <w:trHeight w:val="1254" w:hRule="atLeast"/>
        </w:trPr>
        <w:tc>
          <w:tcPr>
            <w:tcW w:w="1504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от 23 июля 2020 года № 78-п</w:t>
            </w:r>
          </w:p>
        </w:tc>
      </w:tr>
      <w:tr>
        <w:trPr>
          <w:trHeight w:val="308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1504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тчет об исполнении расходов бюджета за 1 квартал 2020 года</w:t>
            </w:r>
          </w:p>
        </w:tc>
      </w:tr>
      <w:tr>
        <w:trPr>
          <w:trHeight w:val="308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050311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ублях)</w:t>
            </w:r>
          </w:p>
        </w:tc>
      </w:tr>
      <w:tr>
        <w:trPr>
          <w:trHeight w:val="79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934 489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26 490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607 998,6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 00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33 510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23 582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09 928,89</w:t>
            </w:r>
          </w:p>
        </w:tc>
      </w:tr>
      <w:tr>
        <w:trPr>
          <w:trHeight w:val="49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0 184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564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6 619,72</w:t>
            </w:r>
          </w:p>
        </w:tc>
      </w:tr>
      <w:tr>
        <w:trPr>
          <w:trHeight w:val="27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50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0 184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564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6 619,72</w:t>
            </w:r>
          </w:p>
        </w:tc>
      </w:tr>
      <w:tr>
        <w:trPr>
          <w:trHeight w:val="2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501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020 184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564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6 619,72</w:t>
            </w:r>
          </w:p>
        </w:tc>
      </w:tr>
      <w:tr>
        <w:trPr>
          <w:trHeight w:val="2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501000203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0 184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564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6 619,72</w:t>
            </w:r>
          </w:p>
        </w:tc>
      </w:tr>
      <w:tr>
        <w:trPr>
          <w:trHeight w:val="8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5010002030 1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0 184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564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6 619,72</w:t>
            </w:r>
          </w:p>
        </w:tc>
      </w:tr>
      <w:tr>
        <w:trPr>
          <w:trHeight w:val="55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5010002030 1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0 184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73 564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6 619,72</w:t>
            </w:r>
          </w:p>
        </w:tc>
      </w:tr>
      <w:tr>
        <w:trPr>
          <w:trHeight w:val="40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5010002030 121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4 185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655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 529,96</w:t>
            </w:r>
          </w:p>
        </w:tc>
      </w:tr>
      <w:tr>
        <w:trPr>
          <w:trHeight w:val="28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5010002030 121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4 185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655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 529,96</w:t>
            </w:r>
          </w:p>
        </w:tc>
      </w:tr>
      <w:tr>
        <w:trPr>
          <w:trHeight w:val="25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5010002030 121 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4 185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655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 529,96</w:t>
            </w:r>
          </w:p>
        </w:tc>
      </w:tr>
      <w:tr>
        <w:trPr>
          <w:trHeight w:val="13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2 5010002030 121 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4 185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655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 529,96</w:t>
            </w:r>
          </w:p>
        </w:tc>
      </w:tr>
      <w:tr>
        <w:trPr>
          <w:trHeight w:val="4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5010002030 12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5010002030 122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</w:tr>
      <w:tr>
        <w:trPr>
          <w:trHeight w:val="31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5010002030 122 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</w:tr>
      <w:tr>
        <w:trPr>
          <w:trHeight w:val="42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социальные выплаты персоналу в денежной форме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2 5010002030 122 2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5010002030 129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 999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09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089,76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5010002030 129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 999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09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089,76</w:t>
            </w:r>
          </w:p>
        </w:tc>
      </w:tr>
      <w:tr>
        <w:trPr>
          <w:trHeight w:val="3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5010002030 129 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 999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09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3 089,76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2 5010002030 129 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 999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09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089,76</w:t>
            </w:r>
          </w:p>
        </w:tc>
      </w:tr>
      <w:tr>
        <w:trPr>
          <w:trHeight w:val="9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72 90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4 407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18 501,49</w:t>
            </w:r>
          </w:p>
        </w:tc>
      </w:tr>
      <w:tr>
        <w:trPr>
          <w:trHeight w:val="40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6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72 90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754 407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18 501,49</w:t>
            </w:r>
          </w:p>
        </w:tc>
      </w:tr>
      <w:tr>
        <w:trPr>
          <w:trHeight w:val="5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6001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42 90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4 407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88 501,49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60010204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42 90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4 407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88 501,49</w:t>
            </w:r>
          </w:p>
        </w:tc>
      </w:tr>
      <w:tr>
        <w:trPr>
          <w:trHeight w:val="101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600102040 1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87 95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3 851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44 104,69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600102040 1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87 95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3 851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 244 104,69</w:t>
            </w:r>
          </w:p>
        </w:tc>
      </w:tr>
      <w:tr>
        <w:trPr>
          <w:trHeight w:val="32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600102040 121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9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8 934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65 965,04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600102040 121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9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8 934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65 965,04</w:t>
            </w:r>
          </w:p>
        </w:tc>
      </w:tr>
      <w:tr>
        <w:trPr>
          <w:trHeight w:val="21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600102040 121 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5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3 983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0 916,29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600102040 121 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5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3 983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0 916,29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600102040 121 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51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 048,75</w:t>
            </w:r>
          </w:p>
        </w:tc>
      </w:tr>
      <w:tr>
        <w:trPr>
          <w:trHeight w:val="4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600102040 121 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5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48,75</w:t>
            </w:r>
          </w:p>
        </w:tc>
      </w:tr>
      <w:tr>
        <w:trPr>
          <w:trHeight w:val="55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4 0600102040 122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2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6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7 025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600102040 122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6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7 025,00</w:t>
            </w:r>
          </w:p>
        </w:tc>
      </w:tr>
      <w:tr>
        <w:trPr>
          <w:trHeight w:val="36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600102040 122 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5 000,00</w:t>
            </w:r>
          </w:p>
        </w:tc>
      </w:tr>
      <w:tr>
        <w:trPr>
          <w:trHeight w:val="4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социальные выплаты персоналу в денежной форме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600102040 122 2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 000,00</w:t>
            </w:r>
          </w:p>
        </w:tc>
      </w:tr>
      <w:tr>
        <w:trPr>
          <w:trHeight w:val="42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социальные выплаты персоналу в натуральной форме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600102040 122 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0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4 0600102040 122 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600102040 122 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600102040 122 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5,00</w:t>
            </w:r>
          </w:p>
        </w:tc>
      </w:tr>
      <w:tr>
        <w:trPr>
          <w:trHeight w:val="24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600102040 122 2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5,00</w:t>
            </w:r>
          </w:p>
        </w:tc>
      </w:tr>
      <w:tr>
        <w:trPr>
          <w:trHeight w:val="8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600102040 129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110 35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 241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1 114,65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600102040 129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0 35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 241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1 114,65</w:t>
            </w:r>
          </w:p>
        </w:tc>
      </w:tr>
      <w:tr>
        <w:trPr>
          <w:trHeight w:val="37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600102040 129 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0 35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 241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1 114,65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600102040 129 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0 35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 241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1 114,65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600102040 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95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96,80</w:t>
            </w:r>
          </w:p>
        </w:tc>
      </w:tr>
      <w:tr>
        <w:trPr>
          <w:trHeight w:val="53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600102040 2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95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96,8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600102040 24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95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96,8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4 0600102040 244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95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96,8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600102040 244 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95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96,8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600102040 244 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8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86,8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е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600102040 244 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5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12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6003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6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600302040 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4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600302040 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600302040 2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4 0600302040 24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600302040 244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600302040 244 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600302040 244 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0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50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500002094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5000020940 8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5000020940 8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1 5000020940 87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40 418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5 610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44 807,68</w:t>
            </w:r>
          </w:p>
        </w:tc>
      </w:tr>
      <w:tr>
        <w:trPr>
          <w:trHeight w:val="51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8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669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76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93,05</w:t>
            </w:r>
          </w:p>
        </w:tc>
      </w:tr>
      <w:tr>
        <w:trPr>
          <w:trHeight w:val="69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8002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669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76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93,05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80029999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669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76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93,05</w:t>
            </w:r>
          </w:p>
        </w:tc>
      </w:tr>
      <w:tr>
        <w:trPr>
          <w:trHeight w:val="4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800299990 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238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2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36,05</w:t>
            </w:r>
          </w:p>
        </w:tc>
      </w:tr>
      <w:tr>
        <w:trPr>
          <w:trHeight w:val="56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13 0800299990 2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238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2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36,05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800299990 24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238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36,05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800299990 244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238,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2,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36,05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13 0800299990 244 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238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2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36,05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800299990 244 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238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2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36,05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800299990 8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7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800299990 8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7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800299990 852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7,00</w:t>
            </w:r>
          </w:p>
        </w:tc>
      </w:tr>
      <w:tr>
        <w:trPr>
          <w:trHeight w:val="15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800299990 852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7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800299990 852 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7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, пошлины и сбор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800299990 852 2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7,00</w:t>
            </w:r>
          </w:p>
        </w:tc>
      </w:tr>
      <w:tr>
        <w:trPr>
          <w:trHeight w:val="6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4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85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852,50</w:t>
            </w:r>
          </w:p>
        </w:tc>
      </w:tr>
      <w:tr>
        <w:trPr>
          <w:trHeight w:val="53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4001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85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852,5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40019999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85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852,5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400199990 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85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852,50</w:t>
            </w:r>
          </w:p>
        </w:tc>
      </w:tr>
      <w:tr>
        <w:trPr>
          <w:trHeight w:val="66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400199990 2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85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852,5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400199990 24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85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852,5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400199990 244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5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34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400199990 244 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34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400199990 244 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34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400199990 244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12,5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400199990 244 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12,5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ягкого инвентаря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400199990 244 3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0,0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400199990 244 3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2,50</w:t>
            </w:r>
          </w:p>
        </w:tc>
      </w:tr>
      <w:tr>
        <w:trPr>
          <w:trHeight w:val="70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50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29 89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1 13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88 762,13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500100000 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41 712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6 365,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65 347,75</w:t>
            </w:r>
          </w:p>
        </w:tc>
      </w:tr>
      <w:tr>
        <w:trPr>
          <w:trHeight w:val="8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ных обязательств, связанных с арендой помещений для обеспечения исполнения полномочий органами местного самоуправления поселений Нефтеюганского район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500189019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6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1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1 419,00</w:t>
            </w:r>
          </w:p>
        </w:tc>
      </w:tr>
      <w:tr>
        <w:trPr>
          <w:trHeight w:val="5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13 1500189019 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6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1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1 419,00</w:t>
            </w:r>
          </w:p>
        </w:tc>
      </w:tr>
      <w:tr>
        <w:trPr>
          <w:trHeight w:val="60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500189019 2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6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1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1 419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500189019 24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6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1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1 419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500189019 244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6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1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1 419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500189019 244 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6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1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1 419,00</w:t>
            </w:r>
          </w:p>
        </w:tc>
      </w:tr>
      <w:tr>
        <w:trPr>
          <w:trHeight w:val="4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89019 244 2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6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1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1 419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50019999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5 152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1 224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813 928,75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500199990 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 477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9 549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0 928,75</w:t>
            </w:r>
          </w:p>
        </w:tc>
      </w:tr>
      <w:tr>
        <w:trPr>
          <w:trHeight w:val="5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500199990 2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 477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9 549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0 928,75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500199990 242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4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13 1500199990 242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500199990 242 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242 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500199990 242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4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242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4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500199990 242 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7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242 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500199990 244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0 477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 949,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1 528,75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500199990 244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5 931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95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 836,82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500199990 244 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5 931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95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 836,82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244 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 190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812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378,10</w:t>
            </w:r>
          </w:p>
        </w:tc>
      </w:tr>
      <w:tr>
        <w:trPr>
          <w:trHeight w:val="61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244 2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 8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1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73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244 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5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 743,6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244 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8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48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е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244 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05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05,12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500199990 244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864 5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 854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 691,93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244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500199990 244 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 5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854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 691,93</w:t>
            </w:r>
          </w:p>
        </w:tc>
      </w:tr>
      <w:tr>
        <w:trPr>
          <w:trHeight w:val="21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244 3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 957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42,93</w:t>
            </w:r>
          </w:p>
        </w:tc>
      </w:tr>
      <w:tr>
        <w:trPr>
          <w:trHeight w:val="4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244 3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 2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 149,00</w:t>
            </w:r>
          </w:p>
        </w:tc>
      </w:tr>
      <w:tr>
        <w:trPr>
          <w:trHeight w:val="56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244 3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500,00</w:t>
            </w:r>
          </w:p>
        </w:tc>
      </w:tr>
      <w:tr>
        <w:trPr>
          <w:trHeight w:val="27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500199990 3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5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13 1500199990 3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5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500199990 36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5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500199990 360 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500,00</w:t>
            </w:r>
          </w:p>
        </w:tc>
      </w:tr>
      <w:tr>
        <w:trPr>
          <w:trHeight w:val="24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текущего характера физическим лицам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 0113 1500199990 360 2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5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500199990 8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5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500199990 8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500,00</w:t>
            </w:r>
          </w:p>
        </w:tc>
      </w:tr>
      <w:tr>
        <w:trPr>
          <w:trHeight w:val="28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500199990 851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500199990 851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500199990 851 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, пошлины и сбор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851 2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500199990 85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500199990 852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500199990 852 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, пошлины и сбор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199990 852 2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</w:tr>
      <w:tr>
        <w:trPr>
          <w:trHeight w:val="32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МКУ "АХС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5002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88 18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4 768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423 414,38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50029999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88 18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4 768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3 414,38</w:t>
            </w:r>
          </w:p>
        </w:tc>
      </w:tr>
      <w:tr>
        <w:trPr>
          <w:trHeight w:val="107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500299990 1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66 95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1 277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5 681,08</w:t>
            </w:r>
          </w:p>
        </w:tc>
      </w:tr>
      <w:tr>
        <w:trPr>
          <w:trHeight w:val="2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500299990 1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66 95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1 277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5 681,08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500299990 111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8 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0 070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8 289,82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500299990 111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8 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0 070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8 289,82</w:t>
            </w:r>
          </w:p>
        </w:tc>
      </w:tr>
      <w:tr>
        <w:trPr>
          <w:trHeight w:val="29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500299990 111 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388 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8 465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9 894,63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299990 111 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88 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8 465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9 894,63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500299990 111 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04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95,19</w:t>
            </w:r>
          </w:p>
        </w:tc>
      </w:tr>
      <w:tr>
        <w:trPr>
          <w:trHeight w:val="2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299990 111 2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04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95,19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500299990 112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225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500299990 112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225,00</w:t>
            </w:r>
          </w:p>
        </w:tc>
      </w:tr>
      <w:tr>
        <w:trPr>
          <w:trHeight w:val="41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500299990 112 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800,00</w:t>
            </w:r>
          </w:p>
        </w:tc>
      </w:tr>
      <w:tr>
        <w:trPr>
          <w:trHeight w:val="2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социальные выплаты персоналу в денежной форме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299990 112 2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</w:tr>
      <w:tr>
        <w:trPr>
          <w:trHeight w:val="40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социальные выплаты персоналу в натуральной форме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299990 112 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500299990 112 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299990 112 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500299990 112 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5,00</w:t>
            </w:r>
          </w:p>
        </w:tc>
      </w:tr>
      <w:tr>
        <w:trPr>
          <w:trHeight w:val="38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299990 112 2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5,00</w:t>
            </w:r>
          </w:p>
        </w:tc>
      </w:tr>
      <w:tr>
        <w:trPr>
          <w:trHeight w:val="56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500299990 11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7 79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 63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8 166,26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500299990 119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7 798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 632,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8 166,26</w:t>
            </w:r>
          </w:p>
        </w:tc>
      </w:tr>
      <w:tr>
        <w:trPr>
          <w:trHeight w:val="50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500299990 119 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7 79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 632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8 166,26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299990 119 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7 79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 632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8 166,26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500299990 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2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490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733,30</w:t>
            </w:r>
          </w:p>
        </w:tc>
      </w:tr>
      <w:tr>
        <w:trPr>
          <w:trHeight w:val="37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500299990 2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2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490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733,3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500299990 242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6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13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610,9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500299990 242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6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13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610,9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13 1500299990 242 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6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13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610,9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299990 242 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48,1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299990 242 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1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6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562,8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13 1500299990 24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7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22,4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500299990 244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7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22,4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500299990 244 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7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22,4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299990 244 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7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22,4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1500299990 244 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50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50000092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5000009200 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64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5000009200 2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5000009200 24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5000009200 244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5000009200 244 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5000009200 244 2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50000093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5000009300 8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5000009300 8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5000009300 853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5000009300 853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5000009300 853 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5000009300 853 2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0 00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83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466,83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0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83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466,83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50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5 483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466,83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500005118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83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466,83</w:t>
            </w:r>
          </w:p>
        </w:tc>
      </w:tr>
      <w:tr>
        <w:trPr>
          <w:trHeight w:val="110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5000051180 1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83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466,83</w:t>
            </w:r>
          </w:p>
        </w:tc>
      </w:tr>
      <w:tr>
        <w:trPr>
          <w:trHeight w:val="4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203 5000051180 1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83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466,83</w:t>
            </w:r>
          </w:p>
        </w:tc>
      </w:tr>
      <w:tr>
        <w:trPr>
          <w:trHeight w:val="3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5000051180 121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10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089,44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5000051180 121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10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089,44</w:t>
            </w:r>
          </w:p>
        </w:tc>
      </w:tr>
      <w:tr>
        <w:trPr>
          <w:trHeight w:val="3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5000051180 121 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10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089,44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203 5000051180 121 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10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089,44</w:t>
            </w:r>
          </w:p>
        </w:tc>
      </w:tr>
      <w:tr>
        <w:trPr>
          <w:trHeight w:val="4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5000051180 122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5000051180 122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5000051180 122 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00</w:t>
            </w:r>
          </w:p>
        </w:tc>
      </w:tr>
      <w:tr>
        <w:trPr>
          <w:trHeight w:val="27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203 5000051180 122 2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00</w:t>
            </w:r>
          </w:p>
        </w:tc>
      </w:tr>
      <w:tr>
        <w:trPr>
          <w:trHeight w:val="70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203 5000051180 12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4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702,39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5000051180 129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9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47,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702,39</w:t>
            </w:r>
          </w:p>
        </w:tc>
      </w:tr>
      <w:tr>
        <w:trPr>
          <w:trHeight w:val="3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5000051180 129 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47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702,39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203 5000051180 129 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47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702,39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0 00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 076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64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 436,56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304 00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940,00</w:t>
            </w:r>
          </w:p>
        </w:tc>
      </w:tr>
      <w:tr>
        <w:trPr>
          <w:trHeight w:val="91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муниципального управления в Нефтеюганском районе на 2019 - 2024 годы и на период до 2030 года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4 20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940,00</w:t>
            </w:r>
          </w:p>
        </w:tc>
      </w:tr>
      <w:tr>
        <w:trPr>
          <w:trHeight w:val="69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ефтеюганского района "Совершенствование муниципального управления в Нефтеюганском районе на 2017 - 2020 годы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4 20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4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4 201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940,00</w:t>
            </w:r>
          </w:p>
        </w:tc>
      </w:tr>
      <w:tr>
        <w:trPr>
          <w:trHeight w:val="50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4 201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56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4 20103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940,00</w:t>
            </w:r>
          </w:p>
        </w:tc>
      </w:tr>
      <w:tr>
        <w:trPr>
          <w:trHeight w:val="41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4 20103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12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4 20103593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940,00</w:t>
            </w:r>
          </w:p>
        </w:tc>
      </w:tr>
      <w:tr>
        <w:trPr>
          <w:trHeight w:val="98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4 2010359300 1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180,00</w:t>
            </w:r>
          </w:p>
        </w:tc>
      </w:tr>
      <w:tr>
        <w:trPr>
          <w:trHeight w:val="41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4 2010359300 1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180,00</w:t>
            </w:r>
          </w:p>
        </w:tc>
      </w:tr>
      <w:tr>
        <w:trPr>
          <w:trHeight w:val="27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4 2010359300 1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0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4 2010359300 121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3 000,00</w:t>
            </w:r>
          </w:p>
        </w:tc>
      </w:tr>
      <w:tr>
        <w:trPr>
          <w:trHeight w:val="35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4 2010359300 121 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0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4 2010359300 121 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000,00</w:t>
            </w:r>
          </w:p>
        </w:tc>
      </w:tr>
      <w:tr>
        <w:trPr>
          <w:trHeight w:val="7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4 2010359300 129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8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4 2010359300 129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80,00</w:t>
            </w:r>
          </w:p>
        </w:tc>
      </w:tr>
      <w:tr>
        <w:trPr>
          <w:trHeight w:val="35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4 2010359300 129 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8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4 2010359300 129 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80,0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4 2010359300 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60,00</w:t>
            </w:r>
          </w:p>
        </w:tc>
      </w:tr>
      <w:tr>
        <w:trPr>
          <w:trHeight w:val="53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4 2010359300 2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6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304 2010359300 24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6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4 2010359300 244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6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4 2010359300 244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4 2010359300 244 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60,00</w:t>
            </w:r>
          </w:p>
        </w:tc>
      </w:tr>
      <w:tr>
        <w:trPr>
          <w:trHeight w:val="34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4 2010359300 244 3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60,00</w:t>
            </w:r>
          </w:p>
        </w:tc>
      </w:tr>
      <w:tr>
        <w:trPr>
          <w:trHeight w:val="139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4 20103D93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9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4 20103D9300 1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4 20103D9300 1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4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4 20103D9300 1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4 20103D9300 121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4 20103D9300 121 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4 20103D9300 121 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6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0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87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8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8 294,00</w:t>
            </w:r>
          </w:p>
        </w:tc>
      </w:tr>
      <w:tr>
        <w:trPr>
          <w:trHeight w:val="6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9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87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8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294,00</w:t>
            </w:r>
          </w:p>
        </w:tc>
      </w:tr>
      <w:tr>
        <w:trPr>
          <w:trHeight w:val="112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9001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90019999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900199990 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53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900199990 2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900199990 24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900199990 244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900199990 244 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9 0900199990 244 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9 0900199990 244 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900199990 244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900199990 244 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9 0900199990 244 3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9002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90029999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900299990 2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39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900299990 2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900299990 24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900299990 244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900299990 244 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32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9 0900299990 244 3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9 0900299990 244 3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4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9003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87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8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294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90039999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87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8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294,0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900399990 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87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8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294,00</w:t>
            </w:r>
          </w:p>
        </w:tc>
      </w:tr>
      <w:tr>
        <w:trPr>
          <w:trHeight w:val="53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900399990 2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87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8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294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900399990 24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87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8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294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900399990 244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87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8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94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900399990 244 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87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8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94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9 0900399990 244 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8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8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502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9 0900399990 244 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6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607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е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9 0900399990 244 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5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900399990 244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900399990 244 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9 0900399990 244 3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00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 20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 202,56</w:t>
            </w:r>
          </w:p>
        </w:tc>
      </w:tr>
      <w:tr>
        <w:trPr>
          <w:trHeight w:val="79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200000000 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 941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 941,70</w:t>
            </w:r>
          </w:p>
        </w:tc>
      </w:tr>
      <w:tr>
        <w:trPr>
          <w:trHeight w:val="56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2001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 94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 941,7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20019999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 94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 941,7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200199990 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 94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 941,70</w:t>
            </w:r>
          </w:p>
        </w:tc>
      </w:tr>
      <w:tr>
        <w:trPr>
          <w:trHeight w:val="56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200199990 2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 94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 941,7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200199990 242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200199990 242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200199990 242 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14 0200199990 242 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200199990 24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94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941,7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200199990 244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71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713,7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200199990 244 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71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713,7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14 0200199990 244 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8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14 0200199990 244 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91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913,7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200199990 244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28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200199990 244 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28,00</w:t>
            </w:r>
          </w:p>
        </w:tc>
      </w:tr>
      <w:tr>
        <w:trPr>
          <w:trHeight w:val="30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14 0200199990 244 3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40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14 0200199990 244 3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28,0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14 0200199990 244 3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30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60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60,86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300100000 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60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60,86</w:t>
            </w:r>
          </w:p>
        </w:tc>
      </w:tr>
      <w:tr>
        <w:trPr>
          <w:trHeight w:val="45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здание условий для деятельности народных дружин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3001823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30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30,43</w:t>
            </w:r>
          </w:p>
        </w:tc>
      </w:tr>
      <w:tr>
        <w:trPr>
          <w:trHeight w:val="105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300182300 1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81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81,43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300182300 1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81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81,43</w:t>
            </w:r>
          </w:p>
        </w:tc>
      </w:tr>
      <w:tr>
        <w:trPr>
          <w:trHeight w:val="79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300182300 123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81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81,43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300182300 123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81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81,43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300182300 123 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81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81,43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14 0300182300 123 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81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81,43</w:t>
            </w:r>
          </w:p>
        </w:tc>
      </w:tr>
      <w:tr>
        <w:trPr>
          <w:trHeight w:val="39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300182300 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9,00</w:t>
            </w:r>
          </w:p>
        </w:tc>
      </w:tr>
      <w:tr>
        <w:trPr>
          <w:trHeight w:val="5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300182300 2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9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300182300 24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9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300182300 244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300182300 244 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е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14 0300182300 244 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300182300 244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300182300 244 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ягкого инвентаря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14 0300182300 244 3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27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3001S23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30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30,43</w:t>
            </w:r>
          </w:p>
        </w:tc>
      </w:tr>
      <w:tr>
        <w:trPr>
          <w:trHeight w:val="112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3001S2300 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8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81,43</w:t>
            </w:r>
          </w:p>
        </w:tc>
      </w:tr>
      <w:tr>
        <w:trPr>
          <w:trHeight w:val="56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3001S2300 12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81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81,43</w:t>
            </w:r>
          </w:p>
        </w:tc>
      </w:tr>
      <w:tr>
        <w:trPr>
          <w:trHeight w:val="82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3001S2300 123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81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81,43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3001S2300 123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81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81,43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3001S2300 123 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81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81,43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14 03001S2300 123 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81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81,43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3001S2300 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9,00</w:t>
            </w:r>
          </w:p>
        </w:tc>
      </w:tr>
      <w:tr>
        <w:trPr>
          <w:trHeight w:val="5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3001S2300 2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9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3001S2300 24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9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3001S2300 244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3001S2300 244 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е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14 03001S2300 244 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3001S2300 244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3001S2300 244 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ягкого инвентаря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14 03001S2300 244 3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0 00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604 331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1 475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12 856,27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00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0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05,50</w:t>
            </w:r>
          </w:p>
        </w:tc>
      </w:tr>
      <w:tr>
        <w:trPr>
          <w:trHeight w:val="98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ефтеюганского района "Развитие агропромышленного комплекса и рынков сельскохозяйственной продукции, сырья и продовольствия в Нефтеюганском районе в 2017-2020 годах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06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0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05,50</w:t>
            </w:r>
          </w:p>
        </w:tc>
      </w:tr>
      <w:tr>
        <w:trPr>
          <w:trHeight w:val="5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от болезней, общих для человека и животных"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06009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0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05,50</w:t>
            </w:r>
          </w:p>
        </w:tc>
      </w:tr>
      <w:tr>
        <w:trPr>
          <w:trHeight w:val="68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0600984200 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05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05,5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0600984200 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0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05,50</w:t>
            </w:r>
          </w:p>
        </w:tc>
      </w:tr>
      <w:tr>
        <w:trPr>
          <w:trHeight w:val="7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0600984200 2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0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05,5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0600984200 24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0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05,5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0600984200 244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0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05,5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0600984200 244 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0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05,5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5 0600984200 244 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0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05,5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8 00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89 835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5 442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74 392,63</w:t>
            </w:r>
          </w:p>
        </w:tc>
      </w:tr>
      <w:tr>
        <w:trPr>
          <w:trHeight w:val="97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9-2025 годы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8 01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89 835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5 442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74 392,63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8 01002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89 835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5 442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74 392,63</w:t>
            </w:r>
          </w:p>
        </w:tc>
      </w:tr>
      <w:tr>
        <w:trPr>
          <w:trHeight w:val="74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егулярных перевозок по муниципальным маршрутам по регулируемым тарифам, связанных с улучшением качества обслуживания пассажир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8 0100289005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74 804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 889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08 915,42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8 0100289005 8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74 804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 889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08 915,42</w:t>
            </w:r>
          </w:p>
        </w:tc>
      </w:tr>
      <w:tr>
        <w:trPr>
          <w:trHeight w:val="77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8 0100289005 8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74 804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 889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08 915,42</w:t>
            </w:r>
          </w:p>
        </w:tc>
      </w:tr>
      <w:tr>
        <w:trPr>
          <w:trHeight w:val="68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8 0100289005 811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74 804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 889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08 915,42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8 0100289005 811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74 804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 889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08 915,42</w:t>
            </w:r>
          </w:p>
        </w:tc>
      </w:tr>
      <w:tr>
        <w:trPr>
          <w:trHeight w:val="27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текущего характера организациям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8 0100289005 811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74 804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 889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08 915,42</w:t>
            </w:r>
          </w:p>
        </w:tc>
      </w:tr>
      <w:tr>
        <w:trPr>
          <w:trHeight w:val="70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8 0100289005 811 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74 80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 88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08 915,42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8 0100299990 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15 030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553,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65 477,21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8 0100299990 8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15 030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553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65 477,21</w:t>
            </w:r>
          </w:p>
        </w:tc>
      </w:tr>
      <w:tr>
        <w:trPr>
          <w:trHeight w:val="8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8 0100299990 8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15 030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553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65 477,21</w:t>
            </w:r>
          </w:p>
        </w:tc>
      </w:tr>
      <w:tr>
        <w:trPr>
          <w:trHeight w:val="8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8 0100299990 811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15 030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553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65 477,21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8 0100299990 811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15 030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553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65 477,21</w:t>
            </w:r>
          </w:p>
        </w:tc>
      </w:tr>
      <w:tr>
        <w:trPr>
          <w:trHeight w:val="35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текущего характера организациям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8 0100299990 811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15 030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553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65 477,21</w:t>
            </w:r>
          </w:p>
        </w:tc>
      </w:tr>
      <w:tr>
        <w:trPr>
          <w:trHeight w:val="7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8 0100299990 811 2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15 030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553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65 477,21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9 944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6 055,24</w:t>
            </w:r>
          </w:p>
        </w:tc>
      </w:tr>
      <w:tr>
        <w:trPr>
          <w:trHeight w:val="10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9-2025 годы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1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9 944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6 055,24</w:t>
            </w:r>
          </w:p>
        </w:tc>
      </w:tr>
      <w:tr>
        <w:trPr>
          <w:trHeight w:val="8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1001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9 944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6 055,24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100120902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9 944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6 055,24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100120902 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9 944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6 055,24</w:t>
            </w:r>
          </w:p>
        </w:tc>
      </w:tr>
      <w:tr>
        <w:trPr>
          <w:trHeight w:val="5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100120902 2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9 944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6 055,24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100120902 24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9 944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6 055,24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100120902 244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9 944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6 055,24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100120902 244 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9 94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6 055,24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9 0100120902 244 2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9 944,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6 055,24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9 0100120902 244 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100120902 244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9 0100120902 244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0 00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7 39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08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 302,90</w:t>
            </w:r>
          </w:p>
        </w:tc>
      </w:tr>
      <w:tr>
        <w:trPr>
          <w:trHeight w:val="78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0 04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7 39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08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 302,9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0 04001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36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5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315,5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0 040019999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36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5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315,5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0 0400199990 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36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5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315,50</w:t>
            </w:r>
          </w:p>
        </w:tc>
      </w:tr>
      <w:tr>
        <w:trPr>
          <w:trHeight w:val="7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0 0400199990 2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36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5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315,50</w:t>
            </w:r>
          </w:p>
        </w:tc>
      </w:tr>
      <w:tr>
        <w:trPr>
          <w:trHeight w:val="53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0 0400199990 242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36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5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315,5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0 0400199990 242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36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5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315,5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0 0400199990 242 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36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5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315,5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10 0400199990 242 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36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5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315,50</w:t>
            </w:r>
          </w:p>
        </w:tc>
      </w:tr>
      <w:tr>
        <w:trPr>
          <w:trHeight w:val="9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0 04002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4 0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03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 987,40</w:t>
            </w:r>
          </w:p>
        </w:tc>
      </w:tr>
      <w:tr>
        <w:trPr>
          <w:trHeight w:val="55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0 0400220904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0 0400220904 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0 0400220904 2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0 0400220904 242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0 0400220904 242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0 0400220904 242 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10 0400220904 242 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25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защиты информации и персональных данных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0 0400289004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9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963,0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0 0400289004 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9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963,00</w:t>
            </w:r>
          </w:p>
        </w:tc>
      </w:tr>
      <w:tr>
        <w:trPr>
          <w:trHeight w:val="59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0 0400289004 2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9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963,0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0 0400289004 242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9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963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0 0400289004 242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9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963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0 0400289004 242 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9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963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10 0400289004 242 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9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963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0 040029999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03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 024,4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0 0400299990 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03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 024,40</w:t>
            </w:r>
          </w:p>
        </w:tc>
      </w:tr>
      <w:tr>
        <w:trPr>
          <w:trHeight w:val="53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0 0400299990 2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03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 024,4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0 0400299990 242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03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 024,4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0 0400299990 242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03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 024,4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0 0400299990 242 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03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 024,4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10 0400299990 242 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03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 024,4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0 00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30 751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9 652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51 098,59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00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10 8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370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2 472,23</w:t>
            </w:r>
          </w:p>
        </w:tc>
      </w:tr>
      <w:tr>
        <w:trPr>
          <w:trHeight w:val="4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080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10 8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37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2 472,23</w:t>
            </w:r>
          </w:p>
        </w:tc>
      </w:tr>
      <w:tr>
        <w:trPr>
          <w:trHeight w:val="107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0800100000 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5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080019999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500,0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0800199990 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500,00</w:t>
            </w:r>
          </w:p>
        </w:tc>
      </w:tr>
      <w:tr>
        <w:trPr>
          <w:trHeight w:val="54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0800199990 2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5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0800199990 24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5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0800199990 244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5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0800199990 244 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5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1 0800199990 244 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500,00</w:t>
            </w:r>
          </w:p>
        </w:tc>
      </w:tr>
      <w:tr>
        <w:trPr>
          <w:trHeight w:val="61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08002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28 3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370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51 972,23</w:t>
            </w:r>
          </w:p>
        </w:tc>
      </w:tr>
      <w:tr>
        <w:trPr>
          <w:trHeight w:val="2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и расселение приспособленных для проживания строен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0800282663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8 640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8 640,73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0800282663 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8 640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8 640,73</w:t>
            </w:r>
          </w:p>
        </w:tc>
      </w:tr>
      <w:tr>
        <w:trPr>
          <w:trHeight w:val="7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0800282663 2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8 640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8 640,73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0800282663 24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8 640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8 640,73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0800282663 244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8 640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8 640,73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0800282663 244 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8 640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8 640,73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1 0800282663 244 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8 640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8 640,73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080029999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7 2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370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 915,23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0800299990 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7 2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370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 915,23</w:t>
            </w:r>
          </w:p>
        </w:tc>
      </w:tr>
      <w:tr>
        <w:trPr>
          <w:trHeight w:val="5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0800299990 2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7 2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37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 915,23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0800299990 244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7 28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370,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 915,23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0800299990 244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7 2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370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 915,23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0800299990 244 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7 2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370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 915,23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1 0800299990 244 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6 2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370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 915,23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1 0800299990 244 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00,00</w:t>
            </w:r>
          </w:p>
        </w:tc>
      </w:tr>
      <w:tr>
        <w:trPr>
          <w:trHeight w:val="5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 ликвидацию и расселение приспособленных для проживания строен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08002S2663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 416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 416,27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08002S2663 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 416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 416,27</w:t>
            </w:r>
          </w:p>
        </w:tc>
      </w:tr>
      <w:tr>
        <w:trPr>
          <w:trHeight w:val="59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08002S2663 2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 416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 416,27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08002S2663 24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 416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 416,27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08002S2663 244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 416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 416,27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08002S2663 244 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 416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 416,27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1 08002S2663 244 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 416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 416,27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19 908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1 282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58 626,36</w:t>
            </w:r>
          </w:p>
        </w:tc>
      </w:tr>
      <w:tr>
        <w:trPr>
          <w:trHeight w:val="84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5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9 944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1 281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8 662,26</w:t>
            </w:r>
          </w:p>
        </w:tc>
      </w:tr>
      <w:tr>
        <w:trPr>
          <w:trHeight w:val="4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й "Благоустройство общественных территорий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5002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069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069,52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50029999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069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069,52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500299990 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069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069,52</w:t>
            </w:r>
          </w:p>
        </w:tc>
      </w:tr>
      <w:tr>
        <w:trPr>
          <w:trHeight w:val="54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500299990 2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069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069,52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500299990 24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069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069,52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500299990 244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069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069,52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500299990 244 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06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069,52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500299990 244 2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069,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069,52</w:t>
            </w:r>
          </w:p>
        </w:tc>
      </w:tr>
      <w:tr>
        <w:trPr>
          <w:trHeight w:val="8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5004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85 874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1 281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24 592,74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50049999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85 874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1 281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24 592,74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500499990 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85 874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1 281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24 592,74</w:t>
            </w:r>
          </w:p>
        </w:tc>
      </w:tr>
      <w:tr>
        <w:trPr>
          <w:trHeight w:val="7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500499990 2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85 874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1 281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24 592,74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500499990 24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85 874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1 281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24 592,74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500499990 244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19 202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 802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3 399,96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500499990 244 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19 202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 802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3 399,96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500499990 244 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412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308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 103,07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500499990 244 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6 244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 493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7 750,89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500499990 244 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2 5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2 546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500499990 244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6 671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4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 192,78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500499990 244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6 671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4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 192,78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50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964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964,1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50000065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964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964,1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5000006500 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964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964,10</w:t>
            </w:r>
          </w:p>
        </w:tc>
      </w:tr>
      <w:tr>
        <w:trPr>
          <w:trHeight w:val="56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5000006500 2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964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964,1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5000006500 24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964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964,1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5000006500 244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964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964,1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5000006500 244 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964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964,10</w:t>
            </w:r>
          </w:p>
        </w:tc>
      </w:tr>
      <w:tr>
        <w:trPr>
          <w:trHeight w:val="5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 за пользование земельными участками и другими обособленными природными объекта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5000006500 244 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964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964,1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600 0000000000 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 473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 473,08</w:t>
            </w:r>
          </w:p>
        </w:tc>
      </w:tr>
      <w:tr>
        <w:trPr>
          <w:trHeight w:val="3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605 00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 47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 473,08</w:t>
            </w:r>
          </w:p>
        </w:tc>
      </w:tr>
      <w:tr>
        <w:trPr>
          <w:trHeight w:val="83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ефтеюганского района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605 12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6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6,08</w:t>
            </w:r>
          </w:p>
        </w:tc>
      </w:tr>
      <w:tr>
        <w:trPr>
          <w:trHeight w:val="70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ефтеюганского района "Обеспечение экологической безопасности Нефтеюганского района на 2017-2020 годы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605 12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 5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 537,00</w:t>
            </w:r>
          </w:p>
        </w:tc>
      </w:tr>
      <w:tr>
        <w:trPr>
          <w:trHeight w:val="5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по обращению с отходами производства и потребления 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605 12002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6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6,08</w:t>
            </w:r>
          </w:p>
        </w:tc>
      </w:tr>
      <w:tr>
        <w:trPr>
          <w:trHeight w:val="56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по обращению с отходами производства и потребления 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605 12002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 5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 537,00</w:t>
            </w:r>
          </w:p>
        </w:tc>
      </w:tr>
      <w:tr>
        <w:trPr>
          <w:trHeight w:val="8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отдельных государственных полномочий Ханты-Мансийского автономного округа – Югры в сфере обращения с твердыми коммунальными отходам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605 120028429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6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6,08</w:t>
            </w:r>
          </w:p>
        </w:tc>
      </w:tr>
      <w:tr>
        <w:trPr>
          <w:trHeight w:val="98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605 1200284290 1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6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6,08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605 1200284290 1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6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6,08</w:t>
            </w:r>
          </w:p>
        </w:tc>
      </w:tr>
      <w:tr>
        <w:trPr>
          <w:trHeight w:val="30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605 1200284290 121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3,1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605 1200284290 121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3,10</w:t>
            </w:r>
          </w:p>
        </w:tc>
      </w:tr>
      <w:tr>
        <w:trPr>
          <w:trHeight w:val="35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605 1200284290 121 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3,1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605 1200284290 121 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3,10</w:t>
            </w:r>
          </w:p>
        </w:tc>
      </w:tr>
      <w:tr>
        <w:trPr>
          <w:trHeight w:val="65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605 1200284290 129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98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605 1200284290 129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98</w:t>
            </w:r>
          </w:p>
        </w:tc>
      </w:tr>
      <w:tr>
        <w:trPr>
          <w:trHeight w:val="4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605 1200284290 129 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98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605 1200284290 129 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98</w:t>
            </w:r>
          </w:p>
        </w:tc>
      </w:tr>
      <w:tr>
        <w:trPr>
          <w:trHeight w:val="49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повышение экологической безопас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605 1200289021 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 53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 537,0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605 1200289021 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 5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 537,00</w:t>
            </w:r>
          </w:p>
        </w:tc>
      </w:tr>
      <w:tr>
        <w:trPr>
          <w:trHeight w:val="6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605 1200289021 2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 5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 537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605 1200289021 24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 5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 537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605 1200289021 244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 5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 537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605 1200289021 244 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 5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 537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605 1200289021 244 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 5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 537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0 00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 106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 114,71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5 00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8,00</w:t>
            </w:r>
          </w:p>
        </w:tc>
      </w:tr>
      <w:tr>
        <w:trPr>
          <w:trHeight w:val="6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5 06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9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5 06003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8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5 06003024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5 0600302400 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7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5 0600302400 2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5 0600302400 24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5 0600302400 244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5 0600302400 244 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705 0600302400 244 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70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5 14000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41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5 1400100000 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5 140019999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5 1400199990 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7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5 1400199990 2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5 1400199990 24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5 1400199990 244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5 1400199990 244 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705 1400199990 244 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7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5 15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08,00</w:t>
            </w:r>
          </w:p>
        </w:tc>
      </w:tr>
      <w:tr>
        <w:trPr>
          <w:trHeight w:val="2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МКУ "АХС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5 15002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08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5 150029999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08,0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5 1500299990 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08,00</w:t>
            </w:r>
          </w:p>
        </w:tc>
      </w:tr>
      <w:tr>
        <w:trPr>
          <w:trHeight w:val="53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5 1500299990 2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08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5 1500299990 24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08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5 1500299990 244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08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5 1500299990 244 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08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705 1500299990 244 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08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0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 106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 106,71</w:t>
            </w:r>
          </w:p>
        </w:tc>
      </w:tr>
      <w:tr>
        <w:trPr>
          <w:trHeight w:val="56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олодежной политики в сельском в поселении Салым - ИМПУЛЬС на 2019- 2025годы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7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 106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 106,71</w:t>
            </w:r>
          </w:p>
        </w:tc>
      </w:tr>
      <w:tr>
        <w:trPr>
          <w:trHeight w:val="98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развития гражданско-патриотических, правовых и политических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70010000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3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377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700199990 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37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377,0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700199990 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3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377,00</w:t>
            </w:r>
          </w:p>
        </w:tc>
      </w:tr>
      <w:tr>
        <w:trPr>
          <w:trHeight w:val="53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700199990 2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3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377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700199990 24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3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377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700199990 244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6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677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700199990 244 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6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677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707 0700199990 244 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6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677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700199990 244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7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700199990 244 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700,0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707 0700199990 244 3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700,0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7002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729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729,71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70029999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729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729,71</w:t>
            </w:r>
          </w:p>
        </w:tc>
      </w:tr>
      <w:tr>
        <w:trPr>
          <w:trHeight w:val="10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700299990 1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629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629,71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700299990 1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629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629,71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700299990 111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4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456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700299990 111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4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456,00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700299990 111 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4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456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707 0700299990 111 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4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456,00</w:t>
            </w:r>
          </w:p>
        </w:tc>
      </w:tr>
      <w:tr>
        <w:trPr>
          <w:trHeight w:val="5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700299990 11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173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173,71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700299990 119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173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173,71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700299990 119 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173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173,71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707 0700299990 119 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173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173,71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700299990 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00,00</w:t>
            </w:r>
          </w:p>
        </w:tc>
      </w:tr>
      <w:tr>
        <w:trPr>
          <w:trHeight w:val="60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700299990 2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700299990 24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700299990 244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700299990 244 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е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707 0700299990 244 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700299990 244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700299990 244 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ягкого инвентаря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707 0700299990 244 3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5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707 0700299990 244 3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0 00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0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0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00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6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000,0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6002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000,00</w:t>
            </w:r>
          </w:p>
        </w:tc>
      </w:tr>
      <w:tr>
        <w:trPr>
          <w:trHeight w:val="31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пенсионное обеспечение за выслугу лет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600220903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000,00</w:t>
            </w:r>
          </w:p>
        </w:tc>
      </w:tr>
      <w:tr>
        <w:trPr>
          <w:trHeight w:val="4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600220903 3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000,0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600220903 3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000,00</w:t>
            </w:r>
          </w:p>
        </w:tc>
      </w:tr>
      <w:tr>
        <w:trPr>
          <w:trHeight w:val="5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600220903 3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0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600220903 321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00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600220903 321 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000,00</w:t>
            </w:r>
          </w:p>
        </w:tc>
      </w:tr>
      <w:tr>
        <w:trPr>
          <w:trHeight w:val="5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001 0600220903 321 2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000,00</w:t>
            </w:r>
          </w:p>
        </w:tc>
      </w:tr>
      <w:tr>
        <w:trPr>
          <w:trHeight w:val="61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0 00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89 2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1 665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97 623,67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00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89 2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1 665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97 623,67</w:t>
            </w:r>
          </w:p>
        </w:tc>
      </w:tr>
      <w:tr>
        <w:trPr>
          <w:trHeight w:val="5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в сельском поселении Салым на 2018-2021 годы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10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37 9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40 295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97 623,67</w:t>
            </w:r>
          </w:p>
        </w:tc>
      </w:tr>
      <w:tr>
        <w:trPr>
          <w:trHeight w:val="99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10001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37 9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40 295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97 623,67</w:t>
            </w:r>
          </w:p>
        </w:tc>
      </w:tr>
      <w:tr>
        <w:trPr>
          <w:trHeight w:val="113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100018902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37 9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40 295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97 623,67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1000189020 5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37 9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40 295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97 623,67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1000189020 5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37 9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40 295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97 623,67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1000189020 54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37 9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40 295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97 623,67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1000189020 540 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37 9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40 295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97 623,67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403 1000189020 540 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37 9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40 295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97 623,67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500000000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500008902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5000089020 5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5000089020 5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5000089020 54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5000089020 540 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403 5000089020 540 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/профицит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898 545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88 200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797"/>
        <w:gridCol w:w="2292"/>
        <w:gridCol w:w="1701"/>
        <w:gridCol w:w="1482"/>
        <w:gridCol w:w="1585"/>
      </w:tblGrid>
      <w:tr>
        <w:trPr>
          <w:trHeight w:val="1179" w:hRule="atLeast"/>
        </w:trPr>
        <w:tc>
          <w:tcPr>
            <w:tcW w:w="1498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3 июля 2020 года № 78-п</w:t>
            </w:r>
          </w:p>
        </w:tc>
      </w:tr>
      <w:tr>
        <w:trPr>
          <w:trHeight w:val="308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498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дефицита бюджета за 1 квартал 2020 года</w:t>
            </w:r>
          </w:p>
        </w:tc>
      </w:tr>
      <w:tr>
        <w:trPr>
          <w:trHeight w:val="308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050311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ублях)</w:t>
            </w:r>
          </w:p>
        </w:tc>
      </w:tr>
      <w:tr>
        <w:trPr>
          <w:trHeight w:val="1362" w:hRule="atLeast"/>
        </w:trPr>
        <w:tc>
          <w:tcPr>
            <w:tcW w:w="7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98 545,8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288 200,7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86 746,61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98 545,8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288 200,7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86 746,61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98 545,8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288 200,7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86 746,61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7 035 943,6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 753 720,2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7 035 943,6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 753 720,2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7 035 943,6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 753 720,2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5020110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7 035 943,6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 753 720,2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934 489,5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65 519,5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934 489,5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65 519,5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934 489,5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65 519,5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50201100000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934 489,5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65 519,5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00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00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Салым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 июля 2020 года № 78-п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численности муниципальных служащих органов местного самоуправл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ников муниципальных учреждений и фактические расходы на оплату труд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1 квартал 2020 го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126"/>
        <w:gridCol w:w="1417"/>
        <w:gridCol w:w="2091"/>
      </w:tblGrid>
      <w:tr>
        <w:trPr>
          <w:trHeight w:val="6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списоч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денежное содержани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ов, всего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муниципальных служащих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местного бюджет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.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убвенций, иных межбюджетных трансфертов, предост-х из другого уровня бюджет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рганы местного самоуправления сельского поселения Салым (с учетом Главы по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71,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3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азенные учреждения сельского поселения Салым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69,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ая служ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69,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21" w:hanging="0"/>
      <w:outlineLvl w:val="1"/>
    </w:pPr>
    <w:rPr>
      <w:rFonts w:ascii="Arial" w:hAnsi="Arial" w:cs="Arial"/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10:00Z</dcterms:created>
  <dc:creator>Administrator</dc:creator>
  <dc:description/>
  <cp:keywords/>
  <dc:language>en-US</dc:language>
  <cp:lastModifiedBy>RePack by Diakov</cp:lastModifiedBy>
  <cp:lastPrinted>2020-08-03T16:35:00Z</cp:lastPrinted>
  <dcterms:modified xsi:type="dcterms:W3CDTF">2020-08-03T10:35:00Z</dcterms:modified>
  <cp:revision>78</cp:revision>
  <dc:subject/>
  <dc:title>Проект решения Совета депутатов</dc:title>
</cp:coreProperties>
</file>