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24 мая 2018 года</w:t>
      </w: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  <w:u w:val="single"/>
        </w:rPr>
        <w:t>№ 78-п</w:t>
      </w:r>
    </w:p>
    <w:p>
      <w:pPr>
        <w:pStyle w:val="Normal"/>
        <w:shd w:fill="FFFFFF" w:val="clear"/>
        <w:ind w:left="7" w:hanging="0"/>
        <w:jc w:val="center"/>
        <w:rPr>
          <w:spacing w:val="-13"/>
        </w:rPr>
      </w:pPr>
      <w:r>
        <w:rPr>
          <w:spacing w:val="-13"/>
        </w:rPr>
        <w:t>п. Салым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е поселение Салым за первый квартал 2018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основании пункта 5 статьи 264.2 Бюджет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статьи 34 главы 7 Положения о бюджетном процессе в муниципальном образовании сельское поселение Салым, утвержденное Решением Совета депутатов сельского поселения Салым от 10 июня 2014 года № 65 «Об утверждении Положения о бюджетном  процессе  в  муниципальном образовании  сельское  поселение Салым»,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муниципального образования  сельское поселение Салым  за первый квартал 2018 года  по доходам в сумме 24013977 рублей 37 коп., по расходам в сумме 23 157 143 рубля 21 коп. с профицитом в сумме 856 834 рубля 16 коп. согласно приложениям № 1,2,3,4,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отчет об исполнении бюджета сельского поселения Салым за первый квартал 2018 года в Совет депутатов сельского поселения Салы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муниципального образования сельское поселение Салы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                                     </w:t>
      </w:r>
      <w:bookmarkStart w:id="0" w:name="RANGE!A1%3AG40"/>
      <w:bookmarkEnd w:id="0"/>
      <w:r>
        <w:rPr>
          <w:sz w:val="26"/>
          <w:szCs w:val="26"/>
        </w:rPr>
        <w:t>Н.В.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9"/>
        <w:gridCol w:w="239"/>
        <w:gridCol w:w="239"/>
        <w:gridCol w:w="1389"/>
        <w:gridCol w:w="1020"/>
        <w:gridCol w:w="500"/>
        <w:gridCol w:w="239"/>
        <w:gridCol w:w="263"/>
        <w:gridCol w:w="401"/>
        <w:gridCol w:w="105"/>
        <w:gridCol w:w="797"/>
        <w:gridCol w:w="23"/>
        <w:gridCol w:w="239"/>
        <w:gridCol w:w="397"/>
        <w:gridCol w:w="280"/>
        <w:gridCol w:w="239"/>
        <w:gridCol w:w="263"/>
        <w:gridCol w:w="1740"/>
        <w:gridCol w:w="1443"/>
        <w:gridCol w:w="179"/>
        <w:gridCol w:w="291"/>
        <w:gridCol w:w="435"/>
        <w:gridCol w:w="435"/>
        <w:gridCol w:w="320"/>
        <w:gridCol w:w="119"/>
        <w:gridCol w:w="249"/>
        <w:gridCol w:w="397"/>
        <w:gridCol w:w="397"/>
        <w:gridCol w:w="397"/>
        <w:gridCol w:w="283"/>
        <w:gridCol w:w="235"/>
        <w:gridCol w:w="463"/>
        <w:gridCol w:w="239"/>
      </w:tblGrid>
      <w:tr>
        <w:trPr>
          <w:trHeight w:val="1020" w:hRule="atLeast"/>
        </w:trPr>
        <w:tc>
          <w:tcPr>
            <w:tcW w:w="14997" w:type="dxa"/>
            <w:gridSpan w:val="3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ьского поселения Салым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от 24 мая 2018 года № 78-п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7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б исполнении доходов муниципального образования сельское поселение Салым за первый квартал 2018 года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3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6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72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96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всего, в т.ч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920 237,75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13 977,37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06 260,38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6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30 01 00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 000,00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 456,56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 543,44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596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40 01 00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9,04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0,96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6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50 01 00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4 000,00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 632,16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1 367,84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6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60 01 00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4 063,95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11633050 10 6000 14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6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0000 11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00 000,00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00 000,00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6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10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74 753,4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6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0102010 01 2100 11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32,47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6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3000 11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44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596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 01 00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5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 01 1000 11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9,36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596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0102020 01 2100 11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27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00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10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21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9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30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2010 02 00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 000,00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 000,00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2010 02 10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910,78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2010 02 21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29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2010 02 30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7,02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0000 11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 000,00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 000,00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596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1000 11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96,65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596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21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88,74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 10 00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 10 10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070,22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 10 0000 11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000,00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000,00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 10 1000 11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83,5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0606043 10 21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9,89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105075 10 0000 12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7 000,00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236,34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16 763,66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6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109045 10 0000 12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 000,00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142,1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3 857,90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302995 10 0000 13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200,00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61,31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838,69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401050 10 0000 4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1 000,00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 295,43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91 704,57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11637040 10 0000 14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74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15001 10 0000 15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05 800,00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1 160,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24 640,00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15002 10 0000 15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2 200,00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2 770,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9 430,00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35118 10 0000 15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3 800,00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030,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769,10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35930 10 0000 15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500,00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18,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782,00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49999 10 0000 15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07 737,75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 215,04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192 522,71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9"/>
        <w:gridCol w:w="239"/>
        <w:gridCol w:w="239"/>
        <w:gridCol w:w="1389"/>
        <w:gridCol w:w="1020"/>
        <w:gridCol w:w="239"/>
        <w:gridCol w:w="239"/>
        <w:gridCol w:w="260"/>
        <w:gridCol w:w="164"/>
        <w:gridCol w:w="75"/>
        <w:gridCol w:w="239"/>
        <w:gridCol w:w="239"/>
        <w:gridCol w:w="363"/>
        <w:gridCol w:w="280"/>
        <w:gridCol w:w="239"/>
        <w:gridCol w:w="263"/>
        <w:gridCol w:w="929"/>
        <w:gridCol w:w="952"/>
        <w:gridCol w:w="443"/>
        <w:gridCol w:w="602"/>
        <w:gridCol w:w="337"/>
        <w:gridCol w:w="241"/>
        <w:gridCol w:w="96"/>
        <w:gridCol w:w="562"/>
        <w:gridCol w:w="538"/>
        <w:gridCol w:w="538"/>
        <w:gridCol w:w="538"/>
        <w:gridCol w:w="418"/>
        <w:gridCol w:w="120"/>
        <w:gridCol w:w="640"/>
        <w:gridCol w:w="667"/>
        <w:gridCol w:w="295"/>
        <w:gridCol w:w="266"/>
        <w:gridCol w:w="239"/>
      </w:tblGrid>
      <w:tr>
        <w:trPr>
          <w:trHeight w:val="1020" w:hRule="atLeast"/>
        </w:trPr>
        <w:tc>
          <w:tcPr>
            <w:tcW w:w="15082" w:type="dxa"/>
            <w:gridSpan w:val="3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 24 мая 2018 года № 78-п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2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б исполнении расходов бюджета муниципального образования сельское поселение Салым за первый квартал 2018 года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(в рубля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</w:t>
              <w:br/>
              <w:t>по бюджетной</w:t>
              <w:br/>
              <w:t>классификации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ГУ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69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72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всего, в т.ч.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337 669,54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57 143,21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180 526,33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2 5010002030 1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4 027,28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 316,09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 711,19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2 5010002030 1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 276,24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490,47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785,77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0600102040 1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73 161,21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1 734,04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1 427,17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0600102040 1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9 356,4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559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6 797,4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0600102040 1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8 094,68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 070,49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1 024,19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060010204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52,8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52,8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060030204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4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7 503000002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 15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 15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7 503000003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 15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 15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1 5000020940 8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4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4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02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58,98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75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25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 712,08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74,26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 337,82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 783,45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594,48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 188,97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 376,41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745,57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 630,84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3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56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444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73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8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45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2 246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 534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 712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3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75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975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8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8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299990 1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5 650,19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4 458,36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1 191,83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299990 1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 8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 35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299990 11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6 346,45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 358,71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3 987,74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29999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564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664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2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6,52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53,48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0000920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0000920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00009200 8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00009300 8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56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44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00009300 8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51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356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95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00009300 85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5000051180 1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438,52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538,32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900,2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5000051180 1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199,05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824,05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5000051180 1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62,43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117,58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44,85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59300 1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59300 1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72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8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54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5930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5930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228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228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9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110,94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75,91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935,03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9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185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185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9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9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900199990 3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9002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02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030019999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0300282300 1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61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61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03002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03002S2300 1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69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69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8 0100299990 8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64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8 539,07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55 460,93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0100120901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0100120902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2 738,49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8 814,65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3 923,84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01001823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58 69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58 69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01001S23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 8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 8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040019999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 679,33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749,85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929,48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04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0400220904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5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040029999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 1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790,5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309,5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08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0800220672 4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2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2 0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08002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7 925,25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 579,79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0 345,46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08002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25 775,4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375,4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0800299990 4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500120616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 8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 8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500120616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415,04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415,04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500120641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6 45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6 45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5001L555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5001R555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5003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5 854,48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5 854,48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5004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918,55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 081,45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5004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0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 777,44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80 222,56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5004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5004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0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0 0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500000650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8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8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500000650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5 141,36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5 141,36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5 060030204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5 15002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7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7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7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700299990 1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150,37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150,37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700299990 11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420,78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420,78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7002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6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6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7002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001 0600220903 3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0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403 1000189020 5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53 342,83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51 169,34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2 173,49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403 5000089020 5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39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39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\ профицит)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417 431,79</w:t>
            </w:r>
          </w:p>
        </w:tc>
        <w:tc>
          <w:tcPr>
            <w:tcW w:w="269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 834,16</w:t>
            </w:r>
          </w:p>
        </w:tc>
        <w:tc>
          <w:tcPr>
            <w:tcW w:w="17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9"/>
        <w:gridCol w:w="239"/>
        <w:gridCol w:w="239"/>
        <w:gridCol w:w="1389"/>
        <w:gridCol w:w="1020"/>
        <w:gridCol w:w="500"/>
        <w:gridCol w:w="239"/>
        <w:gridCol w:w="263"/>
        <w:gridCol w:w="239"/>
        <w:gridCol w:w="663"/>
        <w:gridCol w:w="140"/>
        <w:gridCol w:w="239"/>
        <w:gridCol w:w="397"/>
        <w:gridCol w:w="280"/>
        <w:gridCol w:w="239"/>
        <w:gridCol w:w="263"/>
        <w:gridCol w:w="1201"/>
        <w:gridCol w:w="778"/>
        <w:gridCol w:w="500"/>
        <w:gridCol w:w="280"/>
        <w:gridCol w:w="280"/>
        <w:gridCol w:w="244"/>
        <w:gridCol w:w="1701"/>
        <w:gridCol w:w="162"/>
        <w:gridCol w:w="239"/>
        <w:gridCol w:w="239"/>
        <w:gridCol w:w="239"/>
        <w:gridCol w:w="323"/>
        <w:gridCol w:w="374"/>
        <w:gridCol w:w="187"/>
        <w:gridCol w:w="352"/>
        <w:gridCol w:w="463"/>
        <w:gridCol w:w="239"/>
      </w:tblGrid>
      <w:tr>
        <w:trPr>
          <w:trHeight w:val="1020" w:hRule="atLeast"/>
        </w:trPr>
        <w:tc>
          <w:tcPr>
            <w:tcW w:w="14775" w:type="dxa"/>
            <w:gridSpan w:val="3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4 мая 2018 года № 78-п</w:t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75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дефицита бюджета за первый квартал 2018 года</w:t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5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763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6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6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7 431,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56 834,16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68" w:type="dxa"/>
            <w:gridSpan w:val="9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6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бюджета, из них: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75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082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3" w:type="dxa"/>
            <w:gridSpan w:val="7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6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 бюджета, из них: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6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6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000 00 0000 000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7 431,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56 834,16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4 265,95</w:t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6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увеличение остатков средст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50201 10 0000 510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3 920 237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 013 977,37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6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уменьшение остатков средст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50201 10 0000 610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337 669,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57 143,21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Салым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 мая 2018 года № 78-п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численности муниципальных служащих органов местного самоуправл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ников муниципальных учреждений и фактические расходы на оплату труд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первый квартал 2018 года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160"/>
        <w:gridCol w:w="1620"/>
        <w:gridCol w:w="1722"/>
      </w:tblGrid>
      <w:tr>
        <w:trPr>
          <w:trHeight w:val="6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списоч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денежное содержани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ов, всего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муниципальных служащих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мест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тыс.руб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счет субвенций, предост-х из другого уровня бюджет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ыс.руб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рганы местного самоуправления сельского поселения Салым (с учетом Главы по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53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Казенные учреждения сельского поселения Салым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70,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тивно-хозяйственная служб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70,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Салым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 мая 2018 года № 78-п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направлении резервного фон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е поселение Салым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первый квартал 2018 года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307"/>
        <w:gridCol w:w="1524"/>
        <w:gridCol w:w="1789"/>
        <w:gridCol w:w="1569"/>
        <w:gridCol w:w="159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рас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риальная помощь жителю сельского поселения Салым в связи с устранением последствий пожар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-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2.2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21" w:hanging="0"/>
      <w:outlineLvl w:val="1"/>
    </w:pPr>
    <w:rPr>
      <w:rFonts w:ascii="Arial" w:hAnsi="Arial" w:cs="Arial"/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10:00Z</dcterms:created>
  <dc:creator>Administrator</dc:creator>
  <dc:description/>
  <cp:keywords/>
  <dc:language>en-US</dc:language>
  <cp:lastModifiedBy>RePack by Diakov</cp:lastModifiedBy>
  <cp:lastPrinted>2018-05-15T10:10:00Z</cp:lastPrinted>
  <dcterms:modified xsi:type="dcterms:W3CDTF">2018-05-29T12:33:00Z</dcterms:modified>
  <cp:revision>68</cp:revision>
  <dc:subject/>
  <dc:title>Проект решения Совета депутатов</dc:title>
</cp:coreProperties>
</file>