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709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0 июня 2014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78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</w:t>
        <w:br/>
        <w:t xml:space="preserve">«О противодействии коррупции», Указом Президента Российской Федерации </w:t>
        <w:br/>
        <w:t xml:space="preserve">от 08 июля 2013 года № 613 «Вопросы противодействия корруп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Салым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 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,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Форму 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, согласно  приложению  2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 информационном бюллетене «Салымский вестник» 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  <w:br/>
        <w:t>опубликования (обнародования) и распространяет свое действие на правоотношения, возникшие с 01 января 2014 года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оселения</w:t>
      </w:r>
      <w:r>
        <w:rPr/>
        <w:t xml:space="preserve">    </w:t>
        <w:tab/>
        <w:tab/>
        <w:tab/>
        <w:t xml:space="preserve">                                                </w:t>
        <w:tab/>
      </w:r>
      <w:r>
        <w:rPr>
          <w:rFonts w:cs="Times New Roman" w:ascii="Times New Roman" w:hAnsi="Times New Roman"/>
        </w:rPr>
        <w:t>Г.С.Черкезов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 июня 2014г. №  78-п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6"/>
          <w:szCs w:val="26"/>
        </w:rPr>
        <w:t>Настоящим Порядком устанавливаются обязанности должностных лиц кадровых служб, ответственных за работу по профилактике коррупционных и иных правонарушений в администрации сельского поселения Салым (далее – должностные лица кадровых служб), по размещению размещения сведений о доходах, расходах, об имуществе и обязательствах имущественного характера р</w:t>
      </w:r>
      <w:r>
        <w:rPr>
          <w:rFonts w:cs="Times New Roman" w:ascii="Times New Roman" w:hAnsi="Times New Roman"/>
          <w:bCs/>
          <w:sz w:val="26"/>
          <w:szCs w:val="26"/>
        </w:rPr>
        <w:t xml:space="preserve">уководителя муниципального учреждения  муниципального образования сельское поселение Салым, а также о доходах,   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 в  информационно-телекоммуникационной сети «Интернет» на официальном сайте органов местного самоуправления сельского поселения Салым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, средствам массовой информации предоставляются для опубликования следующие сведения о доходах, расходах, </w:t>
        <w:br/>
        <w:t xml:space="preserve">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</w:t>
        <w:br/>
        <w:t>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транспортных средств с указанием вида и марки, принадлежащих на праве собственности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</w:t>
        <w:br/>
        <w:t xml:space="preserve">в уставных (складочных) капиталах организаций), если сумма сделки превышает общий доход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мещаемых на официальном сайте и предоставляемых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сведения (кром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</w:t>
        <w:br/>
        <w:t>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</w:t>
        <w:br/>
        <w:t>на праве собственности или находящихся в их пользова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азмещаются </w:t>
      </w:r>
      <w:hyperlink w:anchor="Par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и (супруга) и несовершеннолетних детей), должностей, замещение которых влечет за собой размещение их сведений о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</w:t>
        <w:br/>
        <w:t xml:space="preserve">и несовершеннолетних детей находятся на официальном сайте и ежегодно обновляются в течение 14 рабочих дней со дня истечения срока, установленного </w:t>
        <w:br/>
        <w:t xml:space="preserve">для их подач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Салым, а также о расхода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 xml:space="preserve">  в течение 7 рабочих дней со дня истечения срока, установленного для их подачи, для размещения на официальном сайте и предоставления средствам массовой информации для опубликования специалист по кадрам обеспечивает в соответствии с настоящим Порядком их размещение на официальном сайте до истечения срока, указанного в пункте 5 настоящего Порядка, и предоставление этих сведений средствам массовой информации для опубликова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оступления из Управления по вопросам государственной службы, кадров и противодействия коррупции Аппарата Губернатора Ханты-Мансийского автономного округа - Югры сведений о расходах лиц, указанных в пункте 1 настоящего Порядка, а также о расходах их супруг (супругов) и несовершеннолетних детей после истечения срока, установленного для их размещения на официальном сайте, указанные сведения размещаются в течение трех рабочих дней со дня их поступлен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кадра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ступления запроса от средства массовой информации сообщает о нём руководителю учреждения, в отношении которого поступил запрос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</w:t>
        <w:br/>
        <w:t xml:space="preserve">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 кадрам, обеспечивающий размещение сведений о доходах, расходах, об имуществе и обязательствах имущественного характера </w:t>
        <w:br/>
        <w:t xml:space="preserve">на официальном сайте и их представление средствам массовой информации </w:t>
        <w:br/>
        <w:t xml:space="preserve">для опубликования, несет в соответствии с законодательством Российской </w:t>
        <w:br/>
        <w:t xml:space="preserve">Федерации ответственность за несоблюдение настоящего Порядка, а также </w:t>
        <w:br/>
        <w:t>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62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ind w:firstLine="104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ня 2014г. № 78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84"/>
      <w:bookmarkEnd w:id="3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5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1200"/>
        <w:gridCol w:w="804"/>
        <w:gridCol w:w="1200"/>
        <w:gridCol w:w="1200"/>
        <w:gridCol w:w="1200"/>
        <w:gridCol w:w="795"/>
        <w:gridCol w:w="1200"/>
        <w:gridCol w:w="2769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(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сделка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я средств, за счет которых совершена сделка </w:t>
              <w:br/>
              <w:t>поприобретению ценных бумаг, акций (долей участия, паев в уставных (складочных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ах организаций)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мост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 муниципального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(без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21"/>
      <w:bookmarkEnd w:id="4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9AF257AABEB01C5D7168293BF1E995DD5254C39FA24BFF63CABFCF141A100F654BE853ECD7A9C9C4B0Eb4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8:00Z</dcterms:created>
  <dc:creator>ConsultantPlus</dc:creator>
  <dc:description/>
  <cp:keywords/>
  <dc:language>en-US</dc:language>
  <cp:lastModifiedBy>Опалева</cp:lastModifiedBy>
  <cp:lastPrinted>2014-06-17T19:30:00Z</cp:lastPrinted>
  <dcterms:modified xsi:type="dcterms:W3CDTF">2014-06-17T13:30:00Z</dcterms:modified>
  <cp:revision>8</cp:revision>
  <dc:subject/>
  <dc:title>Проект постановления</dc:title>
</cp:coreProperties>
</file>