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4апреля</w:t>
      </w:r>
      <w:bookmarkStart w:id="0" w:name="_GoBack"/>
      <w:bookmarkEnd w:id="0"/>
      <w:r>
        <w:rPr>
          <w:sz w:val="26"/>
          <w:szCs w:val="26"/>
          <w:u w:val="single"/>
        </w:rPr>
        <w:t xml:space="preserve"> 2016 года№ 78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схему теплоснабжения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го поселения Салым, утвержденную постановлением администрации сельского поселения Салым от 09 июня 2014 года № 76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года№131-ФЗ «Об общих принципах организации местного самоуправления в Российской Федерации», Федеральным законом от 27 июля 2010года №190-ФЗ «О теплоснабжении», Постановлением Правительства Российской Федерации от 22 февраля 2012года №154 «О требованиях к схемам теплоснабжения, порядку их разработки и утверждения», Уставом сельского поселения Салым, учитывая результаты публичных слушаний от 18 марта 2016 года,   п о с т а н о в л я 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остановление администрации сельского поселения Салым от 09 июня 2014 года № 76-п «Об утверждении схемы теплоснабжения муниципального образования сельское поселение Салым» внести 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 таблицу 5.1. «Мероприятия и ориентировочные капиталовложения в тепловые сети для обеспечения перспективных приростов тепловой нагрузки» раздела 5 приложения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789"/>
        <w:gridCol w:w="1641"/>
        <w:gridCol w:w="1448"/>
        <w:gridCol w:w="1337"/>
        <w:gridCol w:w="1188"/>
      </w:tblGrid>
      <w:tr>
        <w:trPr>
          <w:tblHeader w:val="true"/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участка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участка в двухтрубном исчислении, км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 трубопровода, мм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окладк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, млн.руб.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модернизация источников теплоснабжения, реконструкция тепловых сетей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ООО "Тепловик-2"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онструкция участка тепловых сетей в участках №23,24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разветвления на вокзал до разветвления на дом Привокзальная,1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6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Привокзальная, 5 до разветвления на Юбилейная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реконструкции: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,48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 тепловых сетей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она теплоснабжения Котельной №1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камеры по 45 лет Победы, 5 до новое в 02:02:0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етвления по Комсомольской 1 до новое в 02:01:0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етвления по Комсомольской 7 до новое в 02:01: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на школу до Новое в 02:01: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45 лет Победы  до Новое в 02:02: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6 г.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81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сетей ЦТП до новое в 02:02:0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7 г.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по ул.Кедровая до  новое в 02:02:0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23 г.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тельной №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82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ООО "Тепловик-2"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5-new до новое в 03:02:0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коллектора котельной  до ТК-3-new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4-new до ТК-5-new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3-new до ТК-4-new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6 г.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2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Привокзальная,13 до новое в 03:01:0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7 г.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1-new до ТК-3-new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1-new до новое в 03:02: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1-new до ТК-2-new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2-new до новое в 03:02: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8 г.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9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разв. Юбилейная, 14 до ТК к кварталу в 03:01:0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22 г.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2-new до новое в 03:02:0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 на нов.до новое в 03:01: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4-new до новое в 03:02: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23 г.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6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5-new до новое в 03:02:0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28 г.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тельной ООО "Тепловик-2"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30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она теплоснабжения Котельной №3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 Северная,16 до новое в 03:01:1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ЛПДС "Салым"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доновое в 05:01:0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новому строительству: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6,47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я обеспечения надежности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камеры Юбилейная,18 до разветвления к кварталу в 03:01:0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для обеспечения надежности: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с.п. Салым: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61</w:t>
            </w:r>
          </w:p>
        </w:tc>
      </w:tr>
    </w:tbl>
    <w:p>
      <w:pPr>
        <w:pStyle w:val="Heading2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</w:t>
      </w:r>
      <w:r>
        <w:rPr>
          <w:bCs/>
          <w:sz w:val="26"/>
          <w:szCs w:val="26"/>
        </w:rPr>
        <w:t>бюллетене «Салымский вестник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вступает в силу после официального опубликования (обнародования).</w:t>
      </w:r>
      <w:r>
        <w:rPr>
          <w:bCs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Н.В.Ахметзян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0"/>
      <w:ind w:left="709" w:hanging="0"/>
      <w:outlineLvl w:val="1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03:00Z</dcterms:created>
  <dc:creator>RePack by Diakov</dc:creator>
  <dc:description/>
  <dc:language>en-US</dc:language>
  <cp:lastModifiedBy>v820 w</cp:lastModifiedBy>
  <cp:lastPrinted>2016-04-21T13:31:00Z</cp:lastPrinted>
  <dcterms:modified xsi:type="dcterms:W3CDTF">2016-05-06T05:03:00Z</dcterms:modified>
  <cp:revision>2</cp:revision>
  <dc:subject/>
  <dc:title/>
</cp:coreProperties>
</file>