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июл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78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40 Градостроительного кодекса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 решением Совета депутатов сельского поселения Салым от 25 декабря 2018 года №21 «Об утверждении проекта внесения изменений в Генеральный план сельского поселения Салым, утвержденный решением Совета депутатов сельского поселения Салым от 26 января 2012 года №283 «Об утверждении генерального плана сельского поселения Салым», решением Совета депутатов сельского поселения Салым от 17 мая 2019 года №46 «О внесении изменений в Правила землепользования и застройки муниципального образования сельское поселение Салым от 26 января 2012 года №284 «Об утверждении Правил землепользования и застройки муниципального образования сельское поселение Салым», Положением о порядке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 №253, учитывая протокол публичных слушаний №1от 24 июня 2019 года и заключение публичных слушаний №1 от 25 июня 2019 год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Зюркалову Владиславу Петровичу  разрешение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на земельном участке с кадастровым номером 86:08:0010201:1454, площадью 698 кв.м., расположенного по адресу: Ханты-Мансийский автономный округ - Югра, Нефтеюганский район, п. Салым, ул. Садовая, участок № 1, 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уменьшения минимального отступа от границ земельного участка до основного строения  (индивидуального жилого дома)  - 1 мет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уменьшения величины допустимого отступа индивидуального жилого дома от красной линии улицы Садовая  не менее - 2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8:16:00Z</cp:lastPrinted>
  <dcterms:modified xsi:type="dcterms:W3CDTF">2019-07-03T12:17:00Z</dcterms:modified>
  <cp:revision>73</cp:revision>
  <dc:subject/>
  <dc:title>О назначении публичных слушаний </dc:title>
</cp:coreProperties>
</file>