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214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Style21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Администрация Нефтеюганского района</w:t>
      </w:r>
    </w:p>
    <w:p>
      <w:pPr>
        <w:pStyle w:val="Style21"/>
        <w:jc w:val="center"/>
        <w:rPr/>
      </w:pPr>
      <w:r>
        <w:rPr>
          <w:rFonts w:eastAsia="Calibri" w:cs="Times New Roman" w:ascii="Times New Roman" w:hAnsi="Times New Roman"/>
          <w:b/>
          <w:bCs/>
          <w:sz w:val="36"/>
          <w:szCs w:val="36"/>
        </w:rPr>
        <w:t>Муниципальная комиссия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</w:rPr>
        <w:t>по делам несовершеннолетних и защите их прав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</w:rPr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ПОСТАНОВЛЕНИЕ № 78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Style21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28 октября 2019 года, 10 – 00 ч.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льское поселение Салым, ул. Дорожников, 1</w:t>
      </w:r>
    </w:p>
    <w:p>
      <w:pPr>
        <w:pStyle w:val="Style21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зал совещаний администрации сельского поселения Салым,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сведения об участниках заседания указаны в протоколе № 56</w:t>
      </w:r>
    </w:p>
    <w:p>
      <w:pPr>
        <w:pStyle w:val="Style21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заседания муниципальной комиссии)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состоянии преступности и правонарушений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реди несовершеннолетних и в отношении них на территори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сельского поселения Салым за 9 месяцев 2019 год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 о принимаемых мерах по их предупреждению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1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Заслушав и обсудив информацию по вопросу, предусмотренному планом работы муниципальной комиссии по делам несовершеннолетних и защите их прав Нефтеюганского района на 2019 год, муниципальная комиссия отмечает:</w:t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Style21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татистическим данным за 9 месяцев 2019 года на обслуживаемой территории Отделения полиции № 2 (дислокация сельское поселение Салым) отдела Министерства внутренних дел России по Нефтеюганскому району несовершеннолетними и при их участии преступлений не совершено (</w:t>
      </w:r>
      <w:r>
        <w:rPr>
          <w:rFonts w:eastAsia="Calibri" w:cs="Times New Roman" w:ascii="Times New Roman" w:hAnsi="Times New Roman"/>
          <w:sz w:val="26"/>
          <w:szCs w:val="26"/>
        </w:rPr>
        <w:t>аналогичный период прошлого года (далее АППГ)</w:t>
      </w:r>
      <w:r>
        <w:rPr>
          <w:rFonts w:cs="Times New Roman" w:ascii="Times New Roman" w:hAnsi="Times New Roman"/>
          <w:sz w:val="26"/>
          <w:szCs w:val="26"/>
        </w:rPr>
        <w:t xml:space="preserve"> - 0).</w:t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ственно-опасных деяний до достижения возраста, с которого наступает уголовная ответственность, несовершеннолетними не совершено (АППГ - 0)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9 месяцев 2019 года, в ходе оперативно-профилактических мероприятийвыявлено 24 административных правонарушения (АППГ - 20), из них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 ч. 1 ст. 5.35 КоАП РФ – 11 (АППГ –16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 ст. 20.21 КоАП РФ - 1 (АППГ - 0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 ст. 20.22 КоАП РФ - 7 (АППГ - 0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 ч.1 ст. 6.10 КоАП РФ - 4 (АППГ - 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 ст.14.16.2.1 КоАП РФ - 1 (АППГ - 0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отчетном периоде в отношении несовершеннолетних на территории сельского поселения Салым  преступлений не зарегистрировано (АППГ-0)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влено на учет в органы внутренних дел за отчетный период 1 родитель(АППГ – 5) и 8 несовершеннолетних (АППГ - 0)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остоянию на конец отчетного периода на учете в Отделении полиции №2 (дислокация сельское поселение Салым) отдела Министерства внутренних дел России по Нефтеюганскому району на профилактическом учете состоит 1 родитель, отрицательно влияющий на своих детей (АППГ - 8), 3 несовершеннолетних за совершение различных правонарушений (АППГ - 0) и 1 группа антиобщественной направленности (АППГ - 1). Снято с профилактического 3 неблагополучных родителя по устранению социально опасного положения (АППГ -6), 3 несовершеннолетних (АППГ - 9)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>В целях формирования у  несовершеннолетних законопослушного поведения сотрудниками ОМВД в общеобразовательных учреждениях проведено 36 лекций, бесед и инструктажей (АППГ - 27) на темы: «Административная и уголовная ответственность», «Типичные случаи детского травматизма, меры его предупреждения», на правовую тематику «О вреде алкоголизма, табакокурения и употребления наркотических средств, об ответственности за употребление, распространение и хранение наркотических средств»; принято участие в 4 родительских собраниях, в 8 Советах профилактики. Кроме этого проводились рейдовые мероприятия в составе родительского патруля - 24 (АППГ - 32).</w:t>
      </w:r>
    </w:p>
    <w:p>
      <w:pPr>
        <w:pStyle w:val="Style21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В начала 2019 года на </w:t>
      </w:r>
      <w:r>
        <w:rPr>
          <w:rFonts w:cs="Times New Roman" w:ascii="Times New Roman" w:hAnsi="Times New Roman"/>
          <w:sz w:val="26"/>
          <w:szCs w:val="26"/>
        </w:rPr>
        <w:t>обслуживаемой территории Отделения полиции № 2 (дислокация сельское поселение Салым) отдела Министерства внутренних дел России по Нефтеюганскому району проводились оперативно профилактические мероприятия: «Здоровье», «Твой выбор», «Подросток» в 4 этап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усиления контроля за правилами торговли спиртными напитками и табачной продукции проводились рейды по торговым точкам сельского поселения Салым. Всего осуществлено 26 проверок, в ходе которых выявлен 1 факт реализации спиртных напитков несовершеннолетним (АППГ - 0)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вечернее время проводятся рейдовые мероприятия по местам массового отдыха молодежи, с целью выявления лиц, вовлекающих подростков в противоправную деятельность, а также с целью выявления несовершеннолетних, находящихся в алкогольном или наркотическом опьянении. Всего таких рейдов проведено 33 (АППГ - 25). В ходе проведения рейдовых мероприятий фактов вовлечения несовершеннолетних в совершение преступлений не выявлено, однако выявлено 4 факта вовлечения несовершеннолетних в распитие спиртных напитков (АППГ -2)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реализации требований статьи 18 Закона Ханты-Мансийского автономного округа-Югры «Об административных правонарушениях» проведены рейды в ночное время с целью выявления в общественных местах несовершеннолетних в возрасте до 16 лет без сопровождения родителей. Всего таких рейдов проведено 51 (АППГ - 44). В ходе проведения рейдов несовершеннолетние не выявлены.</w:t>
      </w:r>
    </w:p>
    <w:p>
      <w:pPr>
        <w:pStyle w:val="Style21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редупреждения совершения преступлений и правонарушений среди несовершеннолетних и в отношении них,</w:t>
      </w:r>
      <w:r>
        <w:rPr>
          <w:rFonts w:eastAsia="Calibri" w:cs="Times New Roman" w:ascii="Times New Roman" w:hAnsi="Times New Roman"/>
          <w:sz w:val="26"/>
          <w:szCs w:val="26"/>
        </w:rPr>
        <w:t xml:space="preserve"> в образовательных учреждениях осуществляется работа по программам «Мы вместе», «Закон и порядок».</w:t>
      </w:r>
    </w:p>
    <w:p>
      <w:pPr>
        <w:pStyle w:val="Style21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В январе 2019 года проведена социально-психологическая диагностика обучающихся 7-8 классов, направленная на выявление несовершеннолетних, входящих  в «группу риска». С выявленными детьми организована индивидуальная коррекционно-развивающая работа. </w:t>
      </w:r>
    </w:p>
    <w:p>
      <w:pPr>
        <w:pStyle w:val="Style21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 рамках межведомственного взаимодействия со структурами системы профилактики безнадзорности и правонарушений несовершеннолетних с обучающимися с 5 по 11 класс проведены профилактические мероприятия по предупреждению правонарушений и общественно опасных деяний, в том числе, направленных на предупреждение употребления наркотических средств, алкогольных напитков: групповые занятия «Давайте жить дружно!», «Жизнь без алкоголя», «Жизнь прекрасна», «Уголовная ответственность несовершеннолетних», «Безопасность в сети интернет», «Твои права и обязанности»; акции «Не дай себя в обиду!», «Я здоровый и послушный» и другие. Кроме этого, в соответствии с планом воспитательной работы в школах в  текущем году проведены месячники: патриотического воспитания и оборонно-массовой работы (февраль), валеологии (апрель), месячник безопасности (сентябрь); классные часы на  темы: «Права и обязанности», «Закон на нашей Земле», «Я и закон», «Закон и порядок», «Проступок. Правонарушение. Преступление», «Нет преступления без наказания», «Закон и порядок», «Юридическая ответственность», «Ответственность несовершеннолетних в сфере незаконного оборота наркотиков», «Алкоголизм - проблема современности», «В здоровом теле - здоровый дух» и другие.</w:t>
      </w:r>
    </w:p>
    <w:p>
      <w:pPr>
        <w:pStyle w:val="Style21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Проведена разъяснительная работа с родителями, а именно: </w:t>
      </w:r>
    </w:p>
    <w:p>
      <w:pPr>
        <w:pStyle w:val="Style21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- общешкольные родительские собрания на темы: «Безопасное детство», «Жестокое обращение с детьми», «Роль семьи в профилактике преступлений и правонарушений среди несовершеннолетних», «Безопасность школьника»; </w:t>
      </w:r>
    </w:p>
    <w:p>
      <w:pPr>
        <w:pStyle w:val="Style21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- индивидуальные беседы по предупреждению безнадзорности и правонарушений, о правах и обязанностях несовершеннолетних, об административной и уголовной ответственности подростков и их родителей (законных представителей); </w:t>
      </w:r>
    </w:p>
    <w:p>
      <w:pPr>
        <w:pStyle w:val="Style21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- размещение профилактической информации на официальном сайте образовательного учреждения. </w:t>
      </w:r>
    </w:p>
    <w:p>
      <w:pPr>
        <w:pStyle w:val="Style21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Также среди обучающихся и их родителей распространены буклеты и памятки: «Знай свои права, но об обязанностях не забывай», «Административная и уголовная ответственность несовершеннолетних и их родителей», «Правила безопасности для детей и подростков», «Комплексная безопасность несовершеннолетних», «Защищай и оберегай» и другие.</w:t>
      </w:r>
    </w:p>
    <w:p>
      <w:pPr>
        <w:pStyle w:val="Style21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 образовательных учреждениях осуществляют работу объединения дополнительного образования, реализуются курсы внеурочной деятельности физкультурно-спортивного, культурологического, естественнонаучного, художественно-эстетического и социально-педагогического направлений. Всего дополнительным образованием и внеурочной деятельностью охвачено 751 несовершеннолетний (94% от общего количества детей школьного возраста). Для обучающихся 9-11 классов организованы элективные курсы по выбору, направленные на подготовку к итоговой государственной аттестации. Ф</w:t>
      </w:r>
      <w:r>
        <w:rPr>
          <w:rFonts w:cs="Times New Roman" w:ascii="Times New Roman" w:hAnsi="Times New Roman"/>
          <w:sz w:val="26"/>
          <w:szCs w:val="26"/>
        </w:rPr>
        <w:t>ункционируют волонтерские отряды. В течение отчетного периода волонтерами подготовлено  и проведено 26 мероприятий (акций, концерт, подвижные игры) профилактической направленности.</w:t>
      </w:r>
    </w:p>
    <w:p>
      <w:pPr>
        <w:pStyle w:val="Style21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ериод летней оздоровительной компании 2019 года на базе образовательных учреждений поселения осуществляли свою работу: Салымская средняя общеобразовательная школа № 1- лагерь труда и отдыха по программе «Круто» (июнь), который посетили 30 несовершеннолетних (АППГ - 30), из них 10 несовершеннолетних в трудной жизненной ситуации, оздоровительный лагерь дневного пребывания детей  (июнь), с общим охватом 70 человек (АППГ - 60), в возрасте от 6,5 до 13 лет, из них 13 детей, находящихся в трудной жизненной ситуации (АППГ - 14), 1 несовершеннолетний из семьи, находящейся в социально опасном положении.; Салымская средняя общеобразовательная школа № 2 - лагерь труда и отдыха «Трудовое лето» (июнь, август), который посетили 25 несовершеннолетних (АППГ -15), из них 9 детей, из семей, находящихся в трудной жизненной ситуации, 1 несовершеннолетний, находящийся в социально опасном положении.</w:t>
      </w:r>
    </w:p>
    <w:p>
      <w:pPr>
        <w:pStyle w:val="Style21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Специалистами Нефтеюганского районного комплексного центра социального обслуживания населения (далее -Учреждения) в отчетном периоде 2019 года  с детьми, посещающими творческую студию «Город мастеров», проводились инструктажи по соблюдению комплексной безопасности, охват составил 24 несовершеннолетних.</w:t>
      </w:r>
    </w:p>
    <w:p>
      <w:pPr>
        <w:pStyle w:val="Style21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На базе образовательных учреждений было организовано проведение коррекционно-развивающих занятий «Шаг вперед» и «Подросток» по формированию законопослушного поведения, занятия посетили 24 несовершеннолетних.  Кроме этого, в рамках Межведомственного плана по половому воспитанию и предупреждению ранней беременности проведены групповые занятия и тренинги профилактической направленности для учащихся 8-11 классов. </w:t>
      </w:r>
    </w:p>
    <w:p>
      <w:pPr>
        <w:pStyle w:val="Style21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С целью предупреждения подростковой преступности разработаны и реализуются межведомственные планы по работе с несовершеннолетними и их родителями: по формированию законопослушного поведения несовершеннолетних и предупреждению безнадзорности; по предупреждению употребления наркотических средств, психотропных, одурманивающих веществ и алкогольных напитков; по предупреждению суицидального поведения несовершеннолетних.  Свою деятельность Учреждение осуществляет в рамках реализации программ: «Семья», «Уход от всех и от себя», «Волонтер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течение всего летнего периода осуществлялась организация отдыха и оздоровления несовершеннолетних путем вовлечения в работу групп взаимопомощи, творческих студий, реабилитационных групп, клубов по интересам по программам: «Радуга детства», «Игры в нашем дворе». Данным видом деятельности охвачено 93 несовершеннолетних (АППГ - 114), из них 28 детей в трудной жизненной ситуации, 2 несовершеннолетних, из числа, находящихся в социально опасном положении (АППГ -2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 направлением профилактической работы, проводимой Культурно-досуговым центром «Сияние Севера» и Спортивным комплексом «Атлант» является содействие в организации занятости несовершеннолетних, привлечение их к социально-значимым акциям, событиями, к занятиям спорт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 н</w:t>
      </w:r>
      <w:r>
        <w:rPr>
          <w:rFonts w:eastAsia="Times New Roman" w:cs="Times New Roman" w:ascii="Times New Roman" w:hAnsi="Times New Roman"/>
          <w:sz w:val="26"/>
          <w:szCs w:val="26"/>
        </w:rPr>
        <w:t>а базе Культурно-досугового центра «Сияние Севера» осуществляют свою деятельность 17 клубных формирований для детей и молодежи, из них для детей до 14 лет - 14 кружков (охват 171 человек), от 15 лет и старше - 3 кружка (охват 38 человек). Направление деятельности разнообразно: хореографическое, вокальное, театральное, народные инструменты, фольклор, изобразительное искусство. В Спортивном комплексе «Атлант» работают спортивные секции: «Мини-футбол», «Подвижные игры», «Лыжные гонки», которые посещают 102 ребенк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оме этого, несовершеннолетние привлекаются к участию в культурно и спортивно-массовых мероприятиях.  В течение отчетного периода подростки привлекались в качестве помощников для подготовки и проведения мероприятий, также были сами непосредственными участниками  мероприятий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Ежегодно в начале учебного года, в целях привлечения несовершеннолетних в занятия спортом и кружковую деятельность при учреждении культуры, информация о работе учреждений и функционирующих спортивных секциях, кружках распространяется по образовательным учреждениям, размещается на официальных сайтах учреждений, социальных сетях  и информационных стендах поселения. Также осуществляется адресное информирование семей, находящихся в трудной жизненной ситуации, или социально опасном полож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летний период 2019 года на базе Культурно-досугового центра «Сияние Севера» осуществляла свою деятельность площадка кратковременного пребывания детей, охват составил 35 детей (АППГ - 37), из них  16 детей, находящихся в трудной жизненной ситуации (АППГ - 14), 1 несовершеннолетний из числа, находящихся в социально опасном положении.</w:t>
      </w:r>
      <w:r>
        <w:rPr>
          <w:rFonts w:cs="Times New Roman" w:ascii="Times New Roman" w:hAnsi="Times New Roman"/>
          <w:sz w:val="26"/>
          <w:szCs w:val="26"/>
        </w:rPr>
        <w:t xml:space="preserve"> На территории поселения работали дворовые площадки: на базе Культурно-досугового центра «Сияние Севера» - «Время потех»; на базе спортивно-оздоровительного комплекса «Атлант» - «Парусный спорт», «День футбола», «Юный футболист». Данным видом деятельности было организованно 421 несовершеннолетний (АППГ - 544), из них 72 ребенка, находящихся в трудной жизненной ситуации (АППГ - 123),  2 несовершеннолетних из числа, находящихся в социально опасном положении (АППГ - 4).</w:t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color w:val="FF0000"/>
          <w:spacing w:val="-6"/>
          <w:sz w:val="26"/>
          <w:szCs w:val="26"/>
        </w:rPr>
      </w:pPr>
      <w:r>
        <w:rPr>
          <w:rFonts w:eastAsia="Calibri" w:cs="Times New Roman" w:ascii="Times New Roman" w:hAnsi="Times New Roman"/>
          <w:color w:val="FF0000"/>
          <w:spacing w:val="-6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вышеизложенного, муниципальная комиссия по делам несовершеннолетних и защите их прав Нефтеюганского района в сельском поселении Салым </w:t>
      </w:r>
      <w:r>
        <w:rPr>
          <w:rFonts w:cs="Times New Roman" w:ascii="Times New Roman" w:hAnsi="Times New Roman"/>
          <w:b/>
          <w:sz w:val="26"/>
          <w:szCs w:val="26"/>
        </w:rPr>
        <w:t>п о с т а н о в и л 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. Информацию 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состоянии преступности и правонарушений  среди несовершеннолетних и в отношении них на территории сельского поселения Салым за 9 месяцев 2019 года и о принимаемых мерах по их предупреждению</w:t>
      </w:r>
      <w:r>
        <w:rPr>
          <w:rFonts w:cs="Times New Roman" w:ascii="Times New Roman" w:hAnsi="Times New Roman"/>
          <w:bCs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принять к сведению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рок: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28 октября 2019 года.</w:t>
      </w:r>
    </w:p>
    <w:p>
      <w:pPr>
        <w:pStyle w:val="Style21"/>
        <w:ind w:firstLine="709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2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комендовать Отделению полиции №2 (дислокация п. Салым) ОМВД России по Нефтеюганскому району (Д.С. Ищуков) разработать и направить в адрес организаций, осуществляющих образовательную деятельность (</w:t>
      </w:r>
      <w:r>
        <w:rPr>
          <w:rFonts w:cs="Times New Roman" w:ascii="Times New Roman" w:hAnsi="Times New Roman"/>
          <w:sz w:val="26"/>
          <w:szCs w:val="26"/>
        </w:rPr>
        <w:t>Нефтеюганское районное муниципальное образовательное бюджетное учреждение «Салымская средняя общеобразовательная школа № 1», Нефтеюганское районное муниципальное образовательное бюджетное учреждение «Салымская средняя общеобразовательная школа № 2»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Нефтеюганскому районному бюджетному учреждению Творческое объединение «Культура» Дом культуры «Сияние Севера» (В.Ю.Воейков),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бюджетному учреждению Нефтеюганского района Физкультурно – спортивному объединению «Атлант» спортивный комплекс  сельского поселения (А.М. Рахматулин)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БУ ХМАО-Югры «Нефтеюганский районный комплексный центр социального обслуживания населения» информационные памятки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 xml:space="preserve">по предупреждению совершения антиобщественных действий и последствиях вовлечения несовершеннолетних в употребление алкогольных (спиртных) напитков, наркотических, психотропных, токсических и одурманивающих вещест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рок: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 xml:space="preserve"> до 20 ноября 2019 года.</w:t>
      </w:r>
    </w:p>
    <w:p>
      <w:pPr>
        <w:pStyle w:val="Style21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>. Организациям, осуществляющим образовательную деятельность (Нефтеюганское районное муниципальное образовательное бюджетное учреждение «Салымская средняя общеобразовательная школа № 1», Нефтеюганское районное муниципальное образовательное бюджетное учреждение «Салымская средняя общеобразовательная школа № 2»)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3.1. </w:t>
      </w:r>
      <w:r>
        <w:rPr>
          <w:rFonts w:eastAsia="Times New Roman" w:cs="Times New Roman" w:ascii="Times New Roman" w:hAnsi="Times New Roman"/>
          <w:sz w:val="26"/>
          <w:szCs w:val="26"/>
        </w:rPr>
        <w:t>В рамках месячника правового и толерантного воспитания, для обучающихся среднего звена, организовать проведение совместной правовой игры в форме квеста «Закон и порядок», с привлечением специалистов структур системы профилактики безнадзорности и правонарушений несовершеннолетни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 w:bidi="en-US"/>
        </w:rPr>
        <w:t>Срок</w:t>
      </w:r>
      <w:r>
        <w:rPr>
          <w:rFonts w:eastAsia="Times New Roman" w:cs="Times New Roman" w:ascii="Times New Roman" w:hAnsi="Times New Roman"/>
          <w:sz w:val="26"/>
          <w:szCs w:val="26"/>
          <w:lang w:eastAsia="ru-RU" w:bidi="en-US"/>
        </w:rPr>
        <w:t xml:space="preserve">: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 w:bidi="en-US"/>
        </w:rPr>
        <w:t>до 15 декабря 2019 года</w:t>
      </w:r>
      <w:r>
        <w:rPr>
          <w:rFonts w:eastAsia="Times New Roman" w:cs="Times New Roman" w:ascii="Times New Roman" w:hAnsi="Times New Roman"/>
          <w:sz w:val="26"/>
          <w:szCs w:val="26"/>
          <w:lang w:eastAsia="ru-RU" w:bidi="en-US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ru-RU" w:bidi="en-US"/>
        </w:rPr>
      </w:pPr>
      <w:r>
        <w:rPr>
          <w:rFonts w:eastAsia="Times New Roman" w:cs="Arial" w:ascii="Arial" w:hAnsi="Arial"/>
          <w:sz w:val="20"/>
          <w:szCs w:val="20"/>
          <w:lang w:eastAsia="ru-RU" w:bidi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3.2. </w:t>
      </w:r>
      <w:r>
        <w:rPr>
          <w:rFonts w:eastAsia="Times New Roman" w:cs="Times New Roman" w:ascii="Times New Roman" w:hAnsi="Times New Roman"/>
          <w:sz w:val="26"/>
          <w:szCs w:val="26"/>
          <w:lang w:bidi="en-US"/>
        </w:rPr>
        <w:t>Организовать проведение</w:t>
      </w:r>
      <w:r>
        <w:rPr>
          <w:rFonts w:cs="Times New Roman" w:ascii="Times New Roman" w:hAnsi="Times New Roman"/>
          <w:sz w:val="26"/>
          <w:szCs w:val="26"/>
        </w:rPr>
        <w:t xml:space="preserve">во втором полугодии  2019-2020 учебного года </w:t>
      </w:r>
      <w:r>
        <w:rPr>
          <w:rFonts w:eastAsia="Times New Roman" w:cs="Times New Roman" w:ascii="Times New Roman" w:hAnsi="Times New Roman"/>
          <w:sz w:val="26"/>
          <w:szCs w:val="26"/>
          <w:lang w:bidi="en-US"/>
        </w:rPr>
        <w:t xml:space="preserve"> тематических классных часов, общешкольных родительских собраний 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обучающимися и родителями с привлечением сотрудников </w:t>
      </w:r>
      <w:r>
        <w:rPr>
          <w:rFonts w:eastAsia="Times New Roman" w:cs="Times New Roman" w:ascii="Times New Roman" w:hAnsi="Times New Roman"/>
          <w:sz w:val="26"/>
          <w:szCs w:val="26"/>
          <w:lang w:bidi="en-US"/>
        </w:rPr>
        <w:t xml:space="preserve">Отдела Министерства внутренних дел </w:t>
      </w:r>
      <w:r>
        <w:rPr>
          <w:rFonts w:eastAsia="Times New Roman" w:cs="Times New Roman" w:ascii="Times New Roman" w:hAnsi="Times New Roman"/>
          <w:sz w:val="26"/>
          <w:szCs w:val="26"/>
        </w:rPr>
        <w:t>России по Нефтеюганскому району, специалистов отдела по делам несовершеннолетних, защите их прав администрации Нефтеюганского района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по предупреждению и последствиях употребления подростками наркотических средств, психотропных, одурманивающих веществ и алкогольных напитков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bidi="en-US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о последствиях совершения противоправных действ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 w:bidi="en-US"/>
        </w:rPr>
        <w:t>Информацию об исполнении данного поручения направить в муниципальную комиссию по делам несовершеннолетних и защите их прав Нефтеюганск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 w:bidi="en-US"/>
        </w:rPr>
        <w:t xml:space="preserve">Срок: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 w:bidi="en-US"/>
        </w:rPr>
        <w:t>не позднее 25 мая 2020 года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 w:bidi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 w:bidi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 w:bidi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4. </w:t>
      </w:r>
      <w:r>
        <w:rPr>
          <w:rFonts w:cs="Times New Roman" w:ascii="Times New Roman" w:hAnsi="Times New Roman"/>
          <w:sz w:val="26"/>
          <w:szCs w:val="26"/>
        </w:rPr>
        <w:t>Контроль за исполнением данного постановления возложить на ответственного секретаря муниципальной комиссии по делам несовершеннолетних и защите их прав Нефтеюганского района в сельском поселении Салым.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ствующий                                                               Г.С. Черкезов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Без интервала Знак"/>
    <w:qFormat/>
    <w:rPr>
      <w:rFonts w:eastAsia="Times New Roman"/>
    </w:rPr>
  </w:style>
  <w:style w:type="character" w:styleId="C12">
    <w:name w:val="c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6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4:48:00Z</dcterms:created>
  <dc:creator>User</dc:creator>
  <dc:description/>
  <dc:language>en-US</dc:language>
  <cp:lastModifiedBy>Кусков Андрей Сергеевич</cp:lastModifiedBy>
  <cp:lastPrinted>2019-11-11T11:59:00Z</cp:lastPrinted>
  <dcterms:modified xsi:type="dcterms:W3CDTF">2019-11-12T04:48:00Z</dcterms:modified>
  <cp:revision>2</cp:revision>
  <dc:subject/>
  <dc:title/>
</cp:coreProperties>
</file>