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9 июня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6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 законом  от  24 июля 2007 года № 209-ФЗ «О развитии 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 Правительства  Российской 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 Министерства экономического развития 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а также об изменениях, внесенных в такие перечни, в акционерное общество «Федеральная  корпорация  по  развитию  малого  и  среднего предпринимательства»,  формы  представления  и  состава  таких  сведений» п о с т а н о в л я ю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формирования, ведения, обязательного опублик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1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орму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2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иды муниципального имущества, которое используется для формир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е  3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информационном бюллетене «Салымский вестник» и размещению на официальном сайте органов местного самоуправления Нефтеюганского рай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сельского поселения Салым по финансовым и имущественным вопросам Н.И.Антипьеву.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Н.В.Ахметзянова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9 июня 2021 года № 76-п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формирования, ведения, обязательного опублик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за предоставлением муниципального имущества, включенного в Перечень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I. Цели создания и основные принципы формирования, ведения, обязательного опубликования Перечн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Перечне содержатся сведения о муниципальном имуществе муниципального образования сельское поселение Салым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8 Федерального закона от 24.07.2007 N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ом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случаях, указанных в подпунктах 6, 8 и 9 пункта 2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39.3 Земельн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ие лица, применяющие специальный налоговый режим, вправе обратиться за предоставлением муниципального имущества, включенного в Перечень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Формирование Перечня осуществляется в целях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а также физических лиц, применяющих специальный налоговый режи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 Предоставления имущества, принадлежащего на праве собственности муниципальному образованию сельское поселение Салым, во владение и (или) пользование на долгосрочной основе субъектам малого и среднего предпринимательства и организациям инфраструктуры поддержки, а также физическим лицам, применяющим специальный налоговый режи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 Реализации полномочий органа местного самоуправления в сфере оказания имущественной поддержки субъектам малого и среднего предпринимательств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Повышения эффективности управления муниципальным имуществом, находящимся в собственности муниципального образования сельское поселение Салым, стимулирования развития малого и среднего предпринимательства на территории сельского поселения Салы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Формирование и ведение Перечня основывается на следующих основных принципах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Достоверность данных об имуществе, включаемом в Перечень, и поддержание актуальности информации об имуществе, включенном в Перечень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Ежегодная актуализация Перечня до 1 ноября текущего го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II. Формирование, ведение Перечня, внесение в него измен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Формирование и ведение Перечня, а также внесение изменений, дополнений в него осуществляется специалистом по муниципальному имуществу администрации сельского поселения Салым (далее – специалист по имуществу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еречень, изменения, дополнения в него утверждаются постановлением администрации сельского поселения Салы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Специалист по имуществу отвечает за достоверность содержащихся в Перечне сведен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В Перечень вносятся сведения об имуществе, соответствующем следующим критериям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2. В отношении имущества федеральными законами не установлен запрет на его передачу во временное владение и (или) пользование, в том числе в аренд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3. Имущество не является объектом религиозного назнач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4. Имущество не включено в действующий в текущем году и на очередной период прогнозный план (программу) приватизации муниципального имущества, приняты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Федеральным законом от 21.12.2001 N 178-ФЗ «О приватизации государственного и муниципального имущества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в перечень муниципального имущества сельского поселения Салым, предоставляемого социально ориентированным некоммерческим организация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Имущество не признано аварийным и подлежащим сносу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6. Имущество не относится к жилому фонду или объектам сети инженерно-технического обеспечения, к которым подключен объект жилищного фонд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8. Земельный участок не относится к земельным участкам, предусмотренным подпунктами 1 - 10, 13 - 15, 18 и 19 пункта 8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39.11 Зем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9. В отношении имущества, закрепленного за муниципальными унитарными предприятиями, муниципальными учреждениями, владеющими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а также физическим лицам, применяющим специальный налоговый режи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0. Имущество не относится к вещам, которые теряю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Запрещается включение имущества, сведения о котором включены в Перечень, в проект прогнозного плана (программы) приватизации муниципального имущества или в проект дополнений в него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Формирование Перечня осуществляется на основе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1. Сведений о земельных участках, предоставляемых специалисту по имуществу специалистом по землеустройству администрации сельского поселения Салым, для включения в Перечень, исключения, внесения изменений (дополнений) в него по форме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сведений в Перечень, а также исключение, внесение изменений (дополнений) в него в части земельных участков, осуществляется не позднее 10 рабочих дней, с момента поступления их специалисту по имуществу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2. Предложений заместителя главы сельского поселения Салым по финансовым и имущественным вопросам, организаций, образующих инфраструктуру поддержки субъектов малого и среднего предпринимательства, субъектов малого и среднего предпринимательства, физических лиц, применяющих специальный налоговый режим (далее - предложение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сельского поселения Салы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сельское поселение Салы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Рассмотрение специалистом по имуществу предложений, поступивших от лиц, указанных в подпункте 3.7.2 пункта 3.7 настоящего Порядка, осуществляется в течение 30 календарных дней со дня их поступления. По результатам рассмотрения указанных предложений специалистом по имуществу принимается одно из следующих решений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1. О включении сведений об имуществе, в отношении которого поступило предложение, в Перечень с принятием соответствующего правового акт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2. Об исключении сведений об имуществе, в отношении которого поступило предложение, из Перечня, с принятием соответствующего правового акт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Решение об отказе в учете предложения о включении имущества в Перечень принимается в следующих случаях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1. Имущество не соответствует критериям, установленным пунктом 3.4 настоящего Порядк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Специалист по имуществу вправе исключить сведения о муниципальном имуществе муниципального образования сельское поселение Салым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, а также физических лиц, применяющих специальный налоговый режим, не поступило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Федеральным законом от 26.07.2006 N 135-ФЗ «О защите конкуренции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Сведения о муниципальном имуществе муниципального образования сельское поселение Салым подлежат исключению из Перечня, в следующих случаях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е поселение Салым. В решении об исключении имущества из Перечня указывается направление использования имущества и реквизиты соответствующего реш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2. Право собственности муниципального образования сельское поселение Салым на имущество прекращено по решению суда или в ином установленном законом порядк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3. Прекращение существования имущества в результате его гибели или уничтож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5. Имущество приобретено его арендатором в собственность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случаях, указанных в подпунктах 6, 8 и 9 пункта 2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39.3 Земельн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Специалист по имуществу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, а также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 в соответствии с нормативно-правовыми актами администрации сельского поселения Салы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Специалист по имуществу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2 настоящего порядка, за исключением подпункта 3.12.5 пункта 3.12 настоящего раздела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V. Обязательное опубликование и представление Перечн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Специалист по имуществу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Обеспечивает обязательное опубликование Перечня или изменений в Перечень в информационном бюллетене «Салымский вестник» информации в течение 10 рабочих дней со дня их утверждения по форме согласн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Осуществляет размещение Перечня на официальном сайте органов местного самоуправления сельского поселения Салым в течение 3 рабочих дней со дня утверждения Перечня или изменений в Перечень по форме согласн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№ 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3. Представляет в Департамент по управлению государственным имуществом Ханты-Мансийского автономного округа - Югры в соответствии с пунктом 4 Порядка представления сведений об утвержденных перечнях государственного имущества и муниципального имущества, указанных в части 4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8 Федерального закона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об изменениях, внесенных в такие перечни, в акционерное общество «Федеральная корпорация по развитию малого и среднего предпринимательства», утвержд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 Министерства экономического развития Российской Федерации от 20.04.2016 N 264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 о перечнях муниципального имущества - в течение 10 рабочих дней со дня их утверждения по форме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№ 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 по форме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9 июня 2021 года № 76-п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 перечня муниципального имущества муниципального образования Сельское поселение Салым</w:t>
      </w:r>
      <w:r>
        <w:rPr/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152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6"/>
        <w:gridCol w:w="851"/>
        <w:gridCol w:w="1318"/>
        <w:gridCol w:w="1198"/>
        <w:gridCol w:w="1717"/>
        <w:gridCol w:w="1516"/>
        <w:gridCol w:w="945"/>
        <w:gridCol w:w="1078"/>
        <w:gridCol w:w="1118"/>
        <w:gridCol w:w="1131"/>
        <w:gridCol w:w="1251"/>
        <w:gridCol w:w="1251"/>
        <w:gridCol w:w="733"/>
        <w:gridCol w:w="772"/>
      </w:tblGrid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естре имущества &lt;1&gt;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&lt;2&gt; </w:t>
            </w:r>
          </w:p>
        </w:tc>
        <w:tc>
          <w:tcPr>
            <w:tcW w:w="12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&lt;3&gt;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го район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ельского посел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населенного пункт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населенного пункт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элемента планировочной структуры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элемента планировочной структуры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элемента улично-дорожной сети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элемента улично-дорожной сети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&lt;4&gt;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&lt;5&gt; 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0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85"/>
        <w:gridCol w:w="660"/>
        <w:gridCol w:w="1320"/>
        <w:gridCol w:w="3086"/>
        <w:gridCol w:w="1800"/>
        <w:gridCol w:w="2295"/>
        <w:gridCol w:w="1860"/>
        <w:gridCol w:w="139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а недвижимости; движимое имущество &lt;6&gt; </w:t>
            </w:r>
          </w:p>
        </w:tc>
        <w:tc>
          <w:tcPr>
            <w:tcW w:w="12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&lt;7&gt;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&lt;8&gt; 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&lt;9&gt;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&lt;10&gt;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площади - кв. м;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ротяженности - м;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глубины залегания - м;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ъема - куб. м)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(кадастровый, условный, устаревший) 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4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36"/>
        <w:gridCol w:w="1358"/>
        <w:gridCol w:w="1205"/>
        <w:gridCol w:w="778"/>
        <w:gridCol w:w="657"/>
        <w:gridCol w:w="1293"/>
        <w:gridCol w:w="1176"/>
        <w:gridCol w:w="617"/>
        <w:gridCol w:w="514"/>
        <w:gridCol w:w="999"/>
        <w:gridCol w:w="1072"/>
        <w:gridCol w:w="1176"/>
        <w:gridCol w:w="749"/>
        <w:gridCol w:w="558"/>
        <w:gridCol w:w="1000"/>
        <w:gridCol w:w="955"/>
      </w:tblGrid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&lt;11&gt; </w:t>
            </w:r>
          </w:p>
        </w:tc>
        <w:tc>
          <w:tcPr>
            <w:tcW w:w="8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&lt;12&gt; </w:t>
            </w:r>
          </w:p>
        </w:tc>
      </w:tr>
      <w:tr>
        <w:trPr/>
        <w:tc>
          <w:tcPr>
            <w:tcW w:w="66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регистрационный знак (при наличии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а, модель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выпуска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обладатель 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основание 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обладатель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основание 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заключения договор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действия договор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заключения договора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80"/>
        <w:gridCol w:w="4050"/>
        <w:gridCol w:w="1365"/>
        <w:gridCol w:w="1065"/>
        <w:gridCol w:w="199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&lt;13&gt; 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&lt;14&gt;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ргана, принявшего документ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документа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1&gt; Указывается уникальный номер объекта в реестре муниципального имуществ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3&gt; Указывается полное наименование субъекта Российской Федер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5&gt; Указывается номер корпуса, строения или владения согласно почтовому адресу объект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7&gt; Указывается кадастровый номер объекта недвижимости, при его отсутствии - условный номер или устаревший номер (при наличии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8&gt; Указывается кадастровый номер части объекта недвижимости, при его отсутствии - условный номер или устаревший номер (при наличии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11&gt; Указываются характеристики движимого имущества (при наличии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части 4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8 Федерального закона от 24 июля 2007 г.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либо в утвержденных изменениях, внесенных в такой перечень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части 4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18 Федерального закона от 24 июля 2007 г. № 209-ФЗ «О развитии малого и среднего предпринимательства в Российской Федерации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ли изменения, вносимые в такой перечень. </w:t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3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9 июня 2021 года № 76-п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иды муниципального имущества, которое используется для формир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ъекты недвижимого имущества, подключенные к сетям инженерно-технического обеспечения и имеющие доступ к объектам транспортной инфраструкту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мущество, переданное субъекту малого и среднего предпринимательства по договору аренды, срок действия которого составляет не менее пяти лет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1 Зем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053196&amp;point=mark=0000000000000000000000000000000000000000000000000064U0IK" TargetMode="External"/><Relationship Id="rId4" Type="http://schemas.openxmlformats.org/officeDocument/2006/relationships/hyperlink" Target="kodeks://link/d?nd=902231193&amp;point=mark=000000000000000000000000000000000000000000000000007DU0KE" TargetMode="External"/><Relationship Id="rId5" Type="http://schemas.openxmlformats.org/officeDocument/2006/relationships/hyperlink" Target="kodeks://link/d?nd=420353821&amp;point=mark=000000000000000000000000000000000000000000000000007D20K3" TargetMode="External"/><Relationship Id="rId6" Type="http://schemas.openxmlformats.org/officeDocument/2006/relationships/hyperlink" Target="kodeks://link/d?nd=902053196&amp;point=mark=000000000000000000000000000000000000000000000000007EK0KJ" TargetMode="External"/><Relationship Id="rId7" Type="http://schemas.openxmlformats.org/officeDocument/2006/relationships/hyperlink" Target="kodeks://link/d?nd=902111239&amp;point=mark=000000000000000000000000000000000000000000000000007D20K3" TargetMode="External"/><Relationship Id="rId8" Type="http://schemas.openxmlformats.org/officeDocument/2006/relationships/hyperlink" Target="kodeks://link/d?nd=744100004&amp;point=mark=00000000000000000000000000000000000000000000000000AAM0NP" TargetMode="External"/><Relationship Id="rId9" Type="http://schemas.openxmlformats.org/officeDocument/2006/relationships/hyperlink" Target="kodeks://link/d?nd=901809128&amp;point=mark=000000000000000000000000000000000000000000000000007D20K3" TargetMode="External"/><Relationship Id="rId10" Type="http://schemas.openxmlformats.org/officeDocument/2006/relationships/hyperlink" Target="kodeks://link/d?nd=744100004&amp;point=mark=00000000000000000000000000000000000000000000000000BOU0OU" TargetMode="External"/><Relationship Id="rId11" Type="http://schemas.openxmlformats.org/officeDocument/2006/relationships/hyperlink" Target="kodeks://link/d?nd=546118991&amp;point=mark=00000000000000000000000000000000000000000000000000K6VI19" TargetMode="External"/><Relationship Id="rId12" Type="http://schemas.openxmlformats.org/officeDocument/2006/relationships/hyperlink" Target="kodeks://link/d?nd=901989534&amp;point=mark=000000000000000000000000000000000000000000000000007D20K3" TargetMode="External"/><Relationship Id="rId13" Type="http://schemas.openxmlformats.org/officeDocument/2006/relationships/hyperlink" Target="kodeks://link/d?nd=744100004" TargetMode="External"/><Relationship Id="rId14" Type="http://schemas.openxmlformats.org/officeDocument/2006/relationships/hyperlink" Target="kodeks://link/d?nd=902111239&amp;point=mark=000000000000000000000000000000000000000000000000007D20K3" TargetMode="External"/><Relationship Id="rId15" Type="http://schemas.openxmlformats.org/officeDocument/2006/relationships/hyperlink" Target="kodeks://link/d?nd=744100004&amp;point=mark=00000000000000000000000000000000000000000000000000AAM0NP" TargetMode="External"/><Relationship Id="rId16" Type="http://schemas.openxmlformats.org/officeDocument/2006/relationships/hyperlink" Target="kodeks://link/d?nd=546118991&amp;point=mark=00000000000000000000000000000000000000000000000000K6VI19" TargetMode="External"/><Relationship Id="rId17" Type="http://schemas.openxmlformats.org/officeDocument/2006/relationships/hyperlink" Target="kodeks://link/d?nd=546118991&amp;point=mark=00000000000000000000000000000000000000000000000000K6VI19" TargetMode="External"/><Relationship Id="rId18" Type="http://schemas.openxmlformats.org/officeDocument/2006/relationships/hyperlink" Target="kodeks://link/d?nd=902053196&amp;point=mark=000000000000000000000000000000000000000000000000007EK0KJ" TargetMode="External"/><Relationship Id="rId19" Type="http://schemas.openxmlformats.org/officeDocument/2006/relationships/hyperlink" Target="kodeks://link/d?nd=420353821&amp;point=mark=000000000000000000000000000000000000000000000000007D20K3" TargetMode="External"/><Relationship Id="rId20" Type="http://schemas.openxmlformats.org/officeDocument/2006/relationships/hyperlink" Target="kodeks://link/d?nd=546118991&amp;point=mark=00000000000000000000000000000000000000000000000000K6VI19" TargetMode="External"/><Relationship Id="rId21" Type="http://schemas.openxmlformats.org/officeDocument/2006/relationships/hyperlink" Target="kodeks://link/d?nd=546118991&amp;point=mark=00000000000000000000000000000000000000000000000000K6VI19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yperlink" Target="kodeks://link/d?nd=902053196&amp;point=mark=000000000000000000000000000000000000000000000000007EK0KJ" TargetMode="External"/><Relationship Id="rId25" Type="http://schemas.openxmlformats.org/officeDocument/2006/relationships/hyperlink" Target="kodeks://link/d?nd=902053196&amp;point=mark=000000000000000000000000000000000000000000000000007EK0KJ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yperlink" Target="kodeks://link/d?nd=744100004&amp;point=mark=000000000000000000000000000000000000000000000000007DS0KD" TargetMode="Externa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DressNV</dc:creator>
  <dc:description/>
  <cp:keywords/>
  <dc:language>en-US</dc:language>
  <cp:lastModifiedBy>RePack by Diakov</cp:lastModifiedBy>
  <cp:lastPrinted>2021-07-02T16:24:00Z</cp:lastPrinted>
  <dcterms:modified xsi:type="dcterms:W3CDTF">2021-07-02T10:34:00Z</dcterms:modified>
  <cp:revision>7</cp:revision>
  <dc:subject/>
  <dc:title/>
</cp:coreProperties>
</file>