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июн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7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17 июня 2019 года № 41-вх-1735 Атабаева Алексея Венямино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2:677, площадью 837 кв.м., расположенного по адресу: Ханты-Мансийский автономный округ - Югра, Нефтеюганский район, п. Салым, ул. Набережная, участок №18а, в части уменьшения минимального отступа от границ с северо-западной стороны земельного участка с 3 метров до 1 метр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9 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здание администрации с.п. Салым 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Центральная, д.1, </w:t>
      </w:r>
      <w:r>
        <w:rPr>
          <w:rFonts w:eastAsia="Calibri"/>
          <w:sz w:val="26"/>
          <w:szCs w:val="26"/>
          <w:lang w:eastAsia="en-US"/>
        </w:rPr>
        <w:t xml:space="preserve"> телефон 8 (3463) 290-21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07-03T18:11:00Z</cp:lastPrinted>
  <dcterms:modified xsi:type="dcterms:W3CDTF">2019-07-03T12:11:00Z</dcterms:modified>
  <cp:revision>134</cp:revision>
  <dc:subject/>
  <dc:title>О назначении публичных слушаний </dc:title>
</cp:coreProperties>
</file>