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6 апреля 2023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76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е поселение Салым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 октября 2003 года № 131-ФЗ  «Об  общих  принципах  местного самоуправления в Российской Федерации», статьями 19, 30 Федерального закона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 режима  в Российской Федерации», приказом Департамента недропользования и природных ресурсов Ханты – Мансийского автономного округа - Югры от 05 апреля 2023 года № 8-нп «Об установлении пожароопасного сезона 2023 года на территории Ханты-Мансийского автономного округа - Югры», в целях предупреждения возможных чрезвычайных ситуаций, связанных с пожарами в период майских праздников, а также в связи с началом пожароопасного сезона на территории  сельского  поселения  Салым, п о с т а н о в л я ю: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вести на территории сельского поселения Салым особый противопожарный режим с 28 апреля 2023 года по 10 мая 2023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едупреждению возникновения пожаров, а также травматизма и гибели при них людей на территории сельского поселения Салым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ФКУ ХМАО-Югры «Центроспас-Югория» пожарной части п. Салым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едущему специалисту администрации сельского поселения Салым Шарифовой Е.Е.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1. Провести инструктажи/раздачу памяток населению, с освещением вопросов сложившейся обстановки с пожарами в Российской Федерации, основных причин пожаров в весенне-летний период. </w:t>
      </w:r>
    </w:p>
    <w:p>
      <w:pPr>
        <w:pStyle w:val="21"/>
        <w:shd w:fill="auto" w:val="clear"/>
        <w:spacing w:lineRule="exact" w:line="293" w:before="0" w:after="0"/>
        <w:ind w:left="7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color w:val="000000"/>
          <w:sz w:val="26"/>
          <w:szCs w:val="26"/>
          <w:lang w:bidi="ru-RU"/>
        </w:rPr>
        <w:t>Запретить на период действия особого противопожарного режима на территории сельского поселения Салым:</w:t>
      </w:r>
    </w:p>
    <w:p>
      <w:pPr>
        <w:pStyle w:val="21"/>
        <w:numPr>
          <w:ilvl w:val="0"/>
          <w:numId w:val="4"/>
        </w:numPr>
        <w:shd w:fill="auto" w:val="clear"/>
        <w:spacing w:lineRule="exact" w:line="293" w:before="0" w:after="0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разведение костров;</w:t>
      </w:r>
    </w:p>
    <w:p>
      <w:pPr>
        <w:pStyle w:val="21"/>
        <w:numPr>
          <w:ilvl w:val="0"/>
          <w:numId w:val="4"/>
        </w:numPr>
        <w:shd w:fill="auto" w:val="clear"/>
        <w:spacing w:lineRule="exact" w:line="220" w:before="0" w:after="68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жигание мусора, сухой растительности и иных материалов, и изделий;</w:t>
      </w:r>
    </w:p>
    <w:p>
      <w:pPr>
        <w:pStyle w:val="21"/>
        <w:numPr>
          <w:ilvl w:val="0"/>
          <w:numId w:val="4"/>
        </w:numPr>
        <w:shd w:fill="auto" w:val="clear"/>
        <w:spacing w:lineRule="exact" w:line="220" w:before="0" w:after="20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роведение пожароопасных работ;</w:t>
      </w:r>
    </w:p>
    <w:p>
      <w:pPr>
        <w:pStyle w:val="21"/>
        <w:numPr>
          <w:ilvl w:val="0"/>
          <w:numId w:val="4"/>
        </w:numPr>
        <w:shd w:fill="auto" w:val="clear"/>
        <w:spacing w:lineRule="exact" w:line="293" w:before="0" w:after="0"/>
        <w:ind w:left="20" w:right="4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а территориях, прилегающих к объектам, в том числе к жилым домам, 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21"/>
        <w:numPr>
          <w:ilvl w:val="0"/>
          <w:numId w:val="4"/>
        </w:numPr>
        <w:shd w:fill="auto" w:val="clear"/>
        <w:spacing w:lineRule="exact" w:line="298" w:before="0" w:after="0"/>
        <w:ind w:left="20" w:firstLine="700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курение на пожароопасных участках</w:t>
      </w:r>
      <w:r>
        <w:rPr>
          <w:color w:val="000000"/>
          <w:lang w:bidi="ru-RU"/>
        </w:rPr>
        <w:t>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3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по прекращению противоправных действи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 </w:t>
        <w:tab/>
        <w:tab/>
        <w:t xml:space="preserve">                </w:t>
        <w:tab/>
        <w:tab/>
        <w:tab/>
        <w:t xml:space="preserve">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апреля 2023 года №  76-п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едупреждению возникновения пожаров, а также травматизма и гибели при них людей на территории сельского поселения Салым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39"/>
        <w:gridCol w:w="2835"/>
        <w:gridCol w:w="1559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по вопросам соблюдения требований пожарной безопасности на территории с.п. Са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ХМАО-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 с.п.Салы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ХМАО-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 с.п.Салы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ям организаций, предприятий и учреждений, расположенных на территории сельского посел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сти проверку противопожарного состояния собственных объектов и принять меры по устранению выявленных наруш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помещения и территорию необходимым количеством первичных средств пожаротуш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устойчивое функционирование средств телефонной и радиосвязи для сообщения о пожаре в пожарную охрану п.Салым (тел. 290-401) и Единую дежурную диспетчерскую службу Нефтеюганского района (тел 250-11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и учрежден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Разработать и реализовать мероприятия по устранению нарушений требований пожарной безопаснос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ть комиссии по контролю за соблюдением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едседатели садово-огороднических объединений, крестьянско-фермерских хозяйств и гаражным кооператива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Патрулирование населенных пунктов и прилегающих к ним территорий силами патрульных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патрульная группа </w:t>
            </w:r>
          </w:p>
          <w:p>
            <w:pPr>
              <w:pStyle w:val="21"/>
              <w:shd w:fill="auto" w:val="clear"/>
              <w:spacing w:lineRule="exact" w:line="278" w:before="0" w:after="0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4 п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Направление в оперативно</w:t>
              <w:softHyphen/>
              <w:t>-дежурную смену МКУ «Единая дежурно-диспетчерская служба Нефтеюганского района» информации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8" w:before="0" w:after="0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о составе, маршруте движения и времени работы патрульных, патрульно-контрольной групп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8" w:before="0" w:after="0"/>
              <w:jc w:val="both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о результатах работы патрульных, патрульно-контрольной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4 по 10.05.2023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;Times New Roman" w:hAnsi="Arial;Times New Roman" w:cs="Arial;Times New Roman"/>
      <w:sz w:val="26"/>
    </w:rPr>
  </w:style>
  <w:style w:type="character" w:styleId="Style13">
    <w:name w:val="Основной текст_"/>
    <w:qFormat/>
    <w:rPr>
      <w:spacing w:val="3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;Times New Roman" w:hAnsi="Tahoma;Times New Roman" w:cs="Tahoma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660"/>
      <w:jc w:val="center"/>
    </w:pPr>
    <w:rPr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7:00Z</dcterms:created>
  <dc:creator>sichevam</dc:creator>
  <dc:description/>
  <cp:keywords/>
  <dc:language>en-US</dc:language>
  <cp:lastModifiedBy>RePack by Diakov</cp:lastModifiedBy>
  <cp:lastPrinted>2023-04-28T10:05:00Z</cp:lastPrinted>
  <dcterms:modified xsi:type="dcterms:W3CDTF">2023-04-28T05:35:00Z</dcterms:modified>
  <cp:revision>4</cp:revision>
  <dc:subject/>
  <dc:title>ПОСТАНОВЛЕНИЕ (РАПОРЯЖЕНИЕ)</dc:title>
</cp:coreProperties>
</file>