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76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видов работ и перечня объектов, на которых осужденные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 имеющие основного места работы, отбывают наказ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и исправи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8 и 39 Уголовно-исполнительного кодекса Российской Федерации, статьями 49, 50 Уголовного кодекса Российской Федерации, в целях определения  видов  работ, объектов  и мест отбывания осужденными наказания  в  виде  обязательных  работ 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 виды работ для отбывания осужденными, не имеющими основного места работы, наказания в виде обязательных и исправите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, что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казания в виде обязательных работ отбываются осужденными на предприятиях, организациях осуществляющих деятельность на территории сельского поселения Салым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наказания в виде исправительных  работ отбываются осужденными, не имеющими основного места работы, на предприятиях, в организациях осуществляющих деятельность на территории сельского поселения Салым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сельского поселения Салым от 29 апреля 2015 года № 52-п «Об определении видов работ и перечня объектов, на которых осужденные, не имеющие основного места работы, отбывают наказание в виде обязательных и исправительных рабо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Г.С.Черке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76 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ятий и организаций для отбывания осужденными наказания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 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а Луиза Сайтулловн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Тел. 290-48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76 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организаций 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4419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а Луиза Сайтулловн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Тел. 290-48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RePack by Diakov</cp:lastModifiedBy>
  <cp:lastPrinted>2018-05-15T10:14:00Z</cp:lastPrinted>
  <dcterms:modified xsi:type="dcterms:W3CDTF">2018-05-29T12:23:00Z</dcterms:modified>
  <cp:revision>21</cp:revision>
  <dc:subject/>
  <dc:title/>
</cp:coreProperties>
</file>