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7 июн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7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я координационных или совещательных органов в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вития малого и среднего предпринимательства на территории сельского поселения Са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                        N 209-ФЗ "О развитии малого и среднего предпринимательства в Российской Федерации" п о с т а н о в л я 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здания координационных или совещательных органов в области развития малого и среднего предпринимательства на территории сельского поселения Салым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заместителя главы сельского поселения Салы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Н.В.Ахметзя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июня 2019 года № 7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7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я координационных или совещательных органов в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я малого и среднего предпринимательства на территории сельского поселения Са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создания координационных или совещательных органов в области развития малого и среднего предпринимательства на территории сельского поселения Салым (далее - Порядок) определяет цели, условия и процедуру создания на территории района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ординационные или совещательные органы в области развития малого и среднего предпринимательства (далее - координационные или совещательные органы) создаются в цел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ивлечения субъектов малого и среднего предпринимательства к выработке и реализации политики в области развития малого и среднего предпринимательства на территории сельского поселения Салы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ыдвижения и поддержки инициатив, направленных на реализацию политики в области развития малого и среднего предпринимательства на территории сельского поселения Салы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оведения общественной экспертизы проектов нормативных правовых актов сельского поселения Салым, регулирующих развитие малого и среднего предприниматель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ыработки рекомендаций органам местного самоуправления сельского поселения Салым при определении приоритетов в области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ординационные или совещательные органы могут быть образованы по инициати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рганов местного самоуправления сельского поселения Салым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P41"/>
      <w:bookmarkEnd w:id="1"/>
      <w:r>
        <w:rPr>
          <w:rFonts w:cs="Times New Roman" w:ascii="Times New Roman" w:hAnsi="Times New Roman"/>
          <w:sz w:val="26"/>
          <w:szCs w:val="26"/>
        </w:rPr>
        <w:t>3.2. Группы субъектов малого и среднего предпринимательства, зарегистрированных и осуществляющих деятельность на территории сельского поселения Салым, в количестве не менее 10 человек (один представитель от субъекта малого и среднего предпринимательст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42"/>
      <w:bookmarkEnd w:id="2"/>
      <w:r>
        <w:rPr>
          <w:rFonts w:cs="Times New Roman" w:ascii="Times New Roman" w:hAnsi="Times New Roman"/>
          <w:sz w:val="26"/>
          <w:szCs w:val="26"/>
        </w:rPr>
        <w:t>3.3. Некоммерческой организации, выражающей интересы субъектов малого и среднего предпринимательства (далее - некоммерческие организаци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Инициаторы создания координационного или совещательного органа, указанные в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ах 3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инициаторы), обращаются с соответствующим письменным обращением к главе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  <w:r>
        <w:rPr>
          <w:rFonts w:cs="Times New Roman" w:ascii="Times New Roman" w:hAnsi="Times New Roman"/>
          <w:color w:val="000000"/>
          <w:sz w:val="26"/>
          <w:szCs w:val="26"/>
        </w:rPr>
        <w:t>. При этом в обращении должны быть</w:t>
      </w:r>
      <w:r>
        <w:rPr>
          <w:rFonts w:cs="Times New Roman" w:ascii="Times New Roman" w:hAnsi="Times New Roman"/>
          <w:sz w:val="26"/>
          <w:szCs w:val="26"/>
        </w:rPr>
        <w:t xml:space="preserve"> указаны предлагаемые инициаторами кандидатуры в состав координационного или совещательного орга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бращение о создании координационного или совещательного органа рассматривается главой  сельского поселения Салым. Срок рассмотрения обращения не должен составлять более 30 календарных дней с момента его поступления. Ответ по результатам рассмотрения обращения направляется инициаторам не позднее дня, следующего за днем принятия решения, в письменной фор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бразование координационного или совещательного органа, определение его полномочий, количественный и персональный состав утверждается постановлением администрации сельского поселения Салы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становление о создании координационного или совещательного органа подлежит опубликованию в средствах массовой информации и размещению на официальном сайте органов местного самоуправления сельского поселения Салым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E98956183F453B51E5E4F6DFC9C7BC059526B0EFA165395F566C613CC2F842F86D821008A7DABEEFA4F00758BEE9D64BBA3893DC2E5E9F51wC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1:13:00Z</dcterms:created>
  <dc:creator>koroleva</dc:creator>
  <dc:description/>
  <cp:keywords/>
  <dc:language>en-US</dc:language>
  <cp:lastModifiedBy>Кусков Андрей Сергеевич</cp:lastModifiedBy>
  <cp:lastPrinted>2019-07-01T15:14:00Z</cp:lastPrinted>
  <dcterms:modified xsi:type="dcterms:W3CDTF">2019-07-14T11:13:00Z</dcterms:modified>
  <cp:revision>2</cp:revision>
  <dc:subject/>
  <dc:title/>
</cp:coreProperties>
</file>