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08 июня 2009 г</w:t>
      </w:r>
      <w:r>
        <w:rPr>
          <w:sz w:val="26"/>
          <w:szCs w:val="26"/>
        </w:rPr>
        <w:t xml:space="preserve">.                                                                                                  </w:t>
      </w:r>
      <w:r>
        <w:rPr>
          <w:sz w:val="26"/>
          <w:szCs w:val="26"/>
          <w:u w:val="single"/>
        </w:rPr>
        <w:t>№ 75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муниципальном образовании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на 2009-2010 годы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 целях реализации Национального плана противодействия коррупции, </w:t>
        <w:br/>
        <w:t xml:space="preserve">утвержденного Президентом Российской Федерации 31.07.2008 № Пр-1568, </w:t>
        <w:br/>
        <w:t xml:space="preserve">в соответствии с Федеральным законом от 25.12.2008 № 273-ФЗ «О противодействии коррупции», распоряжением Губернатора Ханты-Мансийского автономного округа - Югры от 30.01.2009 № 42-рг «О внесении изменений в План противодействия коррупции в Ханты-Мансийском автономном округе - Югре на 2008-2010 годы», в целях эффективного </w:t>
      </w:r>
      <w:r>
        <w:rPr>
          <w:rFonts w:cs="Arial" w:ascii="Arial" w:hAnsi="Arial"/>
          <w:spacing w:val="-4"/>
          <w:sz w:val="26"/>
          <w:szCs w:val="26"/>
        </w:rPr>
        <w:t>решения вопросов противодействия коррупции и устранения причин, ее порождающих</w:t>
      </w:r>
      <w:r>
        <w:rPr>
          <w:rFonts w:cs="Arial" w:ascii="Arial" w:hAnsi="Arial"/>
          <w:sz w:val="26"/>
          <w:szCs w:val="26"/>
        </w:rPr>
        <w:t>, п о с т а н о в л я ю: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Утвердить План противодействия коррупции в муниципальном образовании сельское поселение Салым на 2009-2010 годы согласно при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бнародова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imesNewRoman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imesNewRoma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</w:t>
        <w:tab/>
        <w:tab/>
        <w:tab/>
        <w:tab/>
        <w:t>В.Ю.Сапун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ельского поселения Сал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т  «08»_июня_2009г.№_75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иводействия коррупции в муниципальном образован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е поселение Салым на 2009-2010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237"/>
        <w:gridCol w:w="3204"/>
      </w:tblGrid>
      <w:tr>
        <w:trPr>
          <w:tblHeader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тиводействия корруп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несение дополнений в распоряжение главы муниципального образования Нефтеюганский район от 28.02.2007 № 27-р «Об утверждении комиссии по соблюдению требований к служебному поведению муниципальных служащих и урегулированию конфликтов интересов и положений» в части установления порядков рассмотрения уведомлений о фактах обращения в целях склонения муниципального служащего к совершению коррупционных правонарушений и проведения проверок по фактам коррупционных проявлений со стороны должностных лиц органов местного самоуправления сельского поселения Салы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 2009 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ненко Н.Б., главный специалист администрации поселения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ормирование кадрового резерва на конкурсной основе и замещение вакантных должностей из сформированного кадрового резер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 2009 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ненко Н.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 Совершенствование механизма антикоррупционной экспертизы муниципальных нормативных правовых актов, проектов муниципальных нормативных правовых актов и внесение изменений в нормативные правовые ак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сти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лева Н.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Внесение изменений в порядок коррупциогенного анализа нормативных правовых актов сельского поселения Салым в части приведения в соответствие с федеральным законодательством и законодательством автономного ок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сти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лева Н.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Осуществление антикоррупционной экспертизы нормативных правовых актов поселения, проектов нормативных правовых актов по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 г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ындин О.Ю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определ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коррупциогенности нормативных</w:t>
            </w:r>
            <w:r>
              <w:rPr>
                <w:rFonts w:cs="Arial" w:ascii="Arial" w:hAnsi="Arial"/>
              </w:rPr>
              <w:t xml:space="preserve"> актов поселения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Подведение итогов работы комиссии по проведению инвентаризации муниципального имущества на предмет выявления имущества, не используемого для реализации полномочий органов местного самоуправ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 2009 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пьева Н.И.,  начальник отдела по учету и отчетности – главный бухгалтер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Организация и проведение инвентаризации муниципальных земельных участков на предмет эффективности их исполь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09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дин О.Ю., заместитель главы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а Н.Н., специалист 1 категории  администрации сельского поселения Салым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 Урегулирование порядка использования муниципального имущества, муниципальных ресурсов, передачи прав на использование такого имущества и его отчужд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оставлении рекоменд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номным округ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пьева Н.И.,  начальник отдела по учету и отчетности – главный бухгалтер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лева Н.Н., главный специалист администрации поселения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-2010 г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пьева Н.И.,  начальник отдела по учету и отчетности – главный бухгалтер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алева Н.Н., главный специалист администрации поселения 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 Подготовка проекта распоряжения администрации сельского поселения Салым «О проведении отчета о деятельности комиссии по соблюдению требований к служебному поведению муниципальных служащих и урегулированию конфликтов интересов и положений по предупреждению коррупции и мерах по совершенствованию работы комисси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 2009 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ненко Н.Б., главный специали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соблюд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й к служебном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ю муниципальных служащих и урегулированию конфликтов интересов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Принятие мер по совершенствованию организации размещения муниципального заказ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 предоставления рекомендац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ым округ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ова М.С., главный специалист администрации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лева Н.Н., главный специалист администрации поселения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Учет коррупционных правонарушений, в том числе коррупционных преступлений, включая меры правового реагирования: факты </w:t>
              <w:br/>
              <w:t>осуждения и меры наказания, увольнения, отстранения от дол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 г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ненко Н.Б., главный специалист администрации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Пропаганда антикоррупционной политики через информационные стенды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-2010 г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лева Н.Н., главный специалист администрации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ненко Н.Б., главный специалист администрации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Разработка муниципальной целевой программы, направленной на противодействие корруп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разработк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ым округ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ындин О.Ю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кого поселения Салым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Включение в план мероприятий администрации сельского поселения Салым информирование населения по вопросам этики служебного поведения муниципальных служащих в средствах массовой информации Нефтеюга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квартал 2009 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лева Н.Н., главный специалист администрации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ненко Н.Б., главный специалист администрации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Повышение квалификации муниципальных служащих администрации поселения по проведению антикоррупционной экспертизы нормативных правовых актов, проектов нормативных правовых актов для муниципальных служащих, осуществляющих такую экспертиз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09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алева Н.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Включение в план мероприятий администрации поселения просветительские работы по вопросам этики служебного поведения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тверждении плана на соответствующий г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ненко Н.Б., главный специалист администрации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Проведение анализа заявлений, обращений граждан, субъектов малого и среднего предпринимательства, организаций на предмет наличия информации о фактах коррупции со стороны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 г.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дин О.Ю., заместитель главы сельского поселения Салы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севич Л.П., главный специалист администрации поселения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Анализ функций и полномочий органа местного самоуправления на предмет выявления избыточных и дублирующих функций и полномоч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 г.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дин О.Ю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кого поселения Салы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лева Н.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. Внесение дополнений и изменений в муниципальные правовые </w:t>
              <w:br/>
              <w:t>акты сельского поселения Салым по реализации мер по противодействию корруп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внесен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й и дополнений в федеральное законодатель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законодательство автономного округ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ы администрации сельского поселения Салым по направлениям деятельности</w:t>
            </w:r>
          </w:p>
        </w:tc>
      </w:tr>
    </w:tbl>
    <w:p>
      <w:pPr>
        <w:pStyle w:val="Normal"/>
        <w:shd w:fill="FFFFFF" w:val="clear"/>
        <w:ind w:left="5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В.Ю.Сап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45:00Z</dcterms:created>
  <dc:creator>Andrey</dc:creator>
  <dc:description/>
  <cp:keywords/>
  <dc:language>en-US</dc:language>
  <cp:lastModifiedBy>Yurist</cp:lastModifiedBy>
  <cp:lastPrinted>2009-06-16T11:47:00Z</cp:lastPrinted>
  <dcterms:modified xsi:type="dcterms:W3CDTF">2011-10-17T11:16:00Z</dcterms:modified>
  <cp:revision>6</cp:revision>
  <dc:subject/>
  <dc:title> </dc:title>
</cp:coreProperties>
</file>