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дминистрация Нефтеюганского района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Территориальная комиссия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по делам несовершеннолетних и защите их прав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 № 73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24 ноября 2017 года, 11 – 00 ч.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е поселение Салым, ул. Центральная, 1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л совещаний администрации сельского поселения Салым,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сведения об участниках заседания указаны в протоколе № 57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седания территориальной комиссии)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казании социально-психологической и 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дагогической помощи несовершеннолетним 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 отклонениями в поведении либо имеющим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блемы в обучении (пп. 1 п. 2 ст. 14 №120-ФЗ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слушав и обсудив информацию по вопросу, предусмотренному планом работы территориальной комиссии по делам несовершеннолетних и защите их прав Нефтеюганского районана 2017 год, территориальная комиссия отмеча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исполнение пп.1 п. 2 статьи 14 Федерального Закона № 120 от 24.06.1999 года «Об основах системы профилактики безнадзорности и правонарушений несовершенно</w:t>
        <w:softHyphen/>
        <w:t>летних» образовательные организации сельского поселения Салым о</w:t>
      </w:r>
      <w:r>
        <w:rPr>
          <w:rFonts w:eastAsia="Calibri" w:cs="Times New Roman" w:ascii="Times New Roman" w:hAnsi="Times New Roman"/>
          <w:sz w:val="26"/>
          <w:szCs w:val="26"/>
        </w:rPr>
        <w:t xml:space="preserve">казывают социально-психологическую и педагогическую помощь несовершеннолетним, имеющим отклонения в развитии или поведении либо проблемы в обучении. С этой целью осуществляется постановка учащихся на профилактический учет. На учете в школах поселения по данным на 15.11.2017 состоит 8 учеников. Основными причинами постановки на учет являются: постановления комиссии по делам несовершеннолетних в отношении несовершеннолетних, совершивших противоправные деяния, низкая успеваемость и наличие пропусков без уважительной причины. В отношении несовершеннолетних, находящихся в социально опасном положении, проводится индивидуальная профилактическая работа с участием специалистов учреждений системы профилактики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- психологическими службами  школ проводится работа с учащимися, имеющими отклонения в поведении либо проблемы в обучени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учение личности неуспевающего школьника, его интеллектуального потенциала, способностей, состояния здоровья, семейного положения, психологического микроклимата в классе в целях оптимизации индивидуальной работы с обучающимися и преодоления неуспеваемост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тронаж семь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ение индивидуального плана работы с обучающимс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работка рекомендаций  для родителей и обучающихся по развитию у детей речи, внимания, памяти, самостоятельности при выполнении домашнего задания и по ликвидации пробелов в знаниях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ррекционные занятия с педагогом-психологом, учителем-логопедом, социальным педагогом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отрение на заседаниях Совета профилактик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втором полугодии 2016-2017 учебного года и в текущем периоде 2017-2018 учебного года в образовательных учреждениях сельского поселения Салым состоялось 6 заседаний Совета Профилактики, на которых рассмотрено 15 дел в отношении несовершеннолетних: Салымская средняя школа №1 - 3 заседания/ 5 дел; Салымская средняя школа №2 - 3 заседания/10 дел. В ходе проведения заседаний Совета Профилактики  несовершеннолетним  и их законным представителям оказанаконсультативная помощь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в школах осуществляет свою деятельность школьный психолого-педагогический консилиум. В состав консилиума входят: педагог-психолог, логопед, социальный педагог, заместитель директора. Деятельность членов консилиума направлена н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и раннюю диагностику различных затруднений учащихс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у и применение коррекционно-развивающей работы по устранению различных затруднений учащихс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комфортной и безопасной образовательной среды в школе, коллективное изучение трудностей обучения и воспитания ребенка с помощью всех участников образовательного процесс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актуальных и резервных возможностей несовершеннолетнего, разработка рекомендаций администрации учителю, родителям для создания условий, обеспечивающих индивидуальный подход в процессе коррекционно-развивающего обучения и его психологического сопровождени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слеживание динамики развития и эффективности индивидуализированной коррекционно-развивающей работы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вопроса о создании условий, адекватных индивидуальным особенностям развития обучающегося, профилактика физических, интеллектуальных и эмоциональных перегрузок и срыво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психологически адекватной образовательной среды, взаимодействия между педагогическим коллективом школы и различными специалистами структур системы профилактики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абота с неуспевающими обучающимися образовательными организациями осуществляется в соответствии с Положением (порядком) деятельности педагогического коллектива с неуспевающими обучающимися и их родителям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каждого неуспевающего ученика учителем-предметником заводится карта (маршрут) индивидуальной работы. В ней указываются причины неуспеваемости, мероприятия по ликвидации неуспеваемости на текущую четверть. В основном это предметные индивидуальные консультации по разъяснению отдельных тем, вызвавших трудности в усвоении учеником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ся координация общих усилий со стороны администрации школы, учителей-предметников, родителей на ликвидацию неуспеваемост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конце учебной четверти проводится совещание, на котором анализируется эффективность работы с неуспевающими учениками, заслушиваются отчёты классных руководителей, учителей-предметнико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ся заседание Совета по профилактике, на которое приглашаются неуспевающие учащиеся и их родители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 данным организаций, осуществляющих образовательную деятельность в сельском поселении Салым в 2017-2018 учебном году по итогам 1-ой четверти неуспевающих учащихся нет</w:t>
      </w:r>
      <w:r>
        <w:rPr>
          <w:rFonts w:cs="Times New Roman" w:ascii="Times New Roman" w:hAnsi="Times New Roman"/>
          <w:sz w:val="26"/>
          <w:szCs w:val="26"/>
        </w:rPr>
        <w:t>; учащихся, имеющих пропуски без уважительной причины - 2 (1 несовершеннолетний - 25 дней (130 часов), 1 несовершеннолетний - 8 дней (48 часов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преодоления пробелов в знаниях и устранения неуспеваемости данных учащихся, образовательными организациями были приняты дополнительные меры: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 учащихся с родителями рассмотрены на Совете Профилактике, с ними проведены профилактические беседы, даны рекомендации;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iCs/>
          <w:sz w:val="26"/>
          <w:szCs w:val="26"/>
        </w:rPr>
      </w:pPr>
      <w:r>
        <w:rPr>
          <w:rFonts w:eastAsia="Calibri" w:cs="Times New Roman" w:ascii="Times New Roman" w:hAnsi="Times New Roman"/>
          <w:iCs/>
          <w:sz w:val="26"/>
          <w:szCs w:val="26"/>
        </w:rPr>
        <w:t>- в отношении родителей 1 несовершеннолетнего информация направлена в отделение полиции № 2 (дислокация сельское поселение Салым) Отдела Министерства внутренних дел России по Нефтеюганскому району для принятия мер воздействия в связи с ненадлежащим исполнением родительских обязанностей по обучению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bCs/>
          <w:iCs/>
          <w:sz w:val="26"/>
          <w:szCs w:val="26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  <w:t>На основании вышеизложенного</w:t>
      </w:r>
      <w:r>
        <w:rPr>
          <w:rFonts w:cs="Times New Roman" w:ascii="Times New Roman" w:hAnsi="Times New Roman"/>
          <w:sz w:val="26"/>
          <w:szCs w:val="26"/>
        </w:rPr>
        <w:t xml:space="preserve">,  территориальная комиссия по делам несовершеннолетних и защите их прав Нефтеюганского района в сельском поселении Салым 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 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рганизациям, осуществляющим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»)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родолжить систематический контроль за ежедневным учётом посещаемости занятий обучающимися школы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 окончании учебных четвертей проводить анализ эффективности,  принятых образовательными учреждениями мер по оказанию социально-психологической и педагогической помощи несовершеннолетним, имеющим проблемы в обучен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Своевременно направлять  информацию в территориальную комиссию по делам несовершеннолетних и защите их прав для принятия мер в отношении  учащихся, уклоняющихся от обучения либо систематически пропускающих занятия без уважительной причины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б исполнении данного постановления направить в территориальную комиссию по делам несовершеннолетних и защите их пра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не позднее 25 мая 2018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                           Г.С. Черкезов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Style21"/>
        <w:ind w:firstLine="709"/>
        <w:jc w:val="both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38:00Z</dcterms:created>
  <dc:creator>User</dc:creator>
  <dc:description/>
  <dc:language>en-US</dc:language>
  <cp:lastModifiedBy>Кусков Андрей Сергеевич</cp:lastModifiedBy>
  <cp:lastPrinted>2017-11-28T09:34:00Z</cp:lastPrinted>
  <dcterms:modified xsi:type="dcterms:W3CDTF">2017-11-28T09:38:00Z</dcterms:modified>
  <cp:revision>2</cp:revision>
  <dc:subject/>
  <dc:title/>
</cp:coreProperties>
</file>