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2 марта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72-п</w:t>
      </w:r>
    </w:p>
    <w:p>
      <w:pPr>
        <w:pStyle w:val="Normal"/>
        <w:jc w:val="center"/>
        <w:rPr>
          <w:sz w:val="22"/>
          <w:szCs w:val="22"/>
        </w:rPr>
      </w:pPr>
      <w:r>
        <w:rPr/>
        <w:t>п.Салым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оложения о порядке и размерах возмещения расход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язанных со служебными командировк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166-168 Трудового кодекса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, </w:t>
        <w:br/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и размерах возмещения расходов, связанных со служебными командировками, согласно приложению.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сельского поселения Салым от 20 ноября 2014 года № 145-п «Об утверждении Положения о порядке и размерах возмещения расходов, связанных со служебными командировками»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главы поселения     </w:t>
        <w:tab/>
        <w:tab/>
        <w:tab/>
        <w:tab/>
        <w:tab/>
        <w:t xml:space="preserve">                           Г.С.Черкезов    </w:t>
      </w:r>
    </w:p>
    <w:p>
      <w:pPr>
        <w:pStyle w:val="Normal"/>
        <w:autoSpaceDE w:val="false"/>
        <w:ind w:left="495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4962"/>
        <w:jc w:val="right"/>
        <w:rPr>
          <w:sz w:val="26"/>
        </w:rPr>
      </w:pPr>
      <w:r>
        <w:rPr>
          <w:sz w:val="26"/>
        </w:rPr>
        <w:t>от  22 марта 2016 года № 72-п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и размерах возмещения расходов, связанных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со служебными командировками, работникам муниципальных учреждений сельского поселения Салым(далее – Положение)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>Настоящее Положение устанавливает порядок и размеры возмещения расходов, связанных со служебными командировками, работникам муниципальных учреждений сельского поселения Салым(далее – работник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направлении работника в служебную командировку ему возмеща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сходы по проезду к месту командирования и обратно к постоянному месту работы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сходы по найму жилого помещения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ые расходы, связанные с проживанием вне места постоянного жительства (суточные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направлении работника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Расходы работников, связанные со служебными командировками </w:t>
        <w:br/>
        <w:t>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а) Расходы по найму жилого помещения (кроме случая, когда направленному в служебную командировку работнику предоставляется бесплатное помещение) – 3500 рублей в су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В случае если в населенном пункте отсутствует гостиница, работник может воспользоваться иным жилым помещением либо аналогичным жилым помещением </w:t>
        <w:br/>
        <w:t xml:space="preserve">в ближайшем населенном пункте. Обязательные документы по найму жилого помещения: счет и чек контрольно-кассового аппарата об оплате или квитанция </w:t>
        <w:br/>
        <w:t>к приходному кассовому ордеру с печатью. Если оплата производится банковской картой работника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б)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00 рубле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</w:t>
        <w:br/>
        <w:t>не выплачиваю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, условий транспортного сообщения, характера выполняемого задания, а также необходимости создания работнику условий отдых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</w:t>
        <w:br/>
        <w:t>за пользование в поездах постельными принадлежностями), но не выше стоимости проезда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оздушным транспортом – тариф проезда в салоне экономического кла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морским и речным транспортом – тариф проезда в четырехместной каюте </w:t>
        <w:br/>
        <w:t>с комплексным обслуживанием пассажиров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железнодорожным транспортом – не выше тарифа проезда в вагоне К «купейный»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втомобильным транспортом – тариф проезда в автобусе общего тип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6"/>
          <w:sz w:val="26"/>
          <w:szCs w:val="28"/>
        </w:rPr>
        <w:t>При приобретении работником авиабилета, оформленного в бездокументарной</w:t>
      </w:r>
      <w:r>
        <w:rPr>
          <w:sz w:val="26"/>
          <w:szCs w:val="28"/>
        </w:rPr>
        <w:t xml:space="preserve"> форме (электронная маршрут/квитанция электронного пассажирского билета (электронный авиабилет) для поездок на территории Российской Федерации, подтверждающими документами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маршрут/квитанция (выписка из автоматизированной информационной системы оформления воздушных перевозок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посадочные талоны, подтверждающие перелет работника по указанному </w:t>
        <w:br/>
        <w:t>в электронном авиабилете маршрут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кумент, подтверждающий произведенную оплату перевоз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чек или другой документ, оформленный на бланке строгой отчетности </w:t>
        <w:br/>
        <w:t>(при оплате наличными денежными средств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слипы и чеки электронных терминалов при проведении операций </w:t>
        <w:br/>
        <w:t>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</w:t>
        <w:br/>
        <w:t>(при оплате банковской картой через Интернет – сайты авиакомпа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При приобретении работнико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</w:t>
        <w:br/>
        <w:t xml:space="preserve">из автоматизированной системы управления пассажирскими перевозками </w:t>
        <w:br/>
        <w:t>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если не пройдена электронная регистрация на сайте ОАО «РЖД», </w:t>
        <w:br/>
        <w:t>то распечатывается контрольный купон с сайта ОАО «РЖД», который в обязательном порядке направляется в электронном виде по информационно-телекоммуникационной сети пассажиру на его электронную почту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При отсутствии проездных документов, подтверждающих расходы по проезду к месту постоянной работы, данные расходы возмещаются в размере, </w:t>
        <w:br/>
        <w:t xml:space="preserve">не превышающем минимальной стоимости проезда железнодорожным транспортом </w:t>
        <w:br/>
        <w:t>в плацкартном вагоне на основании справки, выданной транспортной организаци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Предельные нормы возмещения суточных при направлении работников </w:t>
        <w:br/>
        <w:t xml:space="preserve">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</w:t>
      </w:r>
      <w:hyperlink r:id="rId3">
        <w:r>
          <w:rPr>
            <w:rStyle w:val="InternetLink"/>
            <w:sz w:val="26"/>
            <w:szCs w:val="28"/>
          </w:rPr>
          <w:t>от 26.12.2005 № 812</w:t>
        </w:r>
      </w:hyperlink>
      <w:r>
        <w:rPr>
          <w:sz w:val="26"/>
          <w:szCs w:val="28"/>
        </w:rPr>
        <w:t xml:space="preserve"> «О размере и порядке выплаты суточных </w:t>
        <w:br/>
        <w:t>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По возвращении из служебной командировки работник в течение трех рабочих дней представляет авансовый отчет об израсходованных в связи </w:t>
        <w:br/>
        <w:t xml:space="preserve">с командировкой суммах и производит окончательный расчет по выданному ему перед отъездом в командировку денежному авансу на командировочные расходы. </w:t>
        <w:br/>
        <w:t>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Фактический срок пребывания работника в месте командирования определяется по проездным документам, представляемым работником </w:t>
        <w:br/>
        <w:t>по возвращении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В случае проезда работника к месту командирования и (или) обратно к месту работы на личном, служеб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или уполномоченному им лицу одновременно </w:t>
        <w:br/>
        <w:t>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Возмещение расходов, связанных со служебными командировками, </w:t>
        <w:br/>
        <w:t xml:space="preserve">в размерах, установленных настоящим Положением, производится администрацией сельского поселения Салым, муниципальным казенным учреждение «Административно-хозяйственная служба» – в пределах доведенных лимитов бюджетных обязательств в соответствии с бюджетной сметой муниципальных учреждений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bc118437-f358-4578-8476-6d5d16f457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4:00Z</dcterms:created>
  <dc:creator>RePack by Diakov</dc:creator>
  <dc:description/>
  <dc:language>en-US</dc:language>
  <cp:lastModifiedBy>Кусков Андрей Сергеевич</cp:lastModifiedBy>
  <cp:lastPrinted>2016-03-21T17:42:00Z</cp:lastPrinted>
  <dcterms:modified xsi:type="dcterms:W3CDTF">2016-03-22T10:14:00Z</dcterms:modified>
  <cp:revision>2</cp:revision>
  <dc:subject/>
  <dc:title/>
</cp:coreProperties>
</file>