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7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 «Об  общих  принципах  местного самоуправления в Российской Федерации», статьями 19, 30 Федерального закона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в целях обеспечения выполнения требований пожарной безопасности в период повышенной пожарной опасности на территории сельского поселения Салым,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сти на территории сельского поселения Салым особый противопожарный режим с 07 июля 2020 года по 17 июл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КУ ХМАО-Югры «Центроспас-Югория» пожарной части п. 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Курочкиной Н.А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зимний период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поселения  </w:t>
        <w:tab/>
        <w:tab/>
        <w:t xml:space="preserve">                </w:t>
        <w:tab/>
        <w:tab/>
        <w:tab/>
        <w:t xml:space="preserve">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от  06 июля 2020 года  № 72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835"/>
        <w:gridCol w:w="155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7. по 17.07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7. по 17.07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рейдов на территории с.п. С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7. по 17.07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7. по 17.07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ям организаций, предприятий и учреждений, расположенных на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проверку противопожарного состояния собственных объектов и принять меры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помещения и территорию необходимым количеством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7. по 17.07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зработать и реализовать мероприятия по устранению нарушений требований пожарной безопас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комиссии по контролю за соблюдение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, крестьянско-фермерских хозяйств и гаражным кооператив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7. по 17.07.2020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sichevam</dc:creator>
  <dc:description/>
  <cp:keywords/>
  <dc:language>en-US</dc:language>
  <cp:lastModifiedBy>RePack by Diakov</cp:lastModifiedBy>
  <cp:lastPrinted>2020-07-08T10:18:00Z</cp:lastPrinted>
  <dcterms:modified xsi:type="dcterms:W3CDTF">2020-07-08T04:21:00Z</dcterms:modified>
  <cp:revision>9</cp:revision>
  <dc:subject/>
  <dc:title>ПОСТАНОВЛЕНИЕ (РАПОРЯЖЕНИЕ)</dc:title>
</cp:coreProperties>
</file>