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7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4 ноября 2017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5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имаемых мерах по вовлечению несовершеннолетних,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ихся в социально опасном положении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занятия спортивных секций и творческих кружков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лубов по интереса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бщеобразовательных учреждениях поселения работают объединения дополнительного образования физкультурно-спортивного, культурологического, естественнонаучного, художественно-эстетического и социально-педагогического направлений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</w:rPr>
        <w:t>В Салымской средней общеобразовательной школе №1 на деятельность объединений дополнительного образования в текущем 2017-2018 учебном году отведено 36 часов. Исходя из целей воспитательной работы школы, запросов обучающихся, их родителей (законных представителей), в 2017-2018 учебном году в школе функционирует 14 объединений дополнительного образования (творческих студий), 3 спортивные секции. 4 объединения дополнительного образования работают в школе в рамках сетевого взаимодействия с  Нефтеюганским районным муниципальным бюджетным учреждением дополнительного образования "Центр развития детей и юношества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Из 14 объединений дополнительного образования:9 - работают в начальной школе, 3 - в средней, 2 - в старшей (объединения дополнительного образования разновозрастного состава включены в разные образовательные уровн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сетевого взаимодействия с </w:t>
      </w:r>
      <w:r>
        <w:rPr>
          <w:rFonts w:eastAsia="Calibri" w:cs="Times New Roman" w:ascii="Times New Roman" w:hAnsi="Times New Roman"/>
          <w:sz w:val="26"/>
          <w:szCs w:val="26"/>
        </w:rPr>
        <w:t>Нефтеюганским районным муниципальным бюджетным учреждением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"Детско-юношеская школа по шахматам им. А. Карпова" организованы 2 спортивно-оздоровительные группы по шахматам для обучающихся 8-11 кла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380 детей посещают объединения дополнительного образования и внеурочной деятельности (80,5% от общего количества учащихся), в том числе 4 несовершеннолетних, находящихся в социально опасном положении (100% от общего количества учащихся данной категор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алымской средней общеобразовательной школе №2 из 38 объединений дополнительного образования 23 работают в начальной школе, 13  в средней, 4   в старшей.Всего 292 ребенка посещают объединения дополнительного образования и внеурочной деятельности (100% от общего количества учащихся), в том числе 2 несовершеннолетних, состоящих на профилактическом учете в территориальной комиссии по делам несовершеннолетних и 2 детей из семей, находящихся в социально опасном положении (100% от общего количества учащихся данной категор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ружки и секции работают по заранее составленному и утвержденному директором учреждения расписанию, с соблюдением санитарно-гигиенических норм. В расписании предусмотрены как групповые, так и индивидуальные зан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нии культуры на территории поселения функционирует учреждение дополнительного образования детей</w:t>
      </w:r>
      <w:r>
        <w:rPr>
          <w:rFonts w:cs="Times New Roman" w:ascii="Times New Roman" w:hAnsi="Times New Roman"/>
          <w:color w:val="292929"/>
          <w:sz w:val="26"/>
          <w:szCs w:val="26"/>
          <w:shd w:fill="FFFFFF" w:val="clear"/>
        </w:rPr>
        <w:t xml:space="preserve">Нефтеюганское районное муниципальное бюджетн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тельное учреждение дополнительного образования «Детская школа искусств №1», в которой обучается 223 ребенка, в том числе 2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бюджетного учреждения Ханты-Мансийского автономного округа - Югры"Комплексный центр социального обслуживания населения "Забота"принимают участие в индивидуальной профилактической работе с несовершеннолетними, находящимися в социально опасном положении и (или) трудной жизненной ситуации, в том числе путём организации их досуга (главная задача - обеспечение занятости детей и подростков по интересам, предоставление возможности раскрыть свои творческие способности в клубах по интересам, которые созданы вфилиале): коррекционные занятия в клубе «Ералаш» для детей и подростков,индивидуальные занятия с детьми (организованные психологом филиала), организация работы творческой студии «Город мастеров» (организованном инструктором по труду). В 2017 году работой клуба «Ералаш» охвачены 12 несовершеннолетних, из них 4 несовершеннолетних, находящихся в социально опасном положении. Работой творческой студии "Город мастеров" охвачено 20 несовершеннолетних, из них 2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рамках действия передвижного клуба «Путь к себе» для несовершеннолетних, состоящих на профилактическом учётев отделе Министерства внутренних дел России по Нефтеюганскому району, территориальнойкомиссии по делам несовершеннолетних и защите их прав, проводились занятия на дому (профилактические беседы о безопасности детей на улице и в быту, противопожарной безопасности, по профилактике травматизма и др.), различные игры для малолетних детей.Вотчетном периодеработой клуба было охвачено 20 несовершеннолетних, находящихся в социально-опасном положении. Родителям  были  вручены памятки по ведению здорового образа жизни, о деятельности филиала «Комплексный центр социального обслуживания населения «Забота» поселка Салым, памятки по пожарной безопасности, «О правах Вашего ребёнка», памятка для родителей по безопасному поведению ребёнка, памятка для детей «Всегда и везде соблюдай правила безопасности!» и др. - 77 ш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несовершеннолетние охвачены дополнительным образованием в учреждениях культуры и спорта поселения, а имен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Культурно-досуговый центр «Сияние Севера»;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Спортивный комплекс сельского поселения Салым «Атлан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01 ноября 2017 года в Культурно-досуговом центре "Сияние Севера" работает 27 детских кружков и студий, которые посещают 286 детей, в том числе 3 несовершеннолетних, находящихся в социально опасном положении, 2 клубных формирования для молодежи с количеством посещаемых 26 человек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я работы кружков и студий разнообразны: танцевальный, вокальный, изостудия, театральный и друг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начало 2017-2018 учебного года в Спортивном комплексе сельского поселения Салым работает 3 спортивные секции для детей: секция по мини-футболу, лыжная секция, секция по легкой атлетике, которые посещает 150 несовершеннолетних,  в том числе 2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сегодняшний день на профилактическом учете в </w:t>
      </w:r>
      <w:r>
        <w:rPr>
          <w:rFonts w:cs="Times New Roman" w:ascii="Times New Roman" w:hAnsi="Times New Roman"/>
          <w:sz w:val="26"/>
          <w:szCs w:val="26"/>
        </w:rPr>
        <w:t>отделе Министерства внутренних дел России по Нефтеюганскому району и территориальной комиссии по делам несовершеннолетних и защите их прав состоит 7 несовершеннолетних и 5 семей, находящихся в социально опасном положении, в которых проживает 10 несовершеннолетних детей,  из них:4 - дети в возрасте до 7 лет;11 - учащиеся образовательных учреждений поселения; 2 - не учатся, не работают. В образовательных учреждениях и учреждениях дополнительного образования занимаются дополнительным образованием 12 несовершеннолетних, находящихся в социально опасном положении (71% от общего количества детей данной категор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ефтеюганскому районному бюджетному учреждению творческому объединению "Культура" Дом культуры "Сияние Севера" (Л.В. Жильцова)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бюджетному учреждению Нефтеюганского района Физкультурно – спортивному объединению «Атлант» спортивный комплекс  сельского поселения (А.М. Рахматулин) </w:t>
      </w:r>
      <w:r>
        <w:rPr>
          <w:rFonts w:cs="Times New Roman" w:ascii="Times New Roman" w:hAnsi="Times New Roman"/>
          <w:sz w:val="26"/>
          <w:szCs w:val="26"/>
        </w:rPr>
        <w:t>принять меры по информированию несовершеннолетних и их родителей (законных представителей), находящихся в социально опасном положении, в том числе состоящих на профилактическом учете в территориальной комиссии и ОМВД России по Нефтеюганскому району, о проводимых мероприятиях в период зимних каникул, с целью организации досуговой занят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с указанием фамилий несовершеннолетних и мероприятий, в которых они приняли участие, направить в территориальную комиссию по делам несовершеннолетних и защите их пра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 25 января  2018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8:00Z</dcterms:created>
  <dc:creator>User</dc:creator>
  <dc:description/>
  <dc:language>en-US</dc:language>
  <cp:lastModifiedBy>Кусков Андрей Сергеевич</cp:lastModifiedBy>
  <cp:lastPrinted>2017-11-28T11:33:00Z</cp:lastPrinted>
  <dcterms:modified xsi:type="dcterms:W3CDTF">2017-11-28T09:38:00Z</dcterms:modified>
  <cp:revision>2</cp:revision>
  <dc:subject/>
  <dc:title/>
</cp:coreProperties>
</file>