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 мая 2014 г.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71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 за 1 квартал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ункта 5 статьи 264.2 Бюджетного кодекса Российской Федерации, статьи 33 главы 7 Положения о бюджетном процессе в муниципальном образовании сельское поселение Салым, утвержденное Решением Совета депутатов сельского поселения Салым от 24 мая 2012 года № 312 «Об утверждении Положения о бюджетном процессе  в муниципальном  образовании  сельское поселение Салым»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1 квартал 2014 года  по доходам в сумме 19 432 803,39 рублей,  по расходам в сумме 17 977 054,27 рублей с превышением доходов над расходами в сумме 1 455 749,12 рублей согласно приложениям 1,2,3,4 к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учету и отчетности (Антипьева Н.И.) направить отчет об исполнении бюджета сельского поселения Салым за 1 квартал 2014 год в Совет депутатов сельского поселения Сал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               </w:t>
      </w:r>
      <w:bookmarkStart w:id="0" w:name="RANGE!A1%3AG40"/>
      <w:bookmarkEnd w:id="0"/>
      <w:r>
        <w:rPr>
          <w:sz w:val="26"/>
          <w:szCs w:val="26"/>
        </w:rPr>
        <w:t>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500"/>
        <w:gridCol w:w="239"/>
        <w:gridCol w:w="263"/>
        <w:gridCol w:w="253"/>
        <w:gridCol w:w="269"/>
        <w:gridCol w:w="391"/>
        <w:gridCol w:w="58"/>
        <w:gridCol w:w="400"/>
        <w:gridCol w:w="280"/>
        <w:gridCol w:w="2478"/>
        <w:gridCol w:w="458"/>
        <w:gridCol w:w="280"/>
        <w:gridCol w:w="280"/>
        <w:gridCol w:w="848"/>
        <w:gridCol w:w="608"/>
        <w:gridCol w:w="337"/>
        <w:gridCol w:w="337"/>
        <w:gridCol w:w="419"/>
        <w:gridCol w:w="273"/>
        <w:gridCol w:w="340"/>
        <w:gridCol w:w="930"/>
        <w:gridCol w:w="316"/>
        <w:gridCol w:w="60"/>
      </w:tblGrid>
      <w:tr>
        <w:trPr>
          <w:trHeight w:val="1020" w:hRule="atLeast"/>
        </w:trPr>
        <w:tc>
          <w:tcPr>
            <w:tcW w:w="1518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мая 2014г. № 7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2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доходов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1 квартал 2014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</w:tr>
      <w:tr>
        <w:trPr>
          <w:trHeight w:val="702" w:hRule="atLeast"/>
        </w:trPr>
        <w:tc>
          <w:tcPr>
            <w:tcW w:w="5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89 74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32 803,39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56 936,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 11105013 10 0000 12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882,15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7 117,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11406013 10 0000 43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99,91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 900,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1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9 892,86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2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2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3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4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0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 01 1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1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67,9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2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60,48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3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1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85,52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2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08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2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1000 1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494,77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2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48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1000 11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1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35 10 0000 12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6,81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5075 10 0000 120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616,6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220,57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396,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2995 10 0000 13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75,6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 492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401050 10 0000 41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701050 10 0000 18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500,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1001 10 0000 15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27 1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8 550,0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48 55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3003 10 0000 151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03015 10 0000 151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1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5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04999 10 0000 151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 34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280,00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 06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2135"/>
        <w:gridCol w:w="571"/>
        <w:gridCol w:w="253"/>
        <w:gridCol w:w="89"/>
        <w:gridCol w:w="202"/>
        <w:gridCol w:w="239"/>
        <w:gridCol w:w="239"/>
        <w:gridCol w:w="380"/>
        <w:gridCol w:w="400"/>
        <w:gridCol w:w="280"/>
        <w:gridCol w:w="1160"/>
        <w:gridCol w:w="1503"/>
        <w:gridCol w:w="247"/>
        <w:gridCol w:w="40"/>
        <w:gridCol w:w="1420"/>
        <w:gridCol w:w="580"/>
        <w:gridCol w:w="425"/>
        <w:gridCol w:w="822"/>
        <w:gridCol w:w="612"/>
        <w:gridCol w:w="148"/>
        <w:gridCol w:w="656"/>
        <w:gridCol w:w="656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мая 2014г. № 71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4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об исполнении расходов бюдж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сельское поселение Салым за 1 квартал 2014 года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1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5 074,9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77 054,2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8 020,71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02 5010203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1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740,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359,8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2 5010203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19,5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80,48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1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5 155,1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 144,87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04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4 2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754,7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 445,27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122 22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0104 5010240 122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95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65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9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40 852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04 5010250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1 5000704 870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130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1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08,3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91,62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244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5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3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7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20 852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5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5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52,9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1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33,8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999,8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977,8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22,02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16,5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6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371,8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44,4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44,4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321,1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1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30,14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113 5030939 852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81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122 21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203 5005118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1015519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2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4 2015931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1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2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3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77,0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622,92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309 044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1 1805604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 6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0 4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8 5030408 810 24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409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1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032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4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5 6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09 1505419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420,9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98,9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222,04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2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86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514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410 5030330 244 2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1 503003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722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 722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20,5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257,7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362,83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785,3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 214,6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070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10 244 22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39,1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503 5030650 244 22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121 2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2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29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244 3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707 0600795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4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8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3 9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74 5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10059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012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801 1735608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3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01 5030491 321 26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8 4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 70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3 70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10059 612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082,2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082,24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01 0220059 611 24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300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50,0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50,00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403 5030521 540 25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2 506,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 787,3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0 718,65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615 334,98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5 749,12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39"/>
        <w:gridCol w:w="239"/>
        <w:gridCol w:w="1389"/>
        <w:gridCol w:w="1020"/>
        <w:gridCol w:w="411"/>
        <w:gridCol w:w="453"/>
        <w:gridCol w:w="269"/>
        <w:gridCol w:w="249"/>
        <w:gridCol w:w="75"/>
        <w:gridCol w:w="239"/>
        <w:gridCol w:w="239"/>
        <w:gridCol w:w="380"/>
        <w:gridCol w:w="400"/>
        <w:gridCol w:w="280"/>
        <w:gridCol w:w="1527"/>
        <w:gridCol w:w="1333"/>
        <w:gridCol w:w="280"/>
        <w:gridCol w:w="280"/>
        <w:gridCol w:w="81"/>
        <w:gridCol w:w="1701"/>
        <w:gridCol w:w="435"/>
        <w:gridCol w:w="370"/>
        <w:gridCol w:w="370"/>
        <w:gridCol w:w="370"/>
        <w:gridCol w:w="370"/>
        <w:gridCol w:w="81"/>
        <w:gridCol w:w="639"/>
        <w:gridCol w:w="239"/>
      </w:tblGrid>
      <w:tr>
        <w:trPr>
          <w:trHeight w:val="1020" w:hRule="atLeast"/>
        </w:trPr>
        <w:tc>
          <w:tcPr>
            <w:tcW w:w="14759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мая 2014г. № 71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9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 за 1 квартал 2014 года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59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9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15 33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5 749,12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71 084,10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бюджета, из них:</w:t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7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ешнего финансирования бюджета, из них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 00 0000 0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15 33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 455 749,12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71 084,10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 10 0000 5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6 189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 432 803,39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 01050201 10 0000 6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805 07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77 054,27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мая 2014г. № 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 на их 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1 квартал 2014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униципальному образованию сельское поселение Сал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ультурно-досуговый центр «Сияние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ивно-оздоровительный комплекс «Ат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0:00Z</dcterms:created>
  <dc:creator>Administrator</dc:creator>
  <dc:description/>
  <cp:keywords/>
  <dc:language>en-US</dc:language>
  <cp:lastModifiedBy>Опалева</cp:lastModifiedBy>
  <cp:lastPrinted>2014-06-05T12:41:00Z</cp:lastPrinted>
  <dcterms:modified xsi:type="dcterms:W3CDTF">2014-06-05T06:41:00Z</dcterms:modified>
  <cp:revision>46</cp:revision>
  <dc:subject/>
  <dc:title>Проект решения Совета депутатов</dc:title>
</cp:coreProperties>
</file>