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1 мая 2018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71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фонда капитального ремон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чете регионального опер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 целью реализации решения о формировании фонда капитального ремонта на счете регионального оператора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формирование фонда капитального ремонта в отношении многоквартирных домов, указанных в приложении к настоящему постановлению, на счете регионального оператора – некоммерческой организации «Югорский фонд капитального ремонта многоквартирных дом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править копию настоящего постановления в адрес некоммерческой организации «Югорский фонд капитального ремонта многоквартирных дом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от 21 мая 2018 года № 71-п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 домов, формирование фонда капитального ремонта которых осуществляются на счете регионального оператора – некоммерческой организации «Югорский фонд капитального ремонта многоквартирных домов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.Сивыс-Ях, ул. Нефтяников, дом № 15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7:00Z</dcterms:created>
  <dc:creator>RePack by Diakov</dc:creator>
  <dc:description/>
  <dc:language>en-US</dc:language>
  <cp:lastModifiedBy>Кусков Андрей Сергеевич</cp:lastModifiedBy>
  <cp:lastPrinted>2018-05-24T17:36:00Z</cp:lastPrinted>
  <dcterms:modified xsi:type="dcterms:W3CDTF">2018-05-30T04:07:00Z</dcterms:modified>
  <cp:revision>2</cp:revision>
  <dc:subject/>
  <dc:title/>
</cp:coreProperties>
</file>