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июн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ек «Создаем ЛАВ-тропин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широкого  вовлечения организаций  в мероприятия по благоустройству территории   сельского поселения Салым:  дворовых территорий, улиц поселка, а также развития и реализации творческих инициатив населения, создания именных малых архитектурных форм и  в связи с празднованием 50-летия сельского поселения Салым,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с 01 июля 2019 года по 20 августа 2019 года  конкурс скамеек «Создаем ЛАВ-тропин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ожение о проведении конкурса «Создаем ЛАВ-тропинку»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став конкурсной комисс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ня 2019 года  № 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конкурса скаме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«</w:t>
      </w:r>
      <w:r>
        <w:rPr>
          <w:rFonts w:cs="Times New Roman" w:ascii="Times New Roman" w:hAnsi="Times New Roman"/>
          <w:sz w:val="26"/>
          <w:szCs w:val="26"/>
        </w:rPr>
        <w:t>Создаем ЛАВ-тропинку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1. 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1.1. Настоящее Положение устанавливает порядок проведения конкурса скамеек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1.2. Конкурс проводится сред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и предприятий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всех форм собственно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1.3. Организатором конкурса является МУ “Администрация сельского поселения Салым”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.4. Условия и сроки проведения конкурса размещаются на официальном сайте оганов местного самоуправления сельского поселения Салым  и опубликовываются в информационном бюллетене «Салымский вестник» (далее – средства массовой информации)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e-BY"/>
        </w:rPr>
        <w:t>2.1. Конкурс проводится в цел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более широкого вовлечения организаций в мероприятия по благоустройству территории поселка, дворовых территорий, улиц поселка и в связи с празднованием 50-летия с.п.Сал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звития и реализации творческих инициатив населения поселка Салы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создания именных  малых архитектурных фор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3 . ПОРЯДОК ПОДАЧИ ЗАЯВОК НА УЧАСТИЕ В КОНКУРС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3.1. Для участия в конкурсе организации всех форм собственности подают в МУ “Администрация сельского поселения Салым”, кабинет № 28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- заявку на участие в конкурсе по форме, согласно приложению к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- эскиз скамейки, выполненный на отдельном листе бума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3.2. В приеме документов отказывается в случаях, если они представлены не в полном объеме или с нарушением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3.3. Прием заявок от претендентов на участие в конкурсе начинается с момента объявл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3.4. Прием заявок осуществляется до 10  июл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3.5. МУ “Администрация сельского поселения Салым”  в срок по 15 июля 2019 года рассматривает поступившие заявки, согласовывает места установки скамеек со специалистом по благоустройству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4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4.1. Материалом для изготовления скамеек может быть дерево, металл, архитектурный бетон с использованием других стро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4.2. Скамейка должна быть удобная для отдыха посетителей, устойчивая к неблагоприятным погодным условиям, к массовой эксплуатации на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4.3. Конструкция скамеек не должна содержать в себе элементы, которые могут привести к травмам и несчастным случа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.4. Место размещения конструкции не должно превышать 10 квадратных метров, длина скамейки – 2,5-3,5 ме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4.5. Скамейки могут иметь логотипы организаций, участвующих в их изгото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.6. Участники конкурса, чьи заявки были утверждены для участия в конкурсе  в срок с  16 июля 2019 года  по 15 августа 2019 года изготавливают скамейки по своим эскизам за счет собстве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4.7. Поступившие  документы для участия в конкурсе подлежат дальнейшей передаче в конкурсную комиссию для рассмотр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5. ПОРЯДОК РАБОТЫ КОНКУРС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.1. Конкурсная комиссия (далее – Комиссия) формируется с целью определения лучших скамеек, которые подлежат у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.2. Состав Комиссии утверждается постановлением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.3. Комиссия принимает решение об определении победителей, занявших первое, второе и третье места в конкурсе, и награждении победителей дипломами и денежными прем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.4. Заседание Комиссии считается правомочным, если на нем присутствует более половины ее состава либо лиц, замещающих их по согласованию с ними. Решения Комиссии принимаются большинством голосов присутствующих членов Комиссии открытым голосованием. В случае равенства голосов при принятии решения Комиссией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.5. С целью определения победителей комиссия осуществляет выезд на места установки скамеек 15 августа 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5.6. Подведение итогов конкурса осуществляется на закрытом заседании Комиссии в течение 5 (пяти) рабочих дней после завершения мероприятий по выездам на места 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.7. Решение Комиссии подлежит размещению на официальном сайте оганов местного самоуправления сельского поселения Салым  и опубликованию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6. 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6.1. Комиссия оценивает по пятибальной системе скамейки и определяет победителей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нтересная творческая иде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ачественное изготовление констр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спользование современ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адежное закрепление деталей скамейки, которые должны быть устойчивы к неблагоприятным погодным условиям, к массовой эксплуатации населени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7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7.1. Награждение победителей конкурса проводится в торжественной обстановке 31 августа 2019 года во время проведения мероприятий, посвященных 50-летию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7.2. Всем участникам конкурса вручаются памятные адреса   и сувенирная продукция.  Победителям конкурса  -  дипломы и денежные премии в следующем размер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первое место – 10 0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второе место – 7 0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третье место – 5 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be-BY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8. ФИНАНС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8.1. Расходы по награждению победителей конкурса «Создаем ЛАВ-тропинку» осуществляет МУ “Администрация сельского поселения Салым” за счет средств  бюджета сельского поселения, предусмотренных на проведение меропри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к Положению о проведен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конкурс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скамеек «</w:t>
      </w:r>
      <w:r>
        <w:rPr>
          <w:rFonts w:cs="Times New Roman" w:ascii="Times New Roman" w:hAnsi="Times New Roman"/>
          <w:sz w:val="26"/>
          <w:szCs w:val="26"/>
        </w:rPr>
        <w:t>Создаем ЛАВ-тропинку</w:t>
      </w:r>
      <w:r>
        <w:rPr>
          <w:rFonts w:cs="Times New Roman" w:ascii="Times New Roman" w:hAnsi="Times New Roman"/>
          <w:sz w:val="26"/>
          <w:szCs w:val="26"/>
          <w:lang w:val="be-BY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  конкурсе «Создаем ЛАВ-тропинку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1. Наименование организации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2. Фамилия, имя, отчество руководителя организации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3. Телефон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4. Факс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5. Email_________________________________________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6. Реквизиты юридического лица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7. Краткая информация о заявителе (сфера деяте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8.Название скамейки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9. Пояснительная записка к эскизу скамейки (обоснование идеи эскиза скамейки, не более 1 листа формата А4, размер шрифта – 14 кегл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габариты изд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материал изготовления (металл, камень, дерево,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отделочные материалы (пластик, лако-красочные покрытия,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описание технологии изготовления (столярное изделие, ковка, литье, резка по камню и и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 июня 2019 года  № 71-п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конкурса скамеек «Создаем ЛАВ-тропин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хметзянова Наталья Викторовна – Глав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зарова Светлана Геннадьевна – преподаватель художественного отделения НРМБУ «ДШИ им.Г.С.Райше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юленева Наталья Алексеевна – Председатель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бс Елена Ивановна – Председатель всероссийского общества инвалидов на территории сельского поселения Сал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банов Дмит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седатель Совета молоде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43:00Z</dcterms:created>
  <dc:creator>Admin</dc:creator>
  <dc:description/>
  <dc:language>en-US</dc:language>
  <cp:lastModifiedBy>Кусков Андрей Сергеевич</cp:lastModifiedBy>
  <cp:lastPrinted>2019-06-28T14:09:00Z</cp:lastPrinted>
  <dcterms:modified xsi:type="dcterms:W3CDTF">2019-06-2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0516398</vt:r8>
  </property>
</Properties>
</file>