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71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5 ноября 2018 года, 11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61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инимаемых мерах по предупреждению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онарушений и чрезвычайных происшестви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несовершеннолетними на железной дорог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 на 2018 год, территориальная комиссия отмеч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По информации Сургутского линейного отдела Министерства внутренних дел России на транспорте на участке обслуживания в текущем периоде 2018 года фактов травмирования несовершеннолетних не зарегистрировано (</w:t>
      </w:r>
      <w:r>
        <w:rPr>
          <w:rFonts w:eastAsia="Calibri" w:cs="Times New Roman" w:ascii="Times New Roman" w:hAnsi="Times New Roman"/>
          <w:sz w:val="26"/>
          <w:szCs w:val="26"/>
        </w:rPr>
        <w:t>аналогичный период прошлого года (далее АППГ)</w:t>
      </w:r>
      <w:r>
        <w:rPr>
          <w:rFonts w:cs="Times New Roman" w:ascii="Times New Roman" w:hAnsi="Times New Roman"/>
          <w:sz w:val="26"/>
          <w:szCs w:val="26"/>
        </w:rPr>
        <w:t xml:space="preserve"> - 0)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далось снизить количество поступивших сообщений о нахождении детей на железнодорожных путях с 35 в 2017 году (в том числе на ст. Салым - 5) до 11 в 2018 году (на ст. Салым - 0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трудниками по делам несовершеннолетних во взаимодействии с линейными подразделениями Сургутского линейного отдела Министерства внутренних дел России на транспорте, органами и учреждениями системы профилактики безнадзорности и правонарушений несовершеннолетних, транспортными предприятиями, территориальными отделами внутренних дел проводится комплекс мер, направленных на профилактику правонарушений несовершеннолетних, а также детского транспортного травматизма. В деятельности используется работа в общеобразовательных, дошкольных учреждениях, социально-реабилитационных центрах. Детям и родителям разъясняется ответственность за совершение различных транспортных правонарушений, появления детей на объектах транспортной инфраструктуры. Так, за истекший период  года проведено 1382 выступления (АППГ – 1361). Значительный вклад в профилактику внесен благодаря  освещению данной темы в средствах массовой информации – 45 (АППГ – 43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отчетном периоде 2018 года проведены профилактические мероприятия: "Зима", "Железная дорога не прощает ошибок", "Правонарушитель" и др. Принято участие в рейдовых мероприятиях, проводимых территориальными отделами внутренних дел в соответствии с  планом работы на 2018 год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овершеннолетних, привлеченных в связи с совершением административных правонарушений на объектах железнодорожной инфраструктуры, в отчетном периоде 2018 года нет (АППГ – 2, по ч.5 ст. 11.1 КоАП РФ). Представлений Сургутского линейного отдела Министерства внутренних дел России на транспорте об устранении причин и условий, способствующих безнадзорности, беспризорности и совершению правонарушений несовершеннолетними в территориальную комиссию по делам несовершеннолетних и защите их прав в сельском поселении Салым в 2018 году не поступало (АППГ – 9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безопасности детей, предупреждению детского травматизма и несчастных случаев на железной дороге, профилактике детского дорожно-транспортного травматизма, формированию  у  детей  устойчивых  навыков  безопасного  поведения  на  дороге, предупреждению правонарушений в образовательных организациях сельского поселения Салым проведены тематические беседы среди несовершеннолетних: " Что такое безопасность", "Наиболее безопасный путь в школу", "Профилактика травматизма на объектах железнодорожного транспорта", "Предупреждение правонарушений и преступлений, совершаемых несовершеннолетними", "Техника безопасности при переходе железной дороги"  и др. с использованием видеоматериалов, направленных на разъяснение правил поведения детей на железной дороге, железнодорожном транспорте и вблизи железных дорог. Всего охвачено 777 несовершеннолетних (100 % от общего количества обучающихся образовательных организаций сп.Салым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едупреждения травмирования, гибели несовершеннолетних на железнодорожных путях регулярно проводятся инструктажи для обучающихся с 1 по 11 классы (в рамках недель безопасности, в преддверии каникул, месячника безопасности) с показом видеоматериалов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на официальных сайтах учреждений размещены информационные памятки "Осторожно, железная дорога!". Информация о безопасном поведении на железнодорожных путях размещена в классных уголках, оформлена стендовая информация "Безопасность на дороге", "Внимание - дорога!"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одительских собраниях проведены инструктажи для родителей по безопасному поведению несовершеннолетних, недопустимости нахождения детей на железнодорожных магистралях, охват составил 465 родителей.  Данные инструктажи проводятся регулярно, регистрируются в журнале регистрации инструктаж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и учащихся младшего и среднего звена были проведены викторины, конкурсы на темы: "Знаешь ли ты правила дорожного движения", "Школа безопасности"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нтерами образовательных организаций проведены акции "Железная дорога - не место для игр!", "Осторожно, поезд!".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На основании вышеизложенного</w:t>
      </w:r>
      <w:r>
        <w:rPr>
          <w:rFonts w:cs="Times New Roman" w:ascii="Times New Roman" w:hAnsi="Times New Roman"/>
          <w:sz w:val="26"/>
          <w:szCs w:val="26"/>
        </w:rPr>
        <w:t xml:space="preserve">,  территори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Информацию 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нимаемых мерах по предупреждению правонарушений и чрезвычайных происшествий с несовершеннолетними на железной дороге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5 нояб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, Нефтеюганское районное муниципальное дошкольное образовательное бюджетное учреждение "Центр развития ребенка -Детский сад "Улыбка"), Нефтеюганскому районному бюджетному учреждению творческому объединению "Культура" Дом культуры "Сияние Севера" (Л.В. Жильцова) с привлечением сотрудников Сургутского линейного отдела Министерства внутренних дел России на транспорте, специалистов Бюджетного учреждения Ханты-Мансийского автономного округа-Югры "Нефтеюганский районный комплексный центр социального обслуживания населения", общественных молодежных объединений и волонтерских отрядов </w:t>
      </w:r>
      <w:r>
        <w:rPr>
          <w:rFonts w:eastAsia="Calibri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беспечить проведение дополнительных мероприятий, направленных на предупреждение чрезвычайных происшествий с несовершеннолетними на объектах транспортной инфраструктуры, соблюдению правил безопасного поведения в зоне движения поезд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нформацию о проведенных  мероприятиях, с указанием количества несовершеннолетних и родителей, принявших в них участие, направить в территориальную комиссию по делам несовершеннолетних и защите их прав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25 сентября 2019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возложить на  ответственного секретаря территориальной комиссии по делам несовершеннолетних и защите их прав Нефтеюганского района в сельском поселении Сал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highlight w:val="yellow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6015</wp:posOffset>
            </wp:positionH>
            <wp:positionV relativeFrom="paragraph">
              <wp:posOffset>62230</wp:posOffset>
            </wp:positionV>
            <wp:extent cx="1000125" cy="8108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В.В. Малтаков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2:00Z</dcterms:created>
  <dc:creator>User</dc:creator>
  <dc:description/>
  <dc:language>en-US</dc:language>
  <cp:lastModifiedBy>Кусков Андрей Сергеевич</cp:lastModifiedBy>
  <cp:lastPrinted>2018-11-19T15:03:00Z</cp:lastPrinted>
  <dcterms:modified xsi:type="dcterms:W3CDTF">2018-11-21T11:52:00Z</dcterms:modified>
  <cp:revision>2</cp:revision>
  <dc:subject/>
  <dc:title/>
</cp:coreProperties>
</file>