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 июл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7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6 сентября 2013 года № 94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градостроительной комисс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уровня принимаемых решений в сфере градостроительной деятельности, комплексного и устойчивого развития территории, формирования гармоничной, благоприятной среды жизнедеятельности населения в сельском поселении Салым, а также в связи со структурными изменениями, 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остановление администрации сельского поселения Салым от 16 сентября 2013 года №94-п «Об утверждении Положения о градостроительной комиссии» внести следующие изменения: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2 изложить в редакции согласно приложению к настоящему постановлению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апреля 2017 года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                                                       Н.В. Ахметзян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                         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03 июля 2017 года № 7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ой комиссии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>Азметзянова Н.В.   - Глава поселения, председатель комиссии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Черкезов Г.С.</w:t>
        <w:tab/>
        <w:t xml:space="preserve"> - Заместитель главы поселения,  заместитель председателя              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Зинченко Л.А.         - ведущий специалист администрации сельского поселения 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алым, секретарь комиссии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Берг А.В.</w:t>
        <w:tab/>
        <w:t xml:space="preserve">  -Депутат Совета сельского поселения Салым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Синицын Р.Г.             - Депутат Совета сельского поселения Салым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Сапунов В.Ю.            -Депутат Думы Нефтеюганского района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Курочкина Н.А.         -Главный специалист администрации сельского поселения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алым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Батенко О.В.               - Ведущий специалист администрации сельского поселения              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алым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Шумейко В.В.             -Представитель п. Сивыс-Ях  (по согласованию)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Элькин М.Л.                - Старший электромеханик ЭЧСу-802 ЭЧ-13 </w:t>
      </w:r>
    </w:p>
    <w:p>
      <w:pPr>
        <w:pStyle w:val="Normal"/>
        <w:tabs>
          <w:tab w:val="clear" w:pos="708"/>
          <w:tab w:val="left" w:pos="252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ургутской дистанции электроснабжения (по согласованию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Дарьина Н.Ю.             - Начальник железнодорожной станции  Салым (по   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огласованию)</w:t>
      </w:r>
    </w:p>
    <w:p>
      <w:pPr>
        <w:pStyle w:val="Normal"/>
        <w:ind w:left="2410" w:right="-185" w:hanging="241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Председатель комитета по земельным ресурсам департамента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радостроительства и землепользования  администрации </w:t>
      </w:r>
    </w:p>
    <w:p>
      <w:pPr>
        <w:pStyle w:val="Normal"/>
        <w:ind w:left="2410" w:right="-185" w:hanging="241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 (по согласованию)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 Председатель комитета градостроительства  департамента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радостроительства и землепользования  администрации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 (по согласованию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едставитель ООО «Тепловик» (по согласованию)</w:t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Представитель Филиала №1 ПМУП «УТВС» (по  </w:t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огласованию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 Представитель ООО «Сибтрансэлектро» (по согласованию)</w:t>
      </w:r>
    </w:p>
    <w:p>
      <w:pPr>
        <w:pStyle w:val="Normal"/>
        <w:tabs>
          <w:tab w:val="clear" w:pos="708"/>
          <w:tab w:val="left" w:pos="2955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185" w:hanging="3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2:00Z</dcterms:created>
  <dc:creator>Мухин</dc:creator>
  <dc:description/>
  <cp:keywords/>
  <dc:language>en-US</dc:language>
  <cp:lastModifiedBy>RePack by Diakov</cp:lastModifiedBy>
  <cp:lastPrinted>2017-07-05T20:20:00Z</cp:lastPrinted>
  <dcterms:modified xsi:type="dcterms:W3CDTF">2017-07-05T14:21:00Z</dcterms:modified>
  <cp:revision>25</cp:revision>
  <dc:subject/>
  <dc:title>ГЛАВА ГОРОДА НЕФТЕЮГАНСКА</dc:title>
</cp:coreProperties>
</file>