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я Нефтеюг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ерриториа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 делам несовершеннолетних и защите их пр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 № 7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3 сентября  2016 года, 10 – 00 ч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Салым, ул. Центральная,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л совещаний администрации сельского поселения Салы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ведения об участниках заседания указаны в протоколе № 3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территориальной комиссии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исполнении постановлений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территориальной комиссии по делам несовершеннолетних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 защите их прав сп. Салым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Заслушав и обсудив информацию по вопросу, предусмотренному планом работы территориальной комиссии по делам несовершеннолетних и защите их прав Нефтеюганского района на 2016 год, территориальная комиссия отмечает:</w:t>
      </w:r>
    </w:p>
    <w:p>
      <w:pPr>
        <w:pStyle w:val="Style19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состоянию на 15 сентября  2016 года на контроле следующие постановления комиссии по делам несовершеннолетних и защите их прав Нефтеюганского района  в  сельском поселении Салым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ункт 2 постановления №53 от 05.08.2015 со сроком исполнения </w:t>
        <w:br/>
        <w:t>за 2 полугодие 2016 года - до 25 декабря 2016 года  (исполнитель –Бюджетное учреждение ХМАО-Югры "Нефтеюганская районная больница в п. Салым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ункт 1.1. постановления №1 от 22.01.2016 со сроком исполнения </w:t>
        <w:br/>
        <w:t>- ежеквартально не позднее 20 числа следующим за отчетным периодом (исполнитель – Отделение полиции №2 (дислокация с.п. Салым) ОМВД России по Нефтеюганскому району)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ункт 2 постановления №1 от 22.01.2016 со сроком исполнения </w:t>
        <w:br/>
        <w:t>- до 30 декабря 2016 года (исполнитель – Нефтеюганское районное бюджетное учреждение Творческое объединение "Культура" Дом культуры "Сияние Севера", Бюджетное учреждение Нефтеюганского района физкультурно-спортивное объединение "Атлант" спортивный комплекс в с.п. Салым)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ункт 1.2. постановления №8 от 18.02.2016 со сроком исполнения </w:t>
        <w:br/>
        <w:t>- до 15 декабря 2016 года (исполнитель – Организации осуществляющие образовательную деятельность (Нефтеюганское районное муниципальное образовательное бюджетное учреждение «Салымская средняя общеобразовательная школа № 1», Нефтеюганское районное муниципальное образовательное бюджетное учреждение «Салымская средняя общеобразовательная школа № 2»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ункт 1 постановления №9 от 18.02.2016 со сроком исполнения </w:t>
        <w:br/>
        <w:t>- не позднее 25 декабря 2016 года (исполнитель – Казенное учреждение ХМАО-Югры "Нефтеюганский центр занятости населения"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ункт 1 постановления №22 от 18.03.2016 со сроком исполнения </w:t>
        <w:br/>
        <w:t>за 3 квартал 2016 года - не позднее 05 октября 2016 года; за 4 квартал 2016 года - не позднее 20 декабря 2016 года  (исполнитель – Бюджетное учреждение ХМАО-Югры "Нефтеюганская районная больница в п. Салым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ункт 1 постановления №32 от 19.05.2016 со сроком исполнения </w:t>
        <w:br/>
        <w:t>- до 30 декабря 2016 года (исполнитель – Бюджетное учреждение ХМАО-Югры "Комплексный центр социального обслуживания населения"Забота"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ункт 2 постановления №32 от 19.05.2016 со сроком исполнения </w:t>
        <w:br/>
        <w:t>- до 01 ноября 2016 года (исполнитель – Нефтеюганское районное муниципальное образовательное бюджетное учреждение «Салымская средняя общеобразовательная школа № 2»)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ункт 3.1. постановления №32 от 19.05.2016 со сроком исполнения </w:t>
        <w:br/>
        <w:t>- до 01 ноября 2016 года (исполнитель – Ювенальная служба Нефтеюганского районного муниципального учреждения дополнительного образования "Центр развития творчества детей и юношества"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ункт 3.2. постановления №32 от 19.05.2016 со сроком исполнения </w:t>
        <w:br/>
        <w:t>- до 01 ноября 2016 года (исполнитель – Ювенальная служба Нефтеюганского районного муниципального учреждения дополнительного образования "Центр развития творчества детей и юношества"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ункт 1.1. постановления №41 от 06.06.2016 со сроком исполнения </w:t>
        <w:br/>
        <w:t>- до 25 декабря 2016 года (исполнитель –Администрация сельского поселения Салым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ункт 1.2. постановления №41 от 06.06.2016 со сроком исполнения </w:t>
        <w:br/>
        <w:t>- до 25 декабря 2016 года (исполнитель –Администрация сельского поселения Салым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ункт 2 постановления №41 от 06.06.2016 со сроком исполнения </w:t>
        <w:br/>
        <w:t>- не позднее 01 октября 2016 года (исполнитель –Наставники, закрепленные за несовершеннолетними, состоящими на профилактическом учете в территориальной комиссии по делам несовершеннолетних и защите их прав Нефтеюганского района в сельском поселении Салым)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ункт 1.1., 1.2 постановления №61 от 18.08.2016 со сроком исполнения </w:t>
        <w:br/>
        <w:t>- до 25 декабря 2016 года (исполнитель – Организации осуществляющие образовательную деятельность (Нефтеюганское районное муниципальное образовательное бюджетное учреждение «Салымская средняя общеобразовательная школа № 1», Нефтеюганское районное муниципальное образовательное бюджетное учреждение «Салымская средняя общеобразовательная школа № 2»; Нефтеюганское районное муниципальное дошкольное образовательное бюджетное учреждение "Центр развития ребенка - детский сад "Улыбка"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я и поручения территориальной комиссии по делам несовершеннолетних  и защите их прав, принятые в 2015-2016 годах на заседаниях, со сроком исполнения до 15 сентября 2016 года исполнены органами и учреждениями системы профилактики безнадзорности и правонарушений несовершеннолетними в полном объеме и в установленный срок. Нарушений сроков выполнения не выявлено.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исполнения требований, предусмотренных пунктом 3 статьи 11 Федерального закона Российской Федерации от 24.06.1999 № 120-ФЗ  «Об основах системы профилактики безнадзорности и правонарушений несовершеннолетних», в части обязательного исполнения постановлений комиссии по делам несовершеннолетних и защите их прав, а также обеспечения ответственности при выполнении постановлений Комиссии и решений субъектов системы профилактики безнадзорности и правонарушений несовершеннолетних, территориальная комиссия по делам несовершеннолетних и защите их прав Нефтеюганского района в сельском поселении Салым </w:t>
      </w:r>
      <w:r>
        <w:rPr>
          <w:rFonts w:cs="Times New Roman" w:ascii="Times New Roman" w:hAnsi="Times New Roman"/>
          <w:b/>
          <w:sz w:val="26"/>
          <w:szCs w:val="26"/>
        </w:rPr>
        <w:t>п о с т а н о в и л а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Исполнение поручений, предусмотренных постановлениями территориальной комиссии по делам несовершеннолетних и защите их прав Нефтеюганского района в сельском поселении Салым со сроком исполнения до 15 сентября 2016 года, принятых на заседаниях территориальной комиссии снять с контрол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ующий                                                               Г.С. Черкезов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Без интервала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6:13:00Z</dcterms:created>
  <dc:creator>User</dc:creator>
  <dc:description/>
  <dc:language>en-US</dc:language>
  <cp:lastModifiedBy>Кусков Андрей Сергеевич</cp:lastModifiedBy>
  <cp:lastPrinted>2016-03-22T17:00:00Z</cp:lastPrinted>
  <dcterms:modified xsi:type="dcterms:W3CDTF">2016-10-28T06:13:00Z</dcterms:modified>
  <cp:revision>2</cp:revision>
  <dc:subject/>
  <dc:title/>
</cp:coreProperties>
</file>