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70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15 ноября 2018 года, 11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61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инимаемых мерах по вовлечению несовершеннолетних,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ходящихся в социально опасном положении,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занятия спортивных секций и творческих кружков,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лубов по интереса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 на 2018 год, территориальная комиссия отмеча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общеобразовательных учреждениях сельского поселения Салым работают объединения дополнительного образования физкультурно-спортивного, культурологического, естественнонаучного, художественно-эстетического и социально-педагогического направлений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алымской средней общеобразовательной школе №1 на деятельность объединений дополнительного образования в текущем 2018-2019 учебном году отведено 36 часов. Исходя из целей воспитательной работы школы, запросов обучающихся, их родителей (законных представителей) в 2018-2019 учебном году в школе функционирует 15 объединений дополнительного образования (2 творческих студии, 3 спортивные секции, 7 интеллектуальных объединений, 3 социально-педагогических объединения). 2 объединения дополнительного образования работают в школе в рамках сетевого взаимодействия с Нефтеюганским районным муниципальным бюджетным учреждением дополнительного образования "Центр развития детей и юношества", 1 объединение  для обучающихся 8-11 классов в рамках сетевого взаимодействия с Нефтеюганским районным муниципальным бюджетным учреждением дополнительного образования "Детско-юношеская спортивная школа по шахматам им. А.Карпова" гп. Пойковски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15 объединений дополнительного образования 9 работают в начальной школе, 3 - в средней, 3 - в старшей (объединения дополнительного образования разновозрастного состава включены в разные образовательные уровни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8-2019 учебном году на реализацию курсов внеурочной деятельности выделено 80 часов. Организована работа новых курсов внеурочной деятельности: "Маленькие музыканты", "Творчество без границ", "Занимательный английский язык", "Занимательная информатика", "Занимательная химия", "Путь к грамотности","Мастерская исследователя","Финансовая грамотность". Активно реализуются курсы внеурочной деятельности </w:t>
      </w:r>
      <w:r>
        <w:rPr>
          <w:rFonts w:cs="Times New Roman" w:ascii="Times New Roman" w:hAnsi="Times New Roman"/>
          <w:kern w:val="2"/>
          <w:sz w:val="26"/>
          <w:szCs w:val="26"/>
        </w:rPr>
        <w:t>физкультурно-спортивной направленности: "Мини-футбол", "Ритмика", "Юниор", спортивно-патриотический клуб "Дозор".</w:t>
      </w:r>
      <w:r>
        <w:rPr>
          <w:rFonts w:cs="Times New Roman" w:ascii="Times New Roman" w:hAnsi="Times New Roman"/>
          <w:sz w:val="26"/>
          <w:szCs w:val="26"/>
        </w:rPr>
        <w:t xml:space="preserve"> Охват  спортивными секциями составляет 38,4 % .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Всего дополнительным образованием и внеурочной деятельностью охвачено 383 несовершеннолетних (81% от общего числа обучающихся школы), в том числе 2 несовершеннолетних из семьи, находящейся в социально опасном положении. Для обучающихся 9-11 классов организованы элективные курсы по выбору, направленные на подготовку к итоговой государственной аттест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недопущения совершения правонарушений и преступлений 100% несовершеннолетних, входящих в «группу риска», в том числе ранее состоящие на профилактическом учете, вовлечены в объединения дополнительного образования и курсы внеурочной деятельности в Салымской школе №1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-2019 учебном году в Салымской средней общеобразовательной школе №2 осуществляют деятельность следующие курсы внеурочной деятельност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- в начальном звене 5 курсов внеурочной деятельности ("Истоки", "Информатика и робототехника", "Весёлые нотки", "Хоровое пение", "Ритмика") на которые выделен 21 час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- в среднем звене 5 курсов внеурочной деятельности ("Практическая математика", "Геометрические задачи", "Секреты орфографии", "Вещества и их превращения", "Вокал") на которые выделено 10 час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- в старшем звене 21 курс внеурочной деятельности ("Практическое обществознание", "Сложные вопросы современного обществознания", "Я познаю мир", "Практикум по решению задач", "Решение задач по физике повышенной сложности", "Всё о биологии", "Решение уравнений и неравенств", "Тригонометрические функции", "Решение систем уравнений и неравенств", "В начале было слово (сочинение-рассуждение)", "Говорим и пишем правильно", "Технология работы с КИМами" и др.) на которые выделено 25 час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Так же для обучающихся всех ступеней образования ведут работу 20 объединений дополнительного образования ("Спортивный клуб "Олимпия": баскетбол, волейбол (мальчики), "Огневая подготовка", волейбол (девочки), "Строевая подготовка", "КВН", "Мини-футбол", "История РА", "ЮИД", "Студия "Этюд", "Шахматы", "Студия "Умелые руки" и др.) на которые выделено 36 часа. 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Всего дополнительным образованием и внеурочной деятельностью в Салымской школе №2 охвачено 305 несовершеннолетних (100 % от общего числа обучающихся школы), в том числе 3 детей из семей, находящихся в социально опасном положени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Специалисты бюджетного учреждения Ханты-Мансийского автономного округа - Югры"Нефтеюганский районный комплексный центр социального обслуживания населения" принимают участие в индивидуальной профилактической работе с несовершеннолетними, находящимися в социально опасном положении и (или) трудной жизненной ситуации, в том числе  посредство организации их досуга (главная задача - обеспечение занятости детей и подростков по интересам,  предоставление возможности раскрыть свои творческие способности в клубах по интересам, которые созданывфилиале): коррекционные занятия в клубе "Ералаш" для детей и подростков, индивидуальные занятия с детьми (организованные психологом филиала). В 2018 году работой клуба "Ералаш" охвачены 23 несовершеннолетних, из них 5 несовершеннолетних из семей, находящихся в социально опасном положен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ействия передвижного клуба "Путь к себе" для несовершеннолетних, состоящих на профилактическом учётев отделе Министерства внутренних дел России по Нефтеюганскому району, органах и учреждениях системы профилактики безнадзорности и правонарушений несовершеннолетних, проводились занятия на дому (профилактические беседы о безопасности детей на улице и в быту, противопожарной безопасности, по профилактике травматизма и др.), различные игры для малолетних детей. В отчетном периоде работой клуба было охвачено 10 несовершеннолетних, находящихся в социально-опасном положении. Родителям вручены памятки по ведению здорового образа жизни, о деятельности филиала "Нефтеюганский районный комплексный центр социального обслуживания населения"  поселка Салым, памятки по пожарной безопасности, "О правах Вашего ребёнка", памятка для родителей по безопасному поведению ребёнка, памятка для детей "Всегда и везде соблюдай правила безопасности!"и др. -69 ш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недельно на базе Салымской </w:t>
      </w:r>
      <w:r>
        <w:rPr>
          <w:rFonts w:eastAsia="Calibri" w:cs="Times New Roman" w:ascii="Times New Roman" w:hAnsi="Times New Roman"/>
          <w:sz w:val="26"/>
          <w:szCs w:val="26"/>
        </w:rPr>
        <w:t>средней общеобразовательной школы №1 в рамках программы коррекционно-развивающих занятий "Подросток" для несовершеннолетних группы риска (11- 14 лет) психологом филиала проводятся коррекционные занятия, беседы, лекции. Всего работой охвачено 12 несовершеннолетних, в том числе 3 несовершеннолетних из семей, находящихся в социально опасном положении. В рамках программы коррекционно-развивающих занятий "Шаг вперед"   (7-10 лет) работой охвачены 8 несовершеннолетни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этого, несовершеннолетние охвачены дополнительным образованием в учреждениях культуры и спорта поселения, а именн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«Культурно-досуговый центр «Сияние Севера»;</w:t>
      </w:r>
    </w:p>
    <w:p>
      <w:pPr>
        <w:pStyle w:val="Style2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- Спортивный комплекс сельского поселения Салым «Атлант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 состоянию на 10 ноября 2018 года в Культурно-досуговом центре "Сияние Севера" работает 17 детских кружков и студий, которые посещают 211 детей, в том числе 2 несовершеннолетних из семей, находящихся в социально опасном положении, 2 клубных формирования для молодежи  (26 человек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я работы кружков и студий разнообразны: танцевальный, вокальный, изостудия, театральный и другие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начало 2018-2019 учебного года в Спортивном комплексе сельского поселения Салым работает 3 спортивные секции для детей: секция по мини-футболу, лыжная секция, секция по легкой атлетике, которые посещает 150 несовершеннолетних,  в том числе 2 несовершеннолетних, находящихся в социально опасном положен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сегодняшний день на профилактическом учете в </w:t>
      </w:r>
      <w:r>
        <w:rPr>
          <w:rFonts w:cs="Times New Roman" w:ascii="Times New Roman" w:hAnsi="Times New Roman"/>
          <w:sz w:val="26"/>
          <w:szCs w:val="26"/>
        </w:rPr>
        <w:t>отделе Министерства внутренних дел России по Нефтеюганскому району иорганах и учреждениях системы профилактики безнадзорности и правонарушений несовершеннолетних состоит 6 семей, находящихся в социально опасном положении, в которых проживает 11 несовершеннолетних детей, в том числе 5  детей в возрасте до 7 лет; 5  учащихся образовательных учреждений поселения, 1 - учащийся коррекционной школы-интернат для детей с ограниченными возможностями здоровья г. Нефтеюганск. В образовательных учреждениях и учреждениях дополнительного образования занимаются дополнительным образованием 6 несовершеннолетних, находящихся в социально опасном положен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>На основании вышеизложенного</w:t>
      </w:r>
      <w:r>
        <w:rPr>
          <w:rFonts w:cs="Times New Roman" w:ascii="Times New Roman" w:hAnsi="Times New Roman"/>
          <w:sz w:val="26"/>
          <w:szCs w:val="26"/>
        </w:rPr>
        <w:t xml:space="preserve">,  территори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Информацию 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нимаемых мерах по вовлечению несовершеннолетних, находящихся в социально опасном положении, в занятия спортивных секций и творческих кружков, клубов по интересам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нять к свед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5 ноября 2018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Бюджетному учреждению Ханты-Мансийского автономного округа-Югры "Нефтеюганский районный комплексный центр социального обслуживания населения" (Л.Я.Ким) организовать проведение групповых и индивидуальных консультаций с категорией несовершеннолетних и родителей, состоящих на профилактическом учете в органах и учреждениях системы профилактики безнадзорности и правонарушений несовершеннолетних, находящихся в социально опасном положении, направленные на повышение мотивации в организации дополнительной занято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 01 феврал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Нефтеюганскому районному бюджетному учреждению творческому объединению "Культура" Дом культуры "Сияние Севера" (Л.В. Жильцова)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бюджетному учреждению Нефтеюганского района Физкультурно-спортивному объединению "Атлант" спортивный комплекс  сельского поселения Салым (А.М. Рахматулин) </w:t>
      </w:r>
      <w:r>
        <w:rPr>
          <w:rFonts w:cs="Times New Roman" w:ascii="Times New Roman" w:hAnsi="Times New Roman"/>
          <w:sz w:val="26"/>
          <w:szCs w:val="26"/>
        </w:rPr>
        <w:t>принять меры по информированию несовершеннолетних и их родителей (законных представителей), находящихся в социально опасном положении, в том числе состоящих на профилактическом учете в органах и учреждениях системы профилактики безнадзорности и правонарушений несовершеннолетних, о проводимых мероприятиях в период зимних каникул, с целью организации досуговой занят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с указанием фамилий несовершеннолетних и мероприятий, в которых они приняли участие, направить в территориальную комиссию по делам несовершеннолетних и защите их пра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  25 января  2019 год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данного постановления возложить на  ответственного секретаря территориальной комиссии по делам несовершеннолетних и защите их прав Нефтеюганского района в сельском поселении Салы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8365</wp:posOffset>
            </wp:positionH>
            <wp:positionV relativeFrom="paragraph">
              <wp:posOffset>76835</wp:posOffset>
            </wp:positionV>
            <wp:extent cx="1000125" cy="809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   В.В. Малтаков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2:00Z</dcterms:created>
  <dc:creator>User</dc:creator>
  <dc:description/>
  <dc:language>en-US</dc:language>
  <cp:lastModifiedBy>Кусков Андрей Сергеевич</cp:lastModifiedBy>
  <cp:lastPrinted>2018-11-19T14:48:00Z</cp:lastPrinted>
  <dcterms:modified xsi:type="dcterms:W3CDTF">2018-11-21T11:52:00Z</dcterms:modified>
  <cp:revision>2</cp:revision>
  <dc:subject/>
  <dc:title/>
</cp:coreProperties>
</file>