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 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 целях снижения возможного ущерба и обеспечения безопасности населения в период весенне-летнего паводка, уменьшения риска возникновения чрезвычайных ситуаций п о с т а н о в л я 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1 году на территории сельского поселения Салым, согласно приложению 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дежурных сил и средств поиска и спасения в зонах затопления на территории сельского поселения Салым, согласно приложению 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соста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ей группы для организации планирования и контроля за паводковой обстановко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Салым, согласно приложению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подлежит опубликованию (обнародованию) в информационном бюллетене «Салымский вестни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 26 февраля 2021 года  № 6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1 году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ТСК», ЛПДС «Салым», Самсоновское ЛПУ МГ КС-6, организации, предприятия и учреждения независимо от форм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.п. Салым, ООО «ДСП», ООО «ТСК», Филиал № 1 ПМУП «УТВС»,  Самсоновское ЛПУ МГ КС-6 организации, предприятия и учреждения независимо от форм собств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СК»  , Самсоновское ЛПУ МГ КС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, предприятия и учреждения независимо от форм собств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.п. Салым,   ПМУП «УТВ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заторов древесины в районе м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  (по согласованию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 1 ПМУП «УТВС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ТСК», Самсоновское ЛПУ МГ КС-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.п. Салым, организации, предприятия и учреждения независимо от форм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АО «Горэлектросеть» «Пойковские электрические с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.п. Салым, МП НРМУТТП, организации, предприятия и учреждения независимо от форм собств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.п. Салым, организации, предприятия и учреждения независимо от форм собств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бследование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пункты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й об обеспечении питьевой водой и продуктам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.п. Салым, организации, предприятия и учреждения независимо от форм собств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26 февраля 2021 года  №  6-п    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color w:val="000000"/>
          <w:sz w:val="26"/>
          <w:szCs w:val="26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ОСТАВ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ежурных сил и средств поиска и спасения в зонах затопления </w:t>
      </w:r>
    </w:p>
    <w:p>
      <w:pPr>
        <w:pStyle w:val="Heading2"/>
        <w:rPr/>
      </w:pPr>
      <w:r>
        <w:rPr/>
        <w:t xml:space="preserve">на территории сельского поселения Салым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160"/>
        <w:gridCol w:w="25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лок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ечные средства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лодка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лодка – 1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виационные средства – нет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х средств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ертолетная площа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</w:t>
            </w:r>
          </w:p>
        </w:tc>
      </w:tr>
      <w:tr>
        <w:trPr>
          <w:trHeight w:val="40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Инженерная и автомобильная техника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погрузчи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OS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енизаторная машина КАМАЗ ко 505 -1-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ТО-49-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Филиала № 1 ПМУП «УТВ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 ЭО-33211-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– 1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вахта камаз-1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 гпа-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: п.Сивыс-Ях, ЛПДС «Салы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погрузчик одноковшовы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os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y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–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3237 - 2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 4230 – 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НРМУТТ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НРМУ ТТ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чик – 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ыболовл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ыболовле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26 февраля 2021 года  № 6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бочей группы, для организации планирования и контроля за паводковой обстановкой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139"/>
        <w:gridCol w:w="3105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лок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чей группы (Ф.И.О. полностью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Администрация с.п.Салы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С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ких Геннадий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производствен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лиуллин Орестам Чиганг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го ЛПУ МГ КС-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 п.Сивыс-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ченко Денис     Никола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Горэлектросеть» «Пойковские электрические се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ергей Георги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мастер распределительных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остан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енко Ольг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СП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рина Иосиф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4:00Z</dcterms:created>
  <dc:creator>Yurist</dc:creator>
  <dc:description/>
  <cp:keywords/>
  <dc:language>en-US</dc:language>
  <cp:lastModifiedBy>RePack by Diakov</cp:lastModifiedBy>
  <cp:lastPrinted>2021-03-19T14:26:00Z</cp:lastPrinted>
  <dcterms:modified xsi:type="dcterms:W3CDTF">2021-03-19T09:27:00Z</dcterms:modified>
  <cp:revision>10</cp:revision>
  <dc:subject/>
  <dc:title> </dc:title>
</cp:coreProperties>
</file>