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3 января 2019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6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обрания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03 мая 2006 года № 29 «О порядке назначения и проведения собрания, конференции (собрания делегатов) граждан», с целью информирования населения о деятельности органов местного самоуправления сельского поселения Салым,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е граждан в сельском поселении Салым по вопросу ежегодного отчета главы муниципального образования сельское поселение Салым о результатах деятельности главы поселения и администрации сельского поселения, в том числе о решении вопросов, поставленных Советом депутатов сельского поселения Салы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дата и время начала собрания:   08 февраля 2019 года, 15-00 ч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собрания: БУНР «Межпоселенческая библиотека» - поселок  Салым, улица Молодёжная, дом 8, читальный з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собрания:   12 февраля 2019 года, 11-00 ч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собрания: МУ «Культурно-досуговый центр «Сияние Севера», расположенное по адресу:  поселок  Салым, улица Юбилейная, дом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ответственным за подготовку и проведение собрания ведущего специалиста администрации сельского поселения Салым Волокитину Ольгу Сергеевну, тел. 290-2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0:00Z</dcterms:created>
  <dc:creator>RePack by Diakov</dc:creator>
  <dc:description/>
  <dc:language>en-US</dc:language>
  <cp:lastModifiedBy>Кусков Андрей Сергеевич</cp:lastModifiedBy>
  <cp:lastPrinted>2019-02-20T18:56:00Z</cp:lastPrinted>
  <dcterms:modified xsi:type="dcterms:W3CDTF">2019-02-21T04:40:00Z</dcterms:modified>
  <cp:revision>2</cp:revision>
  <dc:subject/>
  <dc:title/>
</cp:coreProperties>
</file>