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7 апреля 2018 года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69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ключении из кадрового резерва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 муниципальном образовании сельское поселение Салы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2 марта 2007 года № 25-ФЗ </w:t>
        <w:br/>
        <w:t>«О муниципальной службе в Российской Федерации», законом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, постановлением администрации сельского поселения Салым от 30 марта 2017 года    № 28-п «О резерве управленческих кадров для замещения должностей муниципальной службы в муниципальном образовании сельское поселение Салым», на основании протокола заседания комиссии по формированию и подготовке кадрового резерва сельского поселения Салым от 12 апреля 2018 года № 1,                  п о с т а н о в л я 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сключить из кадрового резерва в муниципальном образовании сельское поселение Салым: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ab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ел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гор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 строительству и содержанию муниципального жилищного фонда, ведению реестра муниципального имущества)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993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96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2. Настоящее постановление подлежит размещению на официальном сайте органов местного самоуправления сельского поселения Салым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false"/>
        <w:jc w:val="both"/>
        <w:rPr/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 поселения      </w:t>
        <w:tab/>
        <w:tab/>
        <w:t xml:space="preserve">                                                  </w:t>
        <w:tab/>
        <w:t>Н.В. 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spacing w:val="40"/>
      <w:sz w:val="29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22:00Z</dcterms:created>
  <dc:creator>KvochinaSV</dc:creator>
  <dc:description/>
  <cp:keywords/>
  <dc:language>en-US</dc:language>
  <cp:lastModifiedBy>Кусков Андрей Сергеевич</cp:lastModifiedBy>
  <cp:lastPrinted>2018-05-29T09:09:00Z</cp:lastPrinted>
  <dcterms:modified xsi:type="dcterms:W3CDTF">2018-05-29T05:56:00Z</dcterms:modified>
  <cp:revision>5</cp:revision>
  <dc:subject/>
  <dc:title> </dc:title>
</cp:coreProperties>
</file>